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 и качественный состав руководителей образовательных организаций </w:t>
      </w:r>
    </w:p>
    <w:p>
      <w:pPr>
        <w:pStyle w:val="TextBody"/>
        <w:spacing w:lineRule="atLeast" w:line="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065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9"/>
        <w:gridCol w:w="567"/>
        <w:gridCol w:w="567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708"/>
        <w:gridCol w:w="709"/>
      </w:tblGrid>
      <w:tr>
        <w:trPr>
          <w:trHeight w:val="290" w:hRule="atLeast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информация о   руководителях  дошкольных образовательных учреждений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уководителей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19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анной должности</w:t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</w:tr>
      <w:tr>
        <w:trPr>
          <w:trHeight w:val="1092" w:hRule="atLeast"/>
          <w:cantSplit w:val="true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П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5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 до 1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 до 2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5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 до 1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 до 20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5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-55 л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-75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и более</w:t>
            </w:r>
          </w:p>
        </w:tc>
      </w:tr>
      <w:tr>
        <w:trPr>
          <w:trHeight w:val="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0" w:before="0" w:after="0"/>
        <w:ind w:left="72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0" w:before="0" w:after="0"/>
        <w:ind w:left="72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78"/>
        <w:gridCol w:w="598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708"/>
        <w:gridCol w:w="709"/>
      </w:tblGrid>
      <w:tr>
        <w:trPr>
          <w:trHeight w:val="290" w:hRule="atLeast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информация о руководителях  организаций дополнительного образования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уководителей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анной должности</w:t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</w:tr>
      <w:tr>
        <w:trPr>
          <w:trHeight w:val="1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ПО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5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 до 1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 до 2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5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 до 1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 до 20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5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-55 л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-75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 w:before="0" w:after="0"/>
        <w:ind w:left="72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0" w:before="0" w:after="0"/>
        <w:ind w:left="72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78"/>
        <w:gridCol w:w="598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708"/>
        <w:gridCol w:w="709"/>
      </w:tblGrid>
      <w:tr>
        <w:trPr>
          <w:trHeight w:val="290" w:hRule="atLeast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информация о руководителях  общеобразовательных организаций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уководителей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анной должности</w:t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</w:tr>
      <w:tr>
        <w:trPr>
          <w:trHeight w:val="1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О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 5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 5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же 25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5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55 л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-75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78"/>
        <w:gridCol w:w="598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708"/>
        <w:gridCol w:w="709"/>
      </w:tblGrid>
      <w:tr>
        <w:trPr>
          <w:trHeight w:val="290" w:hRule="atLeast"/>
        </w:trPr>
        <w:tc>
          <w:tcPr>
            <w:tcW w:w="100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информация о руководителях  общеобразовательных организаций</w:t>
            </w:r>
          </w:p>
        </w:tc>
      </w:tr>
      <w:tr>
        <w:trPr>
          <w:trHeight w:val="6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уководителей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анной должности</w:t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</w:tr>
      <w:tr>
        <w:trPr>
          <w:trHeight w:val="15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О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 5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 5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 л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же 25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5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55 л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-75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99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GB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Центр"/>
    <w:basedOn w:val="Normal"/>
    <w:qFormat/>
    <w:pPr>
      <w:autoSpaceDE w:val="false"/>
      <w:spacing w:lineRule="atLeas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2:00Z</dcterms:created>
  <dc:creator>User</dc:creator>
  <dc:description/>
  <dc:language>en-US</dc:language>
  <cp:lastModifiedBy>1</cp:lastModifiedBy>
  <cp:lastPrinted>2019-09-23T12:27:00Z</cp:lastPrinted>
  <dcterms:modified xsi:type="dcterms:W3CDTF">2021-05-14T11:32:00Z</dcterms:modified>
  <cp:revision>2</cp:revision>
  <dc:subject/>
  <dc:title/>
</cp:coreProperties>
</file>