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ценарий выступления  агитбригады «Доброжелательная школ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 №2 п. Ивня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Крупа А.Н.,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лина: </w:t>
      </w:r>
      <w:r>
        <w:rPr>
          <w:sz w:val="28"/>
          <w:szCs w:val="28"/>
        </w:rPr>
        <w:t>Вас приветствует молодой, креативный, активный отря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«Доброе сердце!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>Мы достойные представители Ивнянского района  и своей любимой школы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ке скромном, среди 2х шк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дна, в которую учиться я приш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дна, в которой нужно жить, друз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дна такая, без которой нам нельз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дна…но, впроч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всего не уче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внянская вторая – такая ест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. : </w:t>
      </w:r>
      <w:r>
        <w:rPr>
          <w:sz w:val="28"/>
          <w:szCs w:val="28"/>
        </w:rPr>
        <w:t>Живем и трудимся под девизо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Твори добро, ведь добро украшает сильног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.: Что происходит в школе у на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 «Доброжелательная школа» вступает каждый 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Доброжелательная школа» имеет в своем багаже кодексы или, по - простому, правила, которым должны следовать не только обучающиеся, но и учителя, родители, руководитель учрежд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опытались зарифмовать один из кодексов – </w:t>
      </w:r>
      <w:r>
        <w:rPr>
          <w:i/>
          <w:sz w:val="28"/>
          <w:szCs w:val="28"/>
        </w:rPr>
        <w:t>кодекс доброжелательности обучающих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начало РЕПОм зарифмова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 правилах все было растолк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пущен «Доброжел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это здорово! Вот это нов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ье – свет, а не ученье – тьм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м знает не одна наша ст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ым быть мод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ому – чес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, конечно же, совсем не лес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т добра все друг другу в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 и дети, родители – в д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едино дружно сли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е начало не будет разбит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– закон. Соблюдать его долж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– делать все в духе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– мораль. Вся мораль – в сове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совести, увы, не будет и добл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! В этом мире ты можешь изменить только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ись, не ленись, лепи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и из добра, хороших привыч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в жизни твоей не было темных страни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ся творить добро, не видя в том за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й быть благодарн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 тебе потянутся лю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зья, знакомые, просто прохож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идя улыбку, улыбнутся т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г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сь сострадать ничего, не требуя в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удешь ты на пороге пере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й насилия, не причиняй вреда себ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лись, не ленись, позитивно к жизни относ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ндр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й причинения вреда друг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ускай в свое сердце зависть и з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все разные. Радуйся эт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сь у них добру, неси лучик с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терпим ко всему окру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удешь ты хорош по нашему 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ся видеть в людях позитивны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достатки не смотри. Это – чёрные в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улетят как облако, как ды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видишь в людях только пози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лен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твой тыл. Уважай их все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не предадут тебя в жизни нико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йся с их мнением, цени их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х помощью всегда ты найдешь на все вопросы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ебе ты относись добросо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а – твой тру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грай с сове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е друзья – это целое брат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братство – просто богатств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огатство на всю тво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ими руками за друзей держ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ам товарищей радуйся как сво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гда ты никогда не останешься од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вои знания, умения, талан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ат людям, роди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удет тебе Гр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д за доброту, понимание, терпени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ружбу и любовь, и за уваж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страдание и жизнь без зави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этот кодекс школьный нравится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менять отношение к жизн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это делаем здесь и сейч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ткость, любовь, доброта и довери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удем жить – все зависит от н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! Доброжелательной школ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00:00Z</dcterms:created>
  <dc:creator>Жанна</dc:creator>
  <dc:description/>
  <cp:keywords/>
  <dc:language>en-US</dc:language>
  <cp:lastModifiedBy>Admin</cp:lastModifiedBy>
  <dcterms:modified xsi:type="dcterms:W3CDTF">2020-02-25T07:18:00Z</dcterms:modified>
  <cp:revision>10</cp:revision>
  <dc:subject/>
  <dc:title>Алина </dc:title>
</cp:coreProperties>
</file>