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(МКУ «УПРАВЛЕНИЕ ОБРАЗОВАНИЯ»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>« 12» февраля 2020 г.                                                                     № 13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о  порядке  комплект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групп  в   образовательных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учреждениях Ивнянского района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реализующих  образовательные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рограммы   дошко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и (или) осуществляющих присмотр и ух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за детьми дошкольного возрас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 соответствии   с   Федеральным   законом   от  29  декабря   2012   года № 273-ФЗ (ред. от 27 декабря 2019 года) «Об  образовании  Российской  Федерации»,  Указом  Президента  Российской  Федерации  от  07.05.2012  года № 599 «О мерах по реализации государственной  политики в  области  образования»,  с приказами  Министерства просвещения Российской   Федерации от 21 января  2019 года    №   32 «О   внесении  изменений  в   Порядок организации и осуществления образовательной  деятельности по основным общеобразовательным программам– образовательным программам  дошкольного образования, утвержденный приказом Министерства образования и науки Российской Федерации от 30 августа 2013 года № 1014», от 21 января 2019 года № 33 «О внесении изменений в Порядок приема на обучение по образовательным программам дошкольного образования,  утвержденный приказом    Министерства   образования    и     науки      Российской      Федерации от 08 апреля 2014 года № 293, письмом Департамента государственной   политики   в  сфере общего образования от 8 августа 2013 года № 08-1063 «О рекомендациях по порядку комплектования дошкольных образовательных учреждений», административным регламентом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района «Ивнянский район» Белгородской области, </w:t>
      </w:r>
      <w:r>
        <w:rPr>
          <w:rFonts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Cs/>
          <w:sz w:val="28"/>
          <w:szCs w:val="28"/>
        </w:rPr>
        <w:t>1. Утвердить Полож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порядке комплектования групп в образовательных учреждениях Ивнянского района, реализующих образовательные программы дошкольного образования и (или) осуществляющих    присмотр   и     уход   за   детьми   дошкольного возраста</w:t>
      </w:r>
      <w:r>
        <w:rPr>
          <w:rFonts w:ascii="Times New Roman" w:hAnsi="Times New Roman"/>
          <w:bCs/>
          <w:sz w:val="28"/>
          <w:szCs w:val="28"/>
        </w:rPr>
        <w:t xml:space="preserve"> </w:t>
        <w:br/>
        <w:t xml:space="preserve">(далее - Положение, прилагается)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/>
          <w:bCs/>
          <w:sz w:val="28"/>
          <w:szCs w:val="28"/>
        </w:rPr>
        <w:t xml:space="preserve">2.Старшим администраторам МКУ «Управление образования» администрации муниципального района «Ивнянский район»: </w:t>
      </w:r>
    </w:p>
    <w:p>
      <w:pPr>
        <w:pStyle w:val="Normal"/>
        <w:numPr>
          <w:ilvl w:val="0"/>
          <w:numId w:val="0"/>
        </w:numPr>
        <w:bidi w:val="0"/>
        <w:ind w:left="0" w:right="0" w:firstLine="1134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2.1.Организовать работу по комплектованию групп в образовательных учреждениях Ивнянского района, реализующих образовательные программы дошкольного образования и (или) осуществляющих присмотр и уход за детьми дошкольного возраста в соответствии с утвержденным Положением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/>
          <w:bCs/>
          <w:sz w:val="28"/>
          <w:szCs w:val="28"/>
        </w:rPr>
        <w:t xml:space="preserve">2.2.Довести до сведения руководителей образовательных учреждений, реализующих образовательные программы дошкольного образования и (или) осуществляющих присмотр и уход за детьми дошкольного возраста и разместить на сайте управление образования Положение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/>
          <w:bCs/>
          <w:sz w:val="28"/>
          <w:szCs w:val="28"/>
        </w:rPr>
        <w:t xml:space="preserve">3. Руководителям образовательных учреждений, реализующих образовательные программы дошкольного образования и (или) осуществляющих присмотр и уход за детьми дошкольного возраста: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/>
          <w:bCs/>
          <w:sz w:val="28"/>
          <w:szCs w:val="28"/>
        </w:rPr>
        <w:t>3.1. Осуществлять комплектование групп, ведение необходимой документации в соответствии с настоящим Полож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/>
          <w:bCs/>
          <w:sz w:val="28"/>
          <w:szCs w:val="28"/>
        </w:rPr>
        <w:t xml:space="preserve">3.2. Разместить Положение  </w:t>
      </w:r>
      <w:r>
        <w:rPr>
          <w:rFonts w:ascii="Times New Roman" w:hAnsi="Times New Roman"/>
          <w:sz w:val="28"/>
          <w:szCs w:val="28"/>
        </w:rPr>
        <w:t>о порядке комплектования групп в образовательных учреждениях Ивнянского района, реализующих образовательные программы дошкольного образования и (или) осуществляющих присмотр и уход за детьми дошкольного возраста</w:t>
      </w:r>
      <w:r>
        <w:rPr>
          <w:rFonts w:ascii="Times New Roman" w:hAnsi="Times New Roman"/>
          <w:bCs/>
          <w:sz w:val="28"/>
          <w:szCs w:val="28"/>
        </w:rPr>
        <w:t xml:space="preserve"> на официальных сайтах образовате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</w:t>
      </w:r>
      <w:r>
        <w:rPr>
          <w:rFonts w:ascii="Times New Roman" w:hAnsi="Times New Roman"/>
          <w:bCs/>
          <w:sz w:val="28"/>
          <w:szCs w:val="28"/>
        </w:rPr>
        <w:t xml:space="preserve">4. Признать утратившим силу приказ управления образования администрации        Ивнянского    района   от 11   апреля    2016  года   № 255 </w:t>
        <w:br/>
        <w:t xml:space="preserve">«Об утверждении Положения о порядке комплектования групп в образовательных учреждениях Ивнянского района, реализующих образовательные программы дошкольного образования и (или) осуществляющих присмотр и уход за детьми дошкольного возраста».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/>
          <w:bCs/>
          <w:sz w:val="28"/>
          <w:szCs w:val="28"/>
        </w:rPr>
        <w:t>5. Контроль за исполнением настоящего  приказа возложить на начальника дошкольного и общего образования Дьячкову Л.В.</w:t>
      </w:r>
    </w:p>
    <w:tbl>
      <w:tblPr>
        <w:tblW w:w="9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974"/>
        <w:gridCol w:w="2905"/>
      </w:tblGrid>
      <w:tr>
        <w:trPr>
          <w:trHeight w:val="1812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чальник МКУ «Управление образования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96012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lineRule="exact" w:line="322"/>
        <w:ind w:left="0" w:right="240" w:hanging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bidi w:val="0"/>
        <w:spacing w:lineRule="exact" w:line="322"/>
        <w:ind w:left="0" w:right="240" w:hanging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bidi w:val="0"/>
        <w:spacing w:lineRule="exact" w:line="322"/>
        <w:ind w:left="0" w:right="240" w:hanging="0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240" w:hanging="0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240" w:hanging="0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240" w:hanging="0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4880" w:right="240" w:firstLine="1260"/>
        <w:jc w:val="right"/>
        <w:rPr>
          <w:rStyle w:val="1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4880" w:right="240" w:firstLine="1260"/>
        <w:jc w:val="righ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иложение</w:t>
      </w:r>
    </w:p>
    <w:p>
      <w:pPr>
        <w:pStyle w:val="TextBody"/>
        <w:bidi w:val="0"/>
        <w:spacing w:lineRule="exact" w:line="322"/>
        <w:ind w:left="0" w:right="240" w:hanging="0"/>
        <w:jc w:val="righ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                                                           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  приказу МКУ «Управление образования»</w:t>
      </w:r>
    </w:p>
    <w:p>
      <w:pPr>
        <w:pStyle w:val="TextBody"/>
        <w:bidi w:val="0"/>
        <w:spacing w:lineRule="exact" w:line="322"/>
        <w:ind w:left="0" w:right="24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2.02.2020г.  №134</w:t>
      </w:r>
    </w:p>
    <w:p>
      <w:pPr>
        <w:pStyle w:val="TextBody"/>
        <w:bidi w:val="0"/>
        <w:spacing w:lineRule="exact" w:line="322"/>
        <w:ind w:left="0" w:right="240" w:hanging="0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/>
        <w:ind w:left="0" w:right="24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21"/>
        <w:bidi w:val="0"/>
        <w:spacing w:lineRule="exact" w:line="317" w:before="0" w:after="218"/>
        <w:ind w:left="0" w:right="0" w:hanging="0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  порядке комплектования групп в образовательных организациях Ивнянского района, реализующих образовательные программы дошкольного образования и (или) осуществляющих присмотр</w:t>
        <w:br/>
        <w:t xml:space="preserve"> и уход за детьми дошкольного возраста</w:t>
      </w:r>
    </w:p>
    <w:p>
      <w:pPr>
        <w:pStyle w:val="21"/>
        <w:bidi w:val="0"/>
        <w:spacing w:lineRule="exact" w:line="270" w:before="0" w:after="246"/>
        <w:ind w:left="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1.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1.1.  Настоящее   Положение   о    порядке   комплектования      групп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образовательных учреждениях Ивнянского района, реализующих образовательные программы дошкольного образования и (или) осуществляющих присмотр и уход за детьми дошкольного возраста ( далее – Порядок) разработан в соответствии с требованиями действующего законодательства в области образования, Федеральным законом от 29.12.2012 года № 273- ФЗ «Об образовании в Российской Федерации, постановлением Главного государственного санитарного врача Российской Федерации от 15 мая 2013 года № 26 «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О введении в действие санитарно-эпидемиологических     правил       и    нормативов,    СанПиН 2.4.1.3049-13», </w:t>
        <w:br/>
      </w:r>
      <w:r>
        <w:rPr>
          <w:rFonts w:ascii="Times New Roman" w:hAnsi="Times New Roman"/>
          <w:sz w:val="28"/>
          <w:szCs w:val="28"/>
        </w:rPr>
        <w:t xml:space="preserve">с приказами  Министерства просвещения Российской Федерации от 21 января 2019года № 32 «О внесении изменений в Порядок организации и осуществления образовательной  деятельности по основным общеобразовательным программам – образовательным программам  дошкольного образования, утвержденный приказом Министерства образования и науки Российской Федерации от 30 августа 2013 года № 1014», от 21 января 2019года № 33 «О внесении изменений в Порядок приема  на обучение по образовательным программам дошкольного образования, утвержденный приказом   Министерства    образования    и   науки   Российской   Федерации   от </w:t>
      </w:r>
      <w:r>
        <w:rPr>
          <w:rFonts w:cs="Times New Roman" w:ascii="Times New Roman" w:hAnsi="Times New Roman"/>
          <w:sz w:val="28"/>
          <w:szCs w:val="28"/>
        </w:rPr>
        <w:t>08 апреля 2014года № 293», письмом Департамента государственной   политики   в  сфере общего образования от 8 августа 2013 года № 08-1063 «О рекомендациях по порядку комплектования дошкольных образовательных  учреждений», административным регламентом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района «Ивнянский район» Белгород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Положение о порядке комплектования  образовательных учреждений (далее - ОУ), реализующих образовательные программы дошкольного образования и (или)  осуществляющих присмотр и уход за детьми дошкольного возраста определяет последовательность действий МКУ «Управление образования» администрации муниципального района «Ивнянский район» (далее - управление образования) при формировании контингента воспитанников ОУ, осуществляемых через Региональный информационный ресурс по учету детей на зачисление в образовательные организации ( далее -РИР). 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1.3. При установлении порядка комплектования ОУ обеспечивается соблюдение прав граждан в области образования, установленных законодательством Российской Федерации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1.4. Настоящее Положение применяется при разработке уставов ОУ Ивнянского района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exact" w:line="322" w:before="0" w:after="180"/>
        <w:ind w:left="0" w:right="20" w:hanging="0"/>
        <w:jc w:val="center"/>
        <w:rPr>
          <w:rStyle w:val="1"/>
          <w:b/>
          <w:b/>
          <w:color w:val="000000"/>
          <w:sz w:val="28"/>
          <w:szCs w:val="28"/>
          <w:u w:val="none"/>
          <w:lang w:val="ru-RU" w:eastAsia="ru-RU" w:bidi="ar-SA"/>
        </w:rPr>
      </w:pPr>
      <w:r>
        <w:rPr>
          <w:b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exact" w:line="322" w:before="0" w:after="180"/>
        <w:ind w:left="0" w:right="20" w:hanging="0"/>
        <w:jc w:val="center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2. Комплектование воспитанников ОУ, реализующих образовательные программы дошкольного образования и (или)      осуществляющих присмотр и уход за детьми дошкольного возраста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. В</w:t>
      </w: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ОУ, реализующие образовательные программы дошкольного образования и (или) осуществляющих присмотр и уход за детьми дошкольного возраста принимаются дети не позже достижения ими возраста 8 лет, внесенные в РИР по учету детей на предоставления мест в ОУ Ивнянского района.  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. Комплектование ОУ,  осуществляют старшие администраторы управления образования   в порядке очередности детей, зарегистрированных в РИР с учетом  наличия свободных мест в возрастных группах ОУ и выбора ОУ родителями (законными представителями) ребенка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3. Комплектование ОУ на новый учебный год осуществляется с 01 июня по 01 сентября ежегодно. Доукомплектование групп ОУ осуществляется в течение всего учебного года в порядке очередности по факту освобождения мест (при выбытии обучающегося из ОУ). В приоритетном порядке местами в ОУ в ходе доукомплектования групп обеспечиваются  граждане льготных категорий, установленных федеральным законодательством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4. Норматив комплектования групп ОУ на учебный год определяется в соответствии с требованиями СанПиН с учетом фактической численностью детей в группе, их возраста, состояния здоровья и специфики реализуемой образовательной программы. Количество мест, возраст детей, принимаемых в ОУ, определяется и закрепляется для каждого ОУ на учебный год приказом управления образования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5. Старшие администраторы управления образования, ежегодно в период  01 мая по 15 мая формируют  из электронной базы РИР по учету детей на зачисление в ОУ списки детей на комплектование ОУ на предстоящий учебный год в соответствии с датой регистрации детей в РИР, их возрастом, с учетом подтверждающих льгот, наличие свободных мест в возрастных группах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 списки для комплектование включаются дети, которым необходимо место в ОУ с 01 сентября текущего года, зарегистрированные в РИР со статусом заявлений на зачисление в ОУ и перевод в желаемое ОУ.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 списки на комплектование на текущий учебный год включаются дети, заявления о переводе в желаемое ОУ зарегистрировано до 01 июня текущего год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На 01 июня в список детей нуждающихся в предоставлении места в ОУ с 01 сентября текущего календарного года, могут быть дополнительно включены только дети, имеющие право первоочередного (внеочередного) приема в ОУ.                   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2.6. Списки детей по комплектованию ОУ, утвержденные  начальником управления образования, размещаются на сайте управления образования. 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atLeast" w:line="240"/>
        <w:ind w:left="0" w:right="23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7. Дети,  родители  которых  заполнили  заявление  о  постановке  на  учет после 01 июня текущего календарного года включаются в списки детей, которым место в ОУ необходимо предоставить с 01 сентября следующего календарного год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После установленной даты в список детей могут быть также внесены изменения, касающиеся переноса даты поступления в ОУ на последующие периоды и изменения данных ребенк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8. Родители (законные представители) имеют право в срок до 01 июня года, в котором планируется зачисление ребенка в ОУ, при личном обращении в управление образования внести следующие изменения в заявление с сохранением даты постановки на учет: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567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изменить ранее выбранный год поступления ребенка в ОУ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567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изменить выбранные ранее учреждения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567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при желании сменить учреждение, которое уже посещает  ребенок на другое, расположенное на территории Ивнянского  района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567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изменить сведения о льготе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567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изменить данные о ребенке (смена фамилии, имени, отчества, адрес)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9. Прием населения старшими администраторами управления образования осуществляется по графику: понедельник с 08.00 часов до 12.00 часов, с 14.00 часов до 17.00 часов и четверг с 14.00 часов до 17.00 часов. В период основного комплектования групп с 01 июня по 01 сентября устанавливаются дополнительные дни прием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0. В случае неявки родителей (законных представителей) в  управление образования в сроки, указанные в сертификате, путевка в ОУ выдается следующему из списка очередников, при этом общая очередность за ребенком сохраняется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1. При отсутствии свободных мест в выбранных ОУ родителям (законными представителями) предлагаются места в других учреждениях в доступной близости от места проживания ребенка с учетом даты регистрации ребенка  в РИР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Информация о местах в других ОУ сообщается родителям (законным представителям) во время личного приема или по телефону.        Родителям 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(законным представителям) предлагается в течение 10 календарных дней выбрать ОУ из предложенных. 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2.12. В случае родителя (законного представителя) от получения путевки в предлагаемое ОУ, очередь за ребенком сохраняется на основании письменного заявления и переносится на следующий год комплектования. 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3. Если в процессе комплектования места в ОУ предоставляются не всем детям, состоящие на учете для предоставления места с 01 сентября текущего года, эти дети  переходят в статус «очередников». Они обеспечиваются местами в ОУ на свободные (освобождающиеся, вновь созданные) места с 01 сентября следующего календарного год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2.14. В случае возможности предоставления места ребенку в текущем году, но отсутствия возможности связаться с родителями (законными представителями) по контактным данным, оставленным в РИР, желаемая дата его поступления в ДОО переносится     на следующий год,    не позднее </w:t>
        <w:br/>
        <w:t>10 сентября текущего года</w:t>
      </w: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5. При отказе родителей (законных представителей) от предложенных  предложенного) ОУ, изменяется дата поступления на следующий год с сохранением даты постановки на учет  и обязательном информированием заявителя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6. При достижения 8 лет ребенок снимается с учета детей нуждающихся в предоставлении места в ДОО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7. Если в процессе комплектования места предоставлены всем детям из поименного списка нуждающихся в местах в ОУ в текущем учебном году, свободные места могут быть предоставлены детям, числящимся в поименном списке на предоставлении места в следующем году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8. При комплектовании ОУ количество мест в учреждении, предоставляемых для льготных категорий граждан, не может превышать количество мест, предоставленных для детей не льготных категорий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19. Ребенок принимается в ОУ на основании путевки установленного образца, выданной управлением образования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0. Комплектование  детей  в  группы   кратковременного   пребывания (образовательные или присмотра и ухода) осуществляется старшими администраторами управления образования ежегодно в период с 01 августа по 31 августа согласно поданных руководителю ОУ заявлений родителей (законных представителей) детей, зарегистрированных в журнале учета. Зачисление детей в группы кратковременного пребывания (образовательные или присмотра и ухода) осуществляется на основании заявления родителей (законных  представителей), путевки, выданной управлением образования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1. Посещение ребенком группы кратковременного пребывания в ОУ не дает преимущественного права перевода в группы полного дня пребывания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2. Вопрос перевода ребенка из одного образовательного учреждения в другое в течение учебного года в связи со сменой места жительства ребенка рассматривается на основании заявления родителей (законных представителей) о переводе в желаемое ОУ, зарегистрированного на РИР с учетом наличия свободных мест в необходимой ребенку возрастной группе  и даты первичной регистрации на РИР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3. Родителям (законным представителям) может быть отказано в приеме (переводе) ребенка в ОУ при отсутствии свободных мест в необходимой ребенку возрастной группе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4. Руководитель ОУ несет ответственность за комплектование возрастных групп, оформление личных дел воспитанников и оперативную передачу в управление образования администрации Ивнянского района информации о наличии свободных мест в ОУ по состоянию на 1 число каждого месяц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5. Выдача путевки в ОУ осуществляется старшим администратором управления образования при предъявлении родителем (законного представителя) и свидетельства о рождении ребенк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6. Родитель (законный представитель) обязан в десятидневный срок предоставить в ОУ путевку, выданную управлением образования. При невозможности предоставлении путевки в ОУ в   десятидневный срок, при наличии уважительных причин, родители (законные представители) обязаны  уведомить руководителя ОУ упреждения об этом. В случае несвоевременного предоставления в ОУ путевки до указанного в ней  спроса родители утрачивают право на место в ОУ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7. Дата начала посещения ребенком группы определяется руководителем ОУ с учетом срока проведения ремонтных работ (в соответствии с приказом управления образования о закрытии ОУ в летний период) и с учетом особенностей адаптации к условиям группы ранее принятых детей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8. В случае неявки ребенка  в ОУ (без подтверждения уважительных причины) в течение 15 дней с момента даты,  определенной для прихода в группу, руководитель ОУ служебной запиской информирует управление образования аннулировании путевки. На освободившееся место направляется ребенок из очереди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29. Зачисление ребенка в ОУ осуществляется руководителем ОУ при предоставлении родителями (законными представителями) следующих документов: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1134" w:right="20" w:hanging="283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заявление о приеме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1134" w:right="20" w:hanging="283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копии свидетельства о рождении ребенка и оригинала для сличения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1134" w:right="20" w:hanging="283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документа, удостоверяющего личность одного из родителей (законных представителей)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993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путевки, выданной управлением образования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993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медицинского заключения о состоянии здоровья ребенка;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firstLine="993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- заключения территориальной психолого-медико-педагогической комиссии (далее-ПМПк) для детей  с ограниченными возможностями здоровья. Указанные документы наряду с родительским договором, хранятся в личном деле каждого ребенка на протяжении всего периода его пребывания в ОУ до отчисления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30. При приеме детей в ОУ руководитель в обязательном порядке знакомит родителей (законных представителей) с Уставом ОУ, лицензией на право ведения образовательной деятельности и другими локальными актами ОУ, регламентирующими организацию образовательного процесс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31. При зачислении ребенка в ОУ руководитель заключает с родителями (законными представителями) договор установленного образца  в двух  экземплярах с обязательной выдачей одного экземпляра родителям (законным представителям)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32. Руководитель ОУ в течение трех рабочих дней после заключения договора издает приказ о зачислении ребенка в ОУ, который в трехдневный срок после издания размещается на информационном стенде и официальном сайте ОУ размещаются реквизиты распорядительного акта, наименование возрастной группы, число детей зачисленных в указанную группу. После издания приказа о зачислении, о зачислении ребенка в ОУ, ребенок снимается с учета детей,  нуждающихся в предоставлении места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33. Приказ  о комплектовании детьми возрастных групп ОУ издается руководителем ОУ ежегодно не позднее 01 сентября. В течение учебного года приказ о зачислении обучающихся издается при поступлении детей в рамках доукомплектования действующих групп.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/>
        <w:ind w:left="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34. После зачисления ребенка в ОУ родители предоставляют пакет документов, необходимый для выплаты компенсации части родительской платы, предусмотренной действующим законодательством РФ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bidi w:val="0"/>
        <w:spacing w:lineRule="exact" w:line="326"/>
        <w:ind w:left="20" w:right="2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заявление о предоставлении компенсации путем перечисления на лицевые счета, открытые в кредитных учреждениях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exact" w:line="326"/>
        <w:ind w:left="20" w:right="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копию документа, удостоверяющего личность (паспорт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bidi w:val="0"/>
        <w:spacing w:lineRule="exact" w:line="326"/>
        <w:ind w:left="20" w:right="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копию свидетельства о рождении ребе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bidi w:val="0"/>
        <w:spacing w:lineRule="exact" w:line="326"/>
        <w:ind w:left="20" w:right="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справку с места жительства о составе семь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4" w:leader="none"/>
        </w:tabs>
        <w:bidi w:val="0"/>
        <w:spacing w:lineRule="exact" w:line="326"/>
        <w:ind w:left="20" w:right="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информацию о номере счета в кредитных организаци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4" w:leader="none"/>
        </w:tabs>
        <w:bidi w:val="0"/>
        <w:spacing w:lineRule="exact" w:line="360"/>
        <w:ind w:left="20" w:right="2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 исключительных случаях - иные документы, подтверждающие численность детей в семье.</w:t>
      </w:r>
    </w:p>
    <w:p>
      <w:pPr>
        <w:pStyle w:val="TextBody"/>
        <w:tabs>
          <w:tab w:val="clear" w:pos="720"/>
          <w:tab w:val="left" w:pos="1604" w:leader="none"/>
        </w:tabs>
        <w:bidi w:val="0"/>
        <w:spacing w:lineRule="exact" w:line="322"/>
        <w:ind w:left="20" w:right="20" w:hanging="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Style w:val="1"/>
          <w:sz w:val="28"/>
          <w:szCs w:val="28"/>
          <w:u w:val="none"/>
          <w:lang w:val="ru-RU" w:eastAsia="ru-RU" w:bidi="ar-SA"/>
        </w:rPr>
        <w:t>2.35. Для регистрации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сведений о детях и родителях (законных представителях)  и контроля за движением контингента детей в ОУ ведется Книга учета движения детей которая должна быть прошнурована, пронумерована  и скреплена печатью ОУ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</w:tabs>
        <w:bidi w:val="0"/>
        <w:spacing w:lineRule="exact" w:line="322"/>
        <w:ind w:left="0" w:right="38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2.36. Ежегодно по состоянию на 1 сентября руководитель ОУ обязан подвести итоги за прошедший учебный год и зафиксировать их в Книге движения дете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" w:leader="none"/>
        </w:tabs>
        <w:bidi w:val="0"/>
        <w:spacing w:lineRule="exact" w:line="270"/>
        <w:ind w:left="20" w:right="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количество детей, принятых в ОУ в течение учебного год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" w:leader="none"/>
        </w:tabs>
        <w:bidi w:val="0"/>
        <w:spacing w:lineRule="exact" w:line="270"/>
        <w:ind w:left="20" w:right="0" w:firstLine="74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количество детей, выбывших из ОУ (в школу, по другим причинам</w:t>
      </w:r>
      <w:r>
        <w:rPr>
          <w:rStyle w:val="1"/>
          <w:color w:val="000000"/>
          <w:u w:val="none"/>
          <w:lang w:val="ru-RU" w:eastAsia="ru-RU" w:bidi="ar-SA"/>
        </w:rPr>
        <w:t>).</w:t>
      </w:r>
    </w:p>
    <w:p>
      <w:pPr>
        <w:pStyle w:val="TextBody"/>
        <w:tabs>
          <w:tab w:val="clear" w:pos="720"/>
          <w:tab w:val="left" w:pos="918" w:leader="none"/>
        </w:tabs>
        <w:bidi w:val="0"/>
        <w:spacing w:lineRule="exact" w:line="27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918" w:leader="none"/>
        </w:tabs>
        <w:bidi w:val="0"/>
        <w:spacing w:lineRule="exact" w:line="270"/>
        <w:ind w:left="0" w:right="0" w:hanging="0"/>
        <w:jc w:val="both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 xml:space="preserve">                            </w:t>
      </w: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3.Порядок комплектования групп компенсирующих</w:t>
      </w:r>
    </w:p>
    <w:p>
      <w:pPr>
        <w:pStyle w:val="TextBody"/>
        <w:tabs>
          <w:tab w:val="clear" w:pos="720"/>
          <w:tab w:val="left" w:pos="918" w:leader="none"/>
        </w:tabs>
        <w:bidi w:val="0"/>
        <w:spacing w:lineRule="exact" w:line="270"/>
        <w:ind w:left="0" w:right="0" w:hanging="0"/>
        <w:jc w:val="both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 xml:space="preserve">                                         </w:t>
      </w: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и комбинированной направленности.</w:t>
      </w:r>
    </w:p>
    <w:p>
      <w:pPr>
        <w:pStyle w:val="TextBody"/>
        <w:tabs>
          <w:tab w:val="clear" w:pos="720"/>
          <w:tab w:val="left" w:pos="918" w:leader="none"/>
        </w:tabs>
        <w:bidi w:val="0"/>
        <w:spacing w:lineRule="exact" w:line="270"/>
        <w:ind w:left="0" w:right="0" w:hanging="0"/>
        <w:jc w:val="both"/>
        <w:rPr>
          <w:rStyle w:val="1"/>
          <w:b/>
          <w:b/>
          <w:color w:val="000000"/>
          <w:sz w:val="28"/>
          <w:szCs w:val="28"/>
          <w:u w:val="none"/>
          <w:lang w:val="ru-RU" w:eastAsia="ru-RU" w:bidi="ar-SA"/>
        </w:rPr>
      </w:pPr>
      <w:r>
        <w:rPr>
          <w:b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3.1. </w:t>
      </w:r>
      <w:r>
        <w:rPr>
          <w:rFonts w:ascii="Times New Roman" w:hAnsi="Times New Roman"/>
          <w:sz w:val="28"/>
          <w:szCs w:val="28"/>
        </w:rPr>
        <w:t>Дети  с  ограниченными   возможностями     здоровья принимаются на обучение по адаптированной  образовательной программе дошкольного образования в группы, компенсирующей и комбинированной направленности ОУ только с согласия (по заявлению) родителей (законных представителей) на основании заключения ПМП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3.2. Предельная численность воспитанников группы компенсирующей и комбинированной направленности определяется с учетом возраста детей, их состояния здоровья и специфики реализуемой в ОУ адаптированной образовательной программ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3.3. Зачисление детей в группы компенсирующей и комбинированной направленности осуществляются на основании путевки, выданной управлением образования  и заключения ПМПк.  </w:t>
      </w:r>
    </w:p>
    <w:p>
      <w:pPr>
        <w:pStyle w:val="TextBody"/>
        <w:tabs>
          <w:tab w:val="clear" w:pos="720"/>
          <w:tab w:val="left" w:pos="918" w:leader="none"/>
        </w:tabs>
        <w:bidi w:val="0"/>
        <w:spacing w:lineRule="exact" w:line="27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bidi w:val="0"/>
        <w:spacing w:lineRule="exact" w:line="270" w:before="0" w:after="182"/>
        <w:ind w:left="20" w:right="0" w:hanging="0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4.Предоставление льгот при зачислении ребенка в ОУ.</w:t>
      </w:r>
    </w:p>
    <w:p>
      <w:pPr>
        <w:pStyle w:val="21"/>
        <w:bidi w:val="0"/>
        <w:spacing w:lineRule="exact" w:line="270" w:before="0" w:after="182"/>
        <w:ind w:left="20" w:right="0" w:hanging="0"/>
        <w:jc w:val="left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4.1. Дети, родители (законные представители) которых имеют право на  </w:t>
      </w:r>
      <w:r>
        <w:rPr>
          <w:rFonts w:ascii="Times New Roman" w:hAnsi="Times New Roman"/>
          <w:b w:val="false"/>
        </w:rPr>
        <w:t>в</w:t>
      </w:r>
      <w:r>
        <w:rPr>
          <w:rFonts w:ascii="Times New Roman" w:hAnsi="Times New Roman"/>
          <w:b w:val="false"/>
          <w:spacing w:val="-2"/>
        </w:rPr>
        <w:t>н</w:t>
      </w:r>
      <w:r>
        <w:rPr>
          <w:rFonts w:ascii="Times New Roman" w:hAnsi="Times New Roman"/>
          <w:b w:val="false"/>
        </w:rPr>
        <w:t>ео</w:t>
      </w:r>
      <w:r>
        <w:rPr>
          <w:rFonts w:ascii="Times New Roman" w:hAnsi="Times New Roman"/>
          <w:b w:val="false"/>
          <w:spacing w:val="-3"/>
        </w:rPr>
        <w:t>ч</w:t>
      </w:r>
      <w:r>
        <w:rPr>
          <w:rFonts w:ascii="Times New Roman" w:hAnsi="Times New Roman"/>
          <w:b w:val="false"/>
        </w:rPr>
        <w:t>ере</w:t>
      </w:r>
      <w:r>
        <w:rPr>
          <w:rFonts w:ascii="Times New Roman" w:hAnsi="Times New Roman"/>
          <w:b w:val="false"/>
          <w:spacing w:val="-2"/>
        </w:rPr>
        <w:t>дн</w:t>
      </w:r>
      <w:r>
        <w:rPr>
          <w:rFonts w:ascii="Times New Roman" w:hAnsi="Times New Roman"/>
          <w:b w:val="false"/>
        </w:rPr>
        <w:t>ое,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>
          <w:rFonts w:ascii="Times New Roman" w:hAnsi="Times New Roman"/>
          <w:b w:val="false"/>
          <w:spacing w:val="-2"/>
        </w:rPr>
        <w:t>п</w:t>
      </w:r>
      <w:r>
        <w:rPr>
          <w:rFonts w:ascii="Times New Roman" w:hAnsi="Times New Roman"/>
          <w:b w:val="false"/>
        </w:rPr>
        <w:t>ервоо</w:t>
      </w:r>
      <w:r>
        <w:rPr>
          <w:rFonts w:ascii="Times New Roman" w:hAnsi="Times New Roman"/>
          <w:b w:val="false"/>
          <w:spacing w:val="-2"/>
        </w:rPr>
        <w:t>ч</w:t>
      </w:r>
      <w:r>
        <w:rPr>
          <w:rFonts w:ascii="Times New Roman" w:hAnsi="Times New Roman"/>
          <w:b w:val="false"/>
        </w:rPr>
        <w:t>ер</w:t>
      </w:r>
      <w:r>
        <w:rPr>
          <w:rFonts w:ascii="Times New Roman" w:hAnsi="Times New Roman"/>
          <w:b w:val="false"/>
          <w:spacing w:val="3"/>
        </w:rPr>
        <w:t>е</w:t>
      </w:r>
      <w:r>
        <w:rPr>
          <w:rFonts w:ascii="Times New Roman" w:hAnsi="Times New Roman"/>
          <w:b w:val="false"/>
          <w:spacing w:val="-2"/>
        </w:rPr>
        <w:t>дн</w:t>
      </w:r>
      <w:r>
        <w:rPr>
          <w:rFonts w:ascii="Times New Roman" w:hAnsi="Times New Roman"/>
          <w:b w:val="false"/>
        </w:rPr>
        <w:t>ое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rFonts w:ascii="Times New Roman" w:hAnsi="Times New Roman"/>
          <w:b w:val="false"/>
        </w:rPr>
        <w:t xml:space="preserve">и </w:t>
      </w:r>
      <w:r>
        <w:rPr>
          <w:rFonts w:ascii="Times New Roman" w:hAnsi="Times New Roman"/>
          <w:b w:val="false"/>
          <w:spacing w:val="-2"/>
        </w:rPr>
        <w:t>п</w:t>
      </w:r>
      <w:r>
        <w:rPr>
          <w:rFonts w:ascii="Times New Roman" w:hAnsi="Times New Roman"/>
          <w:b w:val="false"/>
        </w:rPr>
        <w:t>ре</w:t>
      </w:r>
      <w:r>
        <w:rPr>
          <w:rFonts w:ascii="Times New Roman" w:hAnsi="Times New Roman"/>
          <w:b w:val="false"/>
          <w:spacing w:val="-2"/>
        </w:rPr>
        <w:t>и</w:t>
      </w:r>
      <w:r>
        <w:rPr>
          <w:rFonts w:ascii="Times New Roman" w:hAnsi="Times New Roman"/>
          <w:b w:val="false"/>
          <w:spacing w:val="1"/>
        </w:rPr>
        <w:t>м</w:t>
      </w:r>
      <w:r>
        <w:rPr>
          <w:rFonts w:ascii="Times New Roman" w:hAnsi="Times New Roman"/>
          <w:b w:val="false"/>
          <w:spacing w:val="3"/>
        </w:rPr>
        <w:t>у</w:t>
      </w:r>
      <w:r>
        <w:rPr>
          <w:rFonts w:ascii="Times New Roman" w:hAnsi="Times New Roman"/>
          <w:b w:val="false"/>
          <w:spacing w:val="-5"/>
        </w:rPr>
        <w:t>щ</w:t>
      </w:r>
      <w:r>
        <w:rPr>
          <w:rFonts w:ascii="Times New Roman" w:hAnsi="Times New Roman"/>
          <w:b w:val="false"/>
        </w:rPr>
        <w:t>ес</w:t>
      </w:r>
      <w:r>
        <w:rPr>
          <w:rFonts w:ascii="Times New Roman" w:hAnsi="Times New Roman"/>
          <w:b w:val="false"/>
          <w:spacing w:val="-3"/>
        </w:rPr>
        <w:t>т</w:t>
      </w:r>
      <w:r>
        <w:rPr>
          <w:rFonts w:ascii="Times New Roman" w:hAnsi="Times New Roman"/>
          <w:b w:val="false"/>
        </w:rPr>
        <w:t>вен</w:t>
      </w:r>
      <w:r>
        <w:rPr>
          <w:rFonts w:ascii="Times New Roman" w:hAnsi="Times New Roman"/>
          <w:b w:val="false"/>
          <w:spacing w:val="-2"/>
        </w:rPr>
        <w:t>н</w:t>
      </w:r>
      <w:r>
        <w:rPr>
          <w:rFonts w:ascii="Times New Roman" w:hAnsi="Times New Roman"/>
          <w:b w:val="false"/>
        </w:rPr>
        <w:t>ое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rFonts w:ascii="Times New Roman" w:hAnsi="Times New Roman"/>
          <w:b w:val="false"/>
          <w:spacing w:val="-2"/>
        </w:rPr>
        <w:t>п</w:t>
      </w:r>
      <w:r>
        <w:rPr>
          <w:rFonts w:ascii="Times New Roman" w:hAnsi="Times New Roman"/>
          <w:b w:val="false"/>
        </w:rPr>
        <w:t>раво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rFonts w:ascii="Times New Roman" w:hAnsi="Times New Roman"/>
          <w:b w:val="false"/>
          <w:spacing w:val="-2"/>
        </w:rPr>
        <w:t>п</w:t>
      </w:r>
      <w:r>
        <w:rPr>
          <w:rFonts w:ascii="Times New Roman" w:hAnsi="Times New Roman"/>
          <w:b w:val="false"/>
        </w:rPr>
        <w:t xml:space="preserve">ри </w:t>
      </w:r>
      <w:r>
        <w:rPr>
          <w:rFonts w:ascii="Times New Roman" w:hAnsi="Times New Roman"/>
          <w:b w:val="false"/>
          <w:spacing w:val="-2"/>
        </w:rPr>
        <w:t>п</w:t>
      </w:r>
      <w:r>
        <w:rPr>
          <w:rFonts w:ascii="Times New Roman" w:hAnsi="Times New Roman"/>
          <w:b w:val="false"/>
        </w:rPr>
        <w:t>ре</w:t>
      </w:r>
      <w:r>
        <w:rPr>
          <w:rFonts w:ascii="Times New Roman" w:hAnsi="Times New Roman"/>
          <w:b w:val="false"/>
          <w:spacing w:val="-2"/>
        </w:rPr>
        <w:t>д</w:t>
      </w:r>
      <w:r>
        <w:rPr>
          <w:rFonts w:ascii="Times New Roman" w:hAnsi="Times New Roman"/>
          <w:b w:val="false"/>
        </w:rPr>
        <w:t>ос</w:t>
      </w:r>
      <w:r>
        <w:rPr>
          <w:rFonts w:ascii="Times New Roman" w:hAnsi="Times New Roman"/>
          <w:b w:val="false"/>
          <w:spacing w:val="-2"/>
        </w:rPr>
        <w:t>т</w:t>
      </w:r>
      <w:r>
        <w:rPr>
          <w:rFonts w:ascii="Times New Roman" w:hAnsi="Times New Roman"/>
          <w:b w:val="false"/>
        </w:rPr>
        <w:t>авл</w:t>
      </w:r>
      <w:r>
        <w:rPr>
          <w:rFonts w:ascii="Times New Roman" w:hAnsi="Times New Roman"/>
          <w:b w:val="false"/>
          <w:spacing w:val="3"/>
        </w:rPr>
        <w:t>е</w:t>
      </w:r>
      <w:r>
        <w:rPr>
          <w:rFonts w:ascii="Times New Roman" w:hAnsi="Times New Roman"/>
          <w:b w:val="false"/>
          <w:spacing w:val="-2"/>
        </w:rPr>
        <w:t>ни</w:t>
      </w:r>
      <w:r>
        <w:rPr>
          <w:rFonts w:ascii="Times New Roman" w:hAnsi="Times New Roman"/>
          <w:b w:val="false"/>
        </w:rPr>
        <w:t xml:space="preserve">и </w:t>
      </w:r>
      <w:r>
        <w:rPr>
          <w:rFonts w:ascii="Times New Roman" w:hAnsi="Times New Roman"/>
          <w:b w:val="false"/>
          <w:spacing w:val="1"/>
        </w:rPr>
        <w:t>м</w:t>
      </w:r>
      <w:r>
        <w:rPr>
          <w:rFonts w:ascii="Times New Roman" w:hAnsi="Times New Roman"/>
          <w:b w:val="false"/>
          <w:spacing w:val="3"/>
        </w:rPr>
        <w:t>у</w:t>
      </w:r>
      <w:r>
        <w:rPr>
          <w:rFonts w:ascii="Times New Roman" w:hAnsi="Times New Roman"/>
          <w:b w:val="false"/>
          <w:spacing w:val="-2"/>
        </w:rPr>
        <w:t>ницип</w:t>
      </w:r>
      <w:r>
        <w:rPr>
          <w:rFonts w:ascii="Times New Roman" w:hAnsi="Times New Roman"/>
          <w:b w:val="false"/>
        </w:rPr>
        <w:t>а</w:t>
      </w:r>
      <w:r>
        <w:rPr>
          <w:rFonts w:ascii="Times New Roman" w:hAnsi="Times New Roman"/>
          <w:b w:val="false"/>
          <w:spacing w:val="-2"/>
        </w:rPr>
        <w:t>л</w:t>
      </w:r>
      <w:r>
        <w:rPr>
          <w:rFonts w:ascii="Times New Roman" w:hAnsi="Times New Roman"/>
          <w:b w:val="false"/>
          <w:spacing w:val="3"/>
        </w:rPr>
        <w:t>ь</w:t>
      </w:r>
      <w:r>
        <w:rPr>
          <w:rFonts w:ascii="Times New Roman" w:hAnsi="Times New Roman"/>
          <w:b w:val="false"/>
          <w:spacing w:val="-2"/>
        </w:rPr>
        <w:t>н</w:t>
      </w:r>
      <w:r>
        <w:rPr>
          <w:rFonts w:ascii="Times New Roman" w:hAnsi="Times New Roman"/>
          <w:b w:val="false"/>
          <w:spacing w:val="3"/>
        </w:rPr>
        <w:t>о</w:t>
      </w:r>
      <w:r>
        <w:rPr>
          <w:rFonts w:ascii="Times New Roman" w:hAnsi="Times New Roman"/>
          <w:b w:val="false"/>
        </w:rPr>
        <w:t xml:space="preserve">й </w:t>
      </w:r>
      <w:r>
        <w:rPr>
          <w:rFonts w:ascii="Times New Roman" w:hAnsi="Times New Roman"/>
          <w:b w:val="false"/>
          <w:spacing w:val="3"/>
        </w:rPr>
        <w:t>у</w:t>
      </w:r>
      <w:r>
        <w:rPr>
          <w:rFonts w:ascii="Times New Roman" w:hAnsi="Times New Roman"/>
          <w:b w:val="false"/>
        </w:rPr>
        <w:t>с</w:t>
      </w:r>
      <w:r>
        <w:rPr>
          <w:rFonts w:ascii="Times New Roman" w:hAnsi="Times New Roman"/>
          <w:b w:val="false"/>
          <w:spacing w:val="-6"/>
        </w:rPr>
        <w:t>л</w:t>
      </w:r>
      <w:r>
        <w:rPr>
          <w:rFonts w:ascii="Times New Roman" w:hAnsi="Times New Roman"/>
          <w:b w:val="false"/>
          <w:spacing w:val="3"/>
        </w:rPr>
        <w:t>у</w:t>
      </w:r>
      <w:r>
        <w:rPr>
          <w:rFonts w:ascii="Times New Roman" w:hAnsi="Times New Roman"/>
          <w:b w:val="false"/>
        </w:rPr>
        <w:t>ги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91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544"/>
      </w:tblGrid>
      <w:tr>
        <w:trPr>
          <w:trHeight w:val="661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ован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ьг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3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b/>
                <w:bCs/>
                <w:spacing w:val="-16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b/>
                <w:bCs/>
                <w:spacing w:val="-19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нт</w:t>
            </w:r>
            <w:r>
              <w:rPr>
                <w:rFonts w:ascii="Times New Roman" w:hAnsi="Times New Roman"/>
                <w:b/>
                <w:bCs/>
                <w:spacing w:val="-19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дт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16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b/>
                <w:bCs/>
                <w:spacing w:val="-23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pacing w:val="-16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-18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b/>
                <w:bCs/>
                <w:spacing w:val="-25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ль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у</w:t>
            </w:r>
          </w:p>
        </w:tc>
      </w:tr>
      <w:tr>
        <w:trPr>
          <w:trHeight w:val="696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Де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т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b/>
                <w:bCs/>
                <w:spacing w:val="-3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ро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дит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л</w:t>
            </w:r>
            <w:r>
              <w:rPr>
                <w:rFonts w:ascii="Times New Roman" w:hAnsi="Times New Roman"/>
                <w:b/>
                <w:bCs/>
                <w:spacing w:val="-17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b/>
                <w:bCs/>
                <w:spacing w:val="-4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-18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pacing w:val="-19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-16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ит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л</w:t>
            </w:r>
            <w:r>
              <w:rPr>
                <w:rFonts w:ascii="Times New Roman" w:hAnsi="Times New Roman"/>
                <w:b/>
                <w:bCs/>
                <w:spacing w:val="-18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ор</w:t>
            </w:r>
            <w:r>
              <w:rPr>
                <w:rFonts w:ascii="Times New Roman" w:hAnsi="Times New Roman"/>
                <w:b/>
                <w:bCs/>
                <w:spacing w:val="-19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b/>
                <w:bCs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pacing w:val="-19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b/>
                <w:bCs/>
                <w:spacing w:val="-4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рав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pacing w:val="-18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чи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сле</w:t>
            </w:r>
            <w:r>
              <w:rPr>
                <w:rFonts w:ascii="Times New Roman" w:hAnsi="Times New Roman"/>
                <w:b/>
                <w:bCs/>
                <w:spacing w:val="-18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0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нк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У</w:t>
            </w:r>
          </w:p>
        </w:tc>
      </w:tr>
      <w:tr>
        <w:trPr>
          <w:trHeight w:val="980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7" w:after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ли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1008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" w:after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ли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980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7" w:after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ли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993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гр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гш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хся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7" w:after="0"/>
              <w:ind w:left="0" w:right="1893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 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к</w:t>
            </w:r>
            <w:r>
              <w:rPr>
                <w:rFonts w:ascii="Times New Roman" w:hAnsi="Times New Roman"/>
                <w:sz w:val="26"/>
                <w:szCs w:val="26"/>
              </w:rPr>
              <w:t>атаст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ль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>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7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ю и л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1003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гр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н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раз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й о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>а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к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я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л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л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э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 гр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равка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о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с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720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т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ро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дит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ре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ави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ор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3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раво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рвоо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ре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д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ое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за</w:t>
            </w:r>
            <w:r>
              <w:rPr>
                <w:rFonts w:ascii="Times New Roman" w:hAnsi="Times New Roman"/>
                <w:b/>
                <w:bCs/>
                <w:spacing w:val="-3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b/>
                <w:bCs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ребе</w:t>
            </w:r>
            <w:r>
              <w:rPr>
                <w:rFonts w:ascii="Times New Roman" w:hAnsi="Times New Roman"/>
                <w:b/>
                <w:bCs/>
                <w:spacing w:val="-2"/>
                <w:sz w:val="26"/>
                <w:szCs w:val="26"/>
              </w:rPr>
              <w:t>нк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b/>
                <w:bCs/>
                <w:spacing w:val="-22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У</w:t>
            </w:r>
          </w:p>
        </w:tc>
      </w:tr>
      <w:tr>
        <w:trPr>
          <w:trHeight w:val="1967" w:hRule="exac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во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щ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ящ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о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z w:val="26"/>
                <w:szCs w:val="26"/>
              </w:rPr>
              <w:t>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18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рак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о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ы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ри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раста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в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>о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ю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ь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и 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в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равка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о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с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416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ь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6"/>
                <w:szCs w:val="26"/>
              </w:rPr>
              <w:t>д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н</w:t>
            </w:r>
            <w:r>
              <w:rPr>
                <w:rFonts w:ascii="Times New Roman" w:hAnsi="Times New Roman"/>
                <w:sz w:val="26"/>
                <w:szCs w:val="26"/>
              </w:rPr>
              <w:t>ва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н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ых я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>ля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я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ва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равка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н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</w:tr>
      <w:tr>
        <w:trPr>
          <w:trHeight w:val="113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7" w:after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ли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1271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) 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ь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ли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ья,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в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ы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м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яз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99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,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2125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гр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550" w:hanging="0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ь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ья,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вязи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ы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м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ы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яз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ей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к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вш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ь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2978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гр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 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 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 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ья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о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ья,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в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и с в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м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яз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о 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,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д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и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к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 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д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99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л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>ля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хся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z w:val="26"/>
                <w:szCs w:val="26"/>
              </w:rPr>
              <w:t>к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85" w:hanging="0"/>
              <w:rPr/>
            </w:pP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,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равка с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2561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х и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а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й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ы,</w:t>
            </w:r>
            <w:r>
              <w:rPr>
                <w:rFonts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ал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>р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лю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м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к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н</w:t>
            </w:r>
            <w:r>
              <w:rPr>
                <w:rFonts w:ascii="Times New Roman" w:hAnsi="Times New Roman"/>
                <w:sz w:val="26"/>
                <w:szCs w:val="26"/>
              </w:rPr>
              <w:t>ых 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пия служеб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достоверения или справка с места работы</w:t>
            </w:r>
          </w:p>
        </w:tc>
      </w:tr>
      <w:tr>
        <w:trPr>
          <w:trHeight w:val="3405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правка с места работы</w:t>
            </w:r>
          </w:p>
        </w:tc>
      </w:tr>
      <w:tr>
        <w:trPr>
          <w:trHeight w:val="538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гр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х 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ы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а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рс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ы,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лю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р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 с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ы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х 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ь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л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ья,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в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и с в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м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яз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о 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z w:val="26"/>
                <w:szCs w:val="26"/>
              </w:rPr>
              <w:t>я,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д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х и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ах,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к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д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го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х и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</w:tbl>
    <w:p>
      <w:pPr>
        <w:sectPr>
          <w:type w:val="nextPage"/>
          <w:pgSz w:w="11906" w:h="16838"/>
          <w:pgMar w:left="1600" w:right="993" w:gutter="0" w:header="0" w:top="993" w:footer="0" w:bottom="1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1"/>
      </w:tblGrid>
      <w:tr>
        <w:trPr>
          <w:trHeight w:val="398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гр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0" w:right="164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х 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ы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а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рс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ы,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лю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рк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 с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ы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о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х и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ь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д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ья,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в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я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ы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м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ы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яз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ей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к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вш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ь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й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х и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283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и с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>а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аль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317" w:hanging="0"/>
              <w:rPr/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х 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ах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и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ль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ой 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ы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ал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ь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>р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й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,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к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лю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м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к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н</w:t>
            </w:r>
            <w:r>
              <w:rPr>
                <w:rFonts w:ascii="Times New Roman" w:hAnsi="Times New Roman"/>
                <w:sz w:val="26"/>
                <w:szCs w:val="26"/>
              </w:rPr>
              <w:t>ых в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щ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ы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й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4"/>
                <w:sz w:val="26"/>
                <w:szCs w:val="26"/>
              </w:rPr>
              <w:t>ш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сл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з</w:t>
            </w:r>
            <w:r>
              <w:rPr>
                <w:rFonts w:ascii="Times New Roman" w:hAnsi="Times New Roman"/>
                <w:sz w:val="26"/>
                <w:szCs w:val="26"/>
              </w:rPr>
              <w:t>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в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я,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го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в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5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 с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>р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ascii="Times New Roman" w:hAnsi="Times New Roman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ях и</w:t>
            </w:r>
            <w:r>
              <w:rPr>
                <w:rFonts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z w:val="26"/>
                <w:szCs w:val="26"/>
              </w:rPr>
              <w:t>рга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sz w:val="26"/>
                <w:szCs w:val="26"/>
              </w:rPr>
              <w:t>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>равка 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а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раб</w:t>
            </w:r>
            <w:r>
              <w:rPr>
                <w:rFonts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ascii="Times New Roman" w:hAnsi="Times New Roman"/>
                <w:sz w:val="26"/>
                <w:szCs w:val="26"/>
              </w:rPr>
              <w:t>ы</w:t>
            </w:r>
          </w:p>
        </w:tc>
      </w:tr>
      <w:tr>
        <w:trPr>
          <w:trHeight w:val="102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ети, находящиеся под опек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распорядительный акт органа местного самоуправления</w:t>
            </w:r>
          </w:p>
        </w:tc>
      </w:tr>
      <w:tr>
        <w:trPr>
          <w:trHeight w:val="2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в  муниципальные образовательные организации, в которых обучаются их братья и (или) сестры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свидетельство о рождении обоих детей (или документ подтверждающий родство), справка о регистрации по месту жительства или пребывания обоих дет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037" w:right="1037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2" w:leader="none"/>
        </w:tabs>
        <w:bidi w:val="0"/>
        <w:spacing w:lineRule="exact" w:line="317"/>
        <w:ind w:left="20" w:right="320" w:firstLine="7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Родители (законные представители) ребенка предоставляют в управление образования администрации оригиналы и копии документов, подтверждающих наличие льго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6" w:leader="none"/>
        </w:tabs>
        <w:bidi w:val="0"/>
        <w:spacing w:lineRule="exact" w:line="317" w:before="0" w:after="278"/>
        <w:ind w:left="20" w:right="320" w:firstLine="760"/>
        <w:jc w:val="both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В случае отсутствия документов, подтверждающих наличие внеочередного или первоочередного права на предоставление ребенку места в ОУ, заявление на предоставление места в ОУ рассматривается в общем порядке.</w:t>
      </w:r>
    </w:p>
    <w:p>
      <w:pPr>
        <w:pStyle w:val="TextBody"/>
        <w:tabs>
          <w:tab w:val="clear" w:pos="720"/>
          <w:tab w:val="left" w:pos="1273" w:leader="none"/>
        </w:tabs>
        <w:bidi w:val="0"/>
        <w:spacing w:lineRule="exact" w:line="322"/>
        <w:ind w:left="0" w:right="2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273" w:leader="none"/>
        </w:tabs>
        <w:bidi w:val="0"/>
        <w:spacing w:lineRule="exact" w:line="322"/>
        <w:ind w:left="0" w:right="20" w:hanging="0"/>
        <w:jc w:val="both"/>
        <w:rPr/>
      </w:pPr>
      <w:r>
        <w:rPr/>
      </w:r>
    </w:p>
    <w:sectPr>
      <w:type w:val="continuous"/>
      <w:pgSz w:w="11906" w:h="16838"/>
      <w:pgMar w:left="1037" w:right="1037" w:gutter="0" w:header="0" w:top="454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S Mincho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Times New Roman" w:hAnsi="Times New Roman" w:eastAsia="Courier New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3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color w:val="000000"/>
      <w:spacing w:val="30"/>
      <w:sz w:val="27"/>
      <w:szCs w:val="27"/>
      <w:u w:val="none"/>
    </w:rPr>
  </w:style>
  <w:style w:type="character" w:styleId="Style15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27"/>
      <w:szCs w:val="27"/>
      <w:u w:val="none"/>
    </w:rPr>
  </w:style>
  <w:style w:type="character" w:styleId="125pt">
    <w:name w:val="Основной текст + 12,5 pt,Полужирный"/>
    <w:basedOn w:val="1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12pt2">
    <w:name w:val="Основной текст + 12 pt,Полужирный2"/>
    <w:basedOn w:val="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MSMincho12pt">
    <w:name w:val="ﾎ魵濵���+ MS Mincho,12 pt,ﾏ鸙頏燾�"/>
    <w:basedOn w:val="1"/>
    <w:qFormat/>
    <w:rPr>
      <w:rFonts w:ascii="Times New Roman" w:hAnsi="Times New Roman" w:eastAsia="MS Mincho" w:cs="MS Mincho"/>
      <w:b/>
      <w:bCs/>
      <w:color w:val="000000"/>
      <w:u w:val="none"/>
    </w:rPr>
  </w:style>
  <w:style w:type="character" w:styleId="115pt1">
    <w:name w:val="Основной текст + 11,5 pt1"/>
    <w:basedOn w:val="1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2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0" w:after="180"/>
      <w:jc w:val="center"/>
    </w:pPr>
    <w:rPr>
      <w:rFonts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atLeast" w:line="240" w:before="300" w:after="420"/>
      <w:jc w:val="both"/>
      <w:outlineLvl w:val="0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eastAsia="Courier New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008</Words>
  <Characters>26803</Characters>
  <CharactersWithSpaces>22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1:00Z</dcterms:created>
  <dc:creator>Методист15</dc:creator>
  <dc:description/>
  <dc:language>en-US</dc:language>
  <cp:lastModifiedBy/>
  <cp:lastPrinted>2020-02-19T13:39:00Z</cp:lastPrinted>
  <dcterms:modified xsi:type="dcterms:W3CDTF">2020-02-19T13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естерова</vt:lpwstr>
  </property>
</Properties>
</file>