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</w:t>
      </w:r>
      <w:r>
        <w:rPr>
          <w:rFonts w:cs="Times New Roman" w:ascii="Times New Roman" w:hAnsi="Times New Roman"/>
          <w:sz w:val="28"/>
          <w:szCs w:val="28"/>
        </w:rPr>
        <w:t>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специалистами психолого-педагогического сопровождения дефектологического профи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 Ивнянского района на 2021-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итуации.</w:t>
      </w:r>
    </w:p>
    <w:p>
      <w:pPr>
        <w:pStyle w:val="Normal"/>
        <w:spacing w:lineRule="auto" w:line="240"/>
        <w:ind w:firstLine="4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Ивнянского района посещают 102 ребенка, имеющих статус ОВЗ (68 детей школьного возраста, 34 ребенка дошкольного возраста). Количество штатных единиц специалистов коррекционно-развивающей работы составляет 38,19 единиц, в том числе дефектологического профиля - 20,16 единиц. По состоянию на 10 октября 2021 года дефицит кадров (вакансий) дефектологического профиля составляет 5,65 единиц. Восполнение дефицита специалистов дефектологического профиля планируется проводить за счет внутренних кадров (обучение и переобучение), заключение договоров на целевое обучение, заключение договоров о сетевом взаимодействии образовательных организаций с учреждениями, на базе которых созданы психолого-педагогические комиссии. С 1 сентября текущего года на территории Ивнянского района создан Центр психолого-педагогической, медицинской и социальной помощи (далее Центр ППМСП). Функционирование Центра ППМСП позволит восполнить частично дефицит кадров и охватить всех нуждающихся участников образовательного процесса комплексным психолого-педагогическим, медицинским и социальным сопровождением на территории Ивн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в кадрах психолого-педагогического сопровождения дефектологического профиля муниципальных образовательных учреждений Ивн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жегодной прогнозной потребности для привлечения квалифицированных специалистов дефектологического профи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имеющегося кадрового потенц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рофориентационной работы на психолого-педагогические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специалистов в образовательные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молодых специалистов в 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поддержки молодых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естижа психолого-педагогической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жведомственного взаимодействия в рамках реализации пла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ефицита специалистов дефектологического профиля.</w:t>
      </w:r>
    </w:p>
    <w:p>
      <w:pPr>
        <w:pStyle w:val="NoSpacing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2021-2024 годы.</w:t>
      </w:r>
    </w:p>
    <w:p>
      <w:pPr>
        <w:pStyle w:val="NoSpacing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укомплектованности образовательных организаций в Ивнянском районе специалистами дефектологического профиля до 100% к концу 2024 года.</w:t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98"/>
        <w:gridCol w:w="2631"/>
        <w:gridCol w:w="2316"/>
        <w:gridCol w:w="3583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опросам кадрового обеспечения  Ивнянского района специалистами дефектологического профи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ПМ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вопросам кадрового обеспечения  Ивнянского района специалистами дефектологического профиля 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акансий в образовательных организация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Центр ППМ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5 чис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ваканс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«дорожная карта») по обеспечению кадрового дефицита специалистов психолого-педагогического сопровождения дефектологического профиля муниципальных образовательных учреждений Ивня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Центр ППМ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«дорожная карта») по обеспечению специалистами психолого-педагогического сопровождения дефектологического профиля муниципальных образовательных учреждений Ивнянского района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траницы сайта МКУ «Управление образ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ичию вакантных должностей психолого-педагогического соста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ранице сайта МКУ «Управление образ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деятельность (резерв кадров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 вакансиях дефектологического профиля  в образовательных организациях в центр занятости на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руководители образовательных организаций, Центр ППМ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ваканс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исла специалистов дефектологического профиля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ыпускников школ района, желающих обучаться по специальности дефектологического профи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2г., 2023г., 2024г.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учение по целевым направлениям в соответствии с потребностями муниципальной системы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на обучение по целевым направлениям.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имеющих педагогическое образование не по направлению, желающих пройти переподготовку с целью дальнейшего трудоустройства в образовательные организации по специальности дефектологического профи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2 г, 2023 г., 2024 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в соответствии с потребностями муниципальной системы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 курсы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НИУ «БелГУ» о сотрудничестве по вопросам трудоустройства кад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октября 2021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ля прохождения педагогической практики студентов дефектологического профиля педагогических ВУЗов, СПО в образовательных организация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Руководители образовательных организаций, Центр ППМ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прохождении практики. (БелГУ, Белгородского и Яковлевского СП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на заоч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по специальности дефектологического профиля педагогических ВУЗ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 со сред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 педаг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организационно-контрольной работы, 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б обучении по специальности дефектологического профиля педагогических ВУЗов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муниципа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для студентов старших курсов  и выпускников педагогических ВУЗов, СП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униципальной модели профориентационной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условий для профессиональной мотивации/ориентации обучающихся и воспитанников образовательных организаций на получение педагогической професси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тодического сопровождения по внедрению инновационных технологий и реализации проектов, Центр ППМ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ориентационной работы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едагогической деятельности в молодёжной среде, выявление обучающихся, склонных к педагогической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тодического сопровождения по внедрению инновационных технологий и реализации про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абитуриентов, поступающих в учреждения высшего и среднего специального образования на педагогические специальности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обеспечения и организационно-контрольной работы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22г., 2023г., 2024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данных о выпускниках, поступивших на педагогические специа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педагогических классов в  общеобразовательных учреждения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тодического сопровождения по внедрению инновационных технологий и реализации про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ассов педнаправленности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конкурсах среди обучающихся образовательных учреждений, направленных на выявление лиц с высокой мотивацией на педагогическую професс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отдел методического сопровождения по внедрению инновационных технологий и реализации про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проекта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длСкилс», «ПроеКТОриЯ», «Билет в будущее», «Молодые профессионалы», «Успех каждого ребенка», «Абилимпикс»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условий для профессиональной деятельности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штатное расписание при выявлении обучающихся с ОВ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до 01 сентября 2022г. 2023г., 2024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ъема нагрузки специалистов дефектологического профиля в соответствии с нормативными документам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август 2022 г., 2023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овышения квалификации и переподготовки педагогических работников, специалистов дефектологического профи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и обеспечение участия на региональном уровне в конкурсах профессионального мастерств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психолог России», «Школа-территория здоровья», «Учитель-дефектолог», «Лучшая инклюзивная школа России», «Социальный педагог Белгородчин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Центр ППМС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КУ «Управление образования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е участие в конкурс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молодых специалистов дефектологического профи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ММЦ (по согласованию), отдел методического сопров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2022, 2023 ,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ых специалистов дефектологического профиля в целевых программах наставничества на уровне  образовательных организац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ММЦ (по согласованию),  отдел методического сопров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2022, 2023 ,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ференции, педсоветы.</w:t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обобщение и распространение практик успешных специалистов дефектологического профи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ММЦ (по согласованию),  отдел методического сопров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2022, 2023,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спешных практик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280"/>
    </w:pPr>
    <w:rPr>
      <w:rFonts w:eastAsia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8:00Z</dcterms:created>
  <dc:creator>Грабцевич</dc:creator>
  <dc:description/>
  <cp:keywords/>
  <dc:language>en-US</dc:language>
  <cp:lastModifiedBy>Ира</cp:lastModifiedBy>
  <cp:lastPrinted>2021-11-10T11:06:00Z</cp:lastPrinted>
  <dcterms:modified xsi:type="dcterms:W3CDTF">2021-11-10T08:41:00Z</dcterms:modified>
  <cp:revision>30</cp:revision>
  <dc:subject/>
  <dc:title>План мероприятий (дорожная карта) по решению кадрового дефицита</dc:title>
</cp:coreProperties>
</file>