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3.10. 2008 года                                                                        №1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 комиссии по распределению фонда стимулирования руководителей общеобразовательных учреждений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329565</wp:posOffset>
                </wp:positionV>
                <wp:extent cx="800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3.8pt;mso-wrap-distance-left:9pt;mso-wrap-distance-right:9pt;mso-wrap-distance-top:0pt;mso-wrap-distance-bottom:0pt;margin-top:25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Присутствовало: 9 человек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Отсутствовало: -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Style15"/>
        <w:rPr/>
      </w:pPr>
      <w:r>
        <w:rPr>
          <w:color w:val="000000"/>
          <w:sz w:val="28"/>
          <w:szCs w:val="28"/>
        </w:rPr>
        <w:t>О распределении централизованного фонда  стимулирования руководителей общеобразовательных учреждений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лушали: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менова Ю.В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комисси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еделению централизованного фонда  стимулирования руководителей общеобразователь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который  дал оценку качества образования каждого образовательного учреждения, условий его осуществления, а также образовательных результатов, в том числе индивидуальных достижений обучающихся, указал на основные направления деятельности  учреждений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Отметил, что во всех школах функционирует коллегиальный орган школьного самоуправления - Управляющий совет, который призван участвовать в решении вопросов учебно-воспитательного процесса, а также ознакомил членов Совета с аналитической информацией о показателях деятельности учреждений, являющихся основанием для премирования их руководителей (аналитическая информация прилагается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Семенов Ю.В. обратил внимание на то, что в критериях отражен весь спектр  профессиональной деятельности руководител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Махову Г.Е.</w:t>
      </w:r>
      <w:r>
        <w:rPr>
          <w:sz w:val="28"/>
          <w:szCs w:val="28"/>
        </w:rPr>
        <w:t>– главного специалиста отдела образования, которая также отметила положительную работу педагогических коллективов по созданию условий для осуществления образовательного процесса и форм его реализации в наиболее полном удовлетворении образовательных потребностей. Руководители школ  уделяют особое внимание развитию инновационной деятельности, формированию информационно-коммуникативной и социальной компетентности учащихся, сохранению физического и психического здоровь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6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править аналитическую информацию о показателях деятельности общеобразовательных учреждений Ивнянского района, являющихся основанием для премирования их руководителей (информация прилагается),  на  утверждение в    муниципальный общественный  Совет  по комплексной модернизации системы общего образования Ивнянского района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за -9 чел.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– нет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–нет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________________Л.Родио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________________Семенов Ю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________________ Г. Мах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лены комиссии :                                  ________________ Е.Стародубц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 В.Могиль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 А.Сидо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 Г.Медвед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 Т.Поздня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________________ А.Реут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00:00Z</dcterms:created>
  <dc:creator>Давыдова Елена</dc:creator>
  <dc:description/>
  <cp:keywords/>
  <dc:language>en-US</dc:language>
  <cp:lastModifiedBy>Давыдова Елена</cp:lastModifiedBy>
  <dcterms:modified xsi:type="dcterms:W3CDTF">2008-10-14T06:48:00Z</dcterms:modified>
  <cp:revision>2</cp:revision>
  <dc:subject/>
  <dc:title/>
</cp:coreProperties>
</file>