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Р О Т О К О Л 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седания комиссии по распределению стимулирующей части фонда оплаты тру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от 28 января 2008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сутствовало – 8 че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сутствовало – 0 че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вестка дн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 результатов  комиссии по распределению стимулирующей части фонда оплаты труда руководителей общеобразовательных учреждений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76"/>
        <w:ind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ступили:  </w:t>
      </w:r>
    </w:p>
    <w:p>
      <w:pPr>
        <w:pStyle w:val="Style15"/>
        <w:spacing w:lineRule="auto" w:line="276"/>
        <w:ind w:firstLine="360"/>
        <w:rPr/>
      </w:pPr>
      <w:r>
        <w:rPr>
          <w:rFonts w:cs="Times New Roman" w:ascii="Times New Roman" w:hAnsi="Times New Roman"/>
          <w:sz w:val="28"/>
          <w:szCs w:val="24"/>
        </w:rPr>
        <w:t>Позднякова Т.А. – заместитель начальника отдела образования, которая ознакомила с результатами комиссии по распределению стимулирующей части фонда оплаты труда  руководителей.</w:t>
      </w:r>
    </w:p>
    <w:p>
      <w:pPr>
        <w:pStyle w:val="Style15"/>
        <w:spacing w:lineRule="auto" w:line="276"/>
        <w:ind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хова Г.Е. – главный специалист отдела образования, которая отметила, что при составлении оценочных листов учитывался весь спектр профессиональной деятельности руководителя.</w:t>
      </w:r>
    </w:p>
    <w:p>
      <w:pPr>
        <w:pStyle w:val="Style15"/>
        <w:spacing w:lineRule="auto" w:line="276"/>
        <w:ind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или: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4"/>
        </w:rPr>
        <w:t>Утвердить результаты комиссии по распределению стимулирующей части  фонда оплаты труда руководителей  образовательных учреждений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омендовать начальнику отдела образования управления по социально-культурному развитию администрации района направить аналитическую информацию о показателях деятельности учреждений, являющихся основанием для премирования их руководителей на утверждение  в муниципальный совет по комплексной модернизации системы общего образования (аналитическая информация прилагается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                                           Н.И.Осетров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ь                                                  Г.Е.Махова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управления по социально-культурном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ю администрации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«24» января 2008г.                                                                  № 10/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дрении Методики формирова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оплаты труда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остановления главы  администрации Ивнянского района  Белгородской области «О внесении изменений в постановление главы местного самоуправления Ивнянского района Белгородской области от 26 декабря 2006г. № 383», от 24 января 2008г.ю № 1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Методику, утвержденную постановлением правительства Белгородской области от 24 декабря 2007 года № 291-пп в качестве системы оплаты труда и стимулирования работников муниципальных общеобразовательных учрежде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действие указанную Методику в качестве системы оплаты труда и стимулирования работников муниципальных общеобразовательных учреждений Ивнянского района с 1 января 2008 г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: разработать локальные акты в соответствии с Методикой формирования системы оплаты труда и стимулирования работников государственных образовательных учреждений Белгородской области и муниципальных образовательных учреждений, реализующих программы начального, общего, основного общего, среднего (полного)  общего образования на территории Ивнянского райо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школ несут персональную ответственность за предоставление объективной информации, отражающей результаты работы педагогического коллектива, каждого его члена при распределении стимулирующей части  фонда оплаты тру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Н.Осетров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4:00Z</dcterms:created>
  <dc:creator>секретарь</dc:creator>
  <dc:description/>
  <cp:keywords/>
  <dc:language>en-US</dc:language>
  <cp:lastModifiedBy>Владелец</cp:lastModifiedBy>
  <cp:lastPrinted>2008-01-31T10:02:00Z</cp:lastPrinted>
  <dcterms:modified xsi:type="dcterms:W3CDTF">2008-01-31T08:08:00Z</dcterms:modified>
  <cp:revision>11</cp:revision>
  <dc:subject/>
  <dc:title/>
</cp:coreProperties>
</file>