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УПРАВЛЕНИЯ ПО СОЦИАЛЬНО-КУЛЬТУРНОМУ РАЗВИТИЮ АДМИНИСТРАЦ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 » января   2008г.                                                              № 13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личества бал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ов стимулирующей ч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бще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 основании  Положения о распределении централизованного фонда стимулирования руководителей образовательных учреждений, утвержденного постановлением главы администрации Ивнянского района «О внесении изменений в постановление  главы местного самоуправления  Ивнянского района Белгородской области от 26 декабря 2006 года № 385» от 24 января 2008 г. № 10,  решения муниципального общественного Совета по комплексной модернизации системы общего образования Ивнянского района от 30 января 2008г. № 1 по распределению стимулирующей части фонда оплаты труда руководителей общеобразовательных  учреждений  (протокол № 1 от 28 января 2008 г.),  аналитической информации о показателях деятельности учреждений, являющихся основанием для премирования их руководителей</w:t>
      </w:r>
    </w:p>
    <w:p>
      <w:pPr>
        <w:pStyle w:val="Style15"/>
        <w:spacing w:lineRule="auto" w:line="276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5"/>
        <w:numPr>
          <w:ilvl w:val="0"/>
          <w:numId w:val="1"/>
        </w:numPr>
        <w:spacing w:lineRule="auto" w:line="27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личество баллов и размер стимулирующей части руководителям общеобразовательных учреждений (за сентябрь-январь 2007-2008 уч.года)</w:t>
      </w:r>
    </w:p>
    <w:p>
      <w:pPr>
        <w:pStyle w:val="Style15"/>
        <w:spacing w:lineRule="auto" w:line="27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96"/>
        <w:gridCol w:w="4123"/>
        <w:gridCol w:w="1461"/>
        <w:gridCol w:w="46"/>
        <w:gridCol w:w="11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директ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бал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нянская СШ № 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Евгений Михайл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нянская СШ № 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в Владимир Михайл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атен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зов Юрий Евген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хопен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лецкая Татьяна Дмитри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имиров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ысенко Вера Никола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несенов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менов Юрий Васильеви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агун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пеев Иван Дмитриеви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четов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йлин Андрей Александ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сов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ремина Нина Михайло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ен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ванисова Нина Никола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счан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якова Галина Борис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ров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пова Елена Владимировна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фонов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орников Алексей Алексееви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хосолотин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упандин Александр Алексеевич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рцев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рыткова Людмила Алексеевна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мутчанская С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лихова Галина Николаевна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чевская О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митриев Юрий Евгеньевич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резовская О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аритонова Лидия Ивановна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риказа оставляю за собой.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Н.Осетров 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44:00Z</dcterms:created>
  <dc:creator>секретарь</dc:creator>
  <dc:description/>
  <cp:keywords/>
  <dc:language>en-US</dc:language>
  <cp:lastModifiedBy>роно</cp:lastModifiedBy>
  <cp:lastPrinted>2008-01-31T08:15:00Z</cp:lastPrinted>
  <dcterms:modified xsi:type="dcterms:W3CDTF">2008-01-31T06:43:00Z</dcterms:modified>
  <cp:revision>4</cp:revision>
  <dc:subject/>
  <dc:title/>
</cp:coreProperties>
</file>