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управления по социально-культурному развитию администрации Ивнянского район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5» августа 2008 г.                                                                                 №221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О создании комиссии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спределению фонда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мулирования руководителе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х учреждений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основании Положения о распределении централизованного фонда  стимулирования руководителей общеобразовательных учреждений</w:t>
      </w:r>
    </w:p>
    <w:p>
      <w:pPr>
        <w:pStyle w:val="Style1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1.Создать комиссию по распределению фонда стимулирования руководителей общеобразовательных учреждений в следующем составе: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едседатель комиссии-Родионова Л.А., начальник отдела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бразования;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Заместитель  председателя комиссии-Семенов Ю.В., заместитель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чальника отдела образования;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Секретарь комиссии – Махова Г.Е., главный специалист отдела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бразования            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Члены комиссии: Стародубцева Е.К. –заведующая РМК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идорова А.Е.– главный специалист отдела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образования;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едведева Г.В.-  директор районного центра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ценки качества образования отдела образо-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ания;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Могильный В.М.- начальник подотдела опеки и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печительства;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озднякова Т.А.-старший инспектор по духовно-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нравственному воспитанию детей и молодежи;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Реутова  А.В.- председатель районной 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рганизации Профсоюза работников образования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Комиссии провести оценку  результативности  профессиональной   деятельности    руководителей общеобразовательных учре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ым критериям.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3.Общий  контроль за работой  комиссии по распределению фонда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имулирования руководителей общеобразовательных учрежде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тавляю за собой.    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2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бразования                                   Л.Родионова                                                      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19:00Z</dcterms:created>
  <dc:creator>махов максим алексеевич</dc:creator>
  <dc:description/>
  <cp:keywords/>
  <dc:language>en-US</dc:language>
  <cp:lastModifiedBy>Давыдова Елена</cp:lastModifiedBy>
  <cp:lastPrinted>2008-10-13T15:31:00Z</cp:lastPrinted>
  <dcterms:modified xsi:type="dcterms:W3CDTF">2008-10-14T06:02:00Z</dcterms:modified>
  <cp:revision>44</cp:revision>
  <dc:subject/>
  <dc:title/>
</cp:coreProperties>
</file>