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налитическая информация показателей деятельности общеобразовательных учреждений Ивнянского района</w:t>
      </w:r>
    </w:p>
    <w:tbl>
      <w:tblPr>
        <w:tblW w:w="15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790"/>
        <w:gridCol w:w="586"/>
        <w:gridCol w:w="681"/>
        <w:gridCol w:w="623"/>
        <w:gridCol w:w="605"/>
        <w:gridCol w:w="577"/>
        <w:gridCol w:w="620"/>
        <w:gridCol w:w="547"/>
        <w:gridCol w:w="534"/>
        <w:gridCol w:w="10"/>
        <w:gridCol w:w="557"/>
        <w:gridCol w:w="10"/>
        <w:gridCol w:w="563"/>
        <w:gridCol w:w="10"/>
        <w:gridCol w:w="532"/>
        <w:gridCol w:w="28"/>
        <w:gridCol w:w="10"/>
        <w:gridCol w:w="632"/>
        <w:gridCol w:w="13"/>
        <w:gridCol w:w="535"/>
        <w:gridCol w:w="24"/>
        <w:gridCol w:w="10"/>
        <w:gridCol w:w="642"/>
        <w:gridCol w:w="10"/>
      </w:tblGrid>
      <w:tr>
        <w:trPr>
          <w:trHeight w:val="20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№ </w:t>
            </w:r>
            <w:r>
              <w:rPr>
                <w:b/>
                <w:sz w:val="18"/>
                <w:szCs w:val="22"/>
              </w:rPr>
              <w:t>п\п</w:t>
            </w:r>
          </w:p>
        </w:tc>
        <w:tc>
          <w:tcPr>
            <w:tcW w:w="6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ритерии. Показатели критериев</w:t>
            </w:r>
          </w:p>
        </w:tc>
        <w:tc>
          <w:tcPr>
            <w:tcW w:w="835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6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енко Е.М.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 Ю.Е.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лецкая Т.Д.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сенко В.Н.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ин А.А.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ина Н.М.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исова Н.Н.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а Г.Б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ников А.А.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пандин А.А.</w:t>
            </w:r>
          </w:p>
        </w:tc>
        <w:tc>
          <w:tcPr>
            <w:tcW w:w="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ыткова Л.А.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хова Г.Н.</w:t>
            </w:r>
          </w:p>
        </w:tc>
        <w:tc>
          <w:tcPr>
            <w:tcW w:w="5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тонова Л.И.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 Ю.Е.</w:t>
            </w:r>
          </w:p>
        </w:tc>
      </w:tr>
      <w:tr>
        <w:trPr>
          <w:trHeight w:val="98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.1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аличие условий осуществления образовательного процесса, отвечающего современным требованиям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1.Ресурсообеспеченность учреждения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Соответствие санитарно-гигиеническим требования к условиям обучения в общеобразовательном учреж-дении (СанПиН) в части обеспечения температурного, светового режима, режима подачи питьевой воды и т.д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</w:tr>
      <w:tr>
        <w:trPr>
          <w:trHeight w:val="4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еспечение  современных  учебно-бытовых условий: наличие оборудованных гардеробов;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внутренних туалетов;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портзалов;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столовых;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пищеблоков;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ушевых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</w:tr>
      <w:tr>
        <w:trPr>
          <w:trHeight w:val="72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еспечение выполнения требований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пожарной и электробезопасности;  </w:t>
            </w:r>
            <w:r>
              <w:rPr>
                <w:b/>
                <w:sz w:val="20"/>
                <w:szCs w:val="22"/>
              </w:rPr>
              <w:t>(2б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охраны труда; (</w:t>
            </w:r>
            <w:r>
              <w:rPr>
                <w:b/>
                <w:sz w:val="20"/>
                <w:szCs w:val="22"/>
              </w:rPr>
              <w:t>2 б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ыполнение необходимых объемов текущего и капитального ремонта </w:t>
            </w:r>
            <w:r>
              <w:rPr>
                <w:b/>
                <w:sz w:val="20"/>
                <w:szCs w:val="22"/>
              </w:rPr>
              <w:t>(1 б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Эстетические условия  помещений; </w:t>
            </w:r>
            <w:r>
              <w:rPr>
                <w:b/>
                <w:sz w:val="20"/>
                <w:szCs w:val="22"/>
              </w:rPr>
              <w:t>(2б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наличие ограждения;  </w:t>
            </w:r>
            <w:r>
              <w:rPr>
                <w:b/>
                <w:sz w:val="20"/>
                <w:szCs w:val="22"/>
              </w:rPr>
              <w:t>(1 б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 xml:space="preserve">и состояние пришкольной территории   </w:t>
            </w:r>
            <w:r>
              <w:rPr>
                <w:b/>
                <w:sz w:val="20"/>
                <w:szCs w:val="22"/>
              </w:rPr>
              <w:t>(2б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аличие локальной сети,  электронной почты, сайта т.д.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комплектованность педагогическими кадрами, имеющими необходимую квалификацию по каждому из предметов базисного учебного пла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нащенность  учебно-воспитательного процесса комплексом учебно-методического,  учебно-лабораторного и компьютерного оборудования  в соответствии с Перечнем и соответствующего всем требованиям санитарных норм и норм безопасно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оздание для учащихся старшей ступени возможности выбора профиля обучения (или индивидуального учебного плана)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урсовая переподготовка кадр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</w:tr>
      <w:tr>
        <w:trPr>
          <w:trHeight w:val="671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личие достижений в конкурсных отборах (в рамках ПНПО, грантах и др.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личие достижений ученического и педагогического коллективов в конкурсах, олимпиадах, соревнованиях и других общественно значимых мероприятия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3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енко Е.М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 Ю.Е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лецкая Т.Д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сенко В.Н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ин А.А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ина Н.М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исова Н.Н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а Г.Б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ников А.А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пандин А.А.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ыткова Л.А.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хова Г.Н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тонова Л.И.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 Ю.Е.</w:t>
            </w:r>
          </w:p>
        </w:tc>
      </w:tr>
      <w:tr>
        <w:trPr>
          <w:trHeight w:val="22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сутствие зафиксированных нарушений трудового и образовательного законодательст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8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сутствие детей в возрасте 7-18 лет, проживающих в микрорайоне школы и не обучающихся в нарушение зако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певаемость учащихся на «4» и «5» по итогам полугод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</w:tr>
      <w:tr>
        <w:trPr>
          <w:trHeight w:val="97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Реализация  инновационной образовательной деят-ти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) презентация  инновационного и актуального педагогического  опыта  на  конференциях и др.;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</w:tr>
      <w:tr>
        <w:trPr>
          <w:trHeight w:val="76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)  участие  в опытно-экспериментальной работе по внедрению инновационных образовательных програм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</w:tr>
      <w:tr>
        <w:trPr>
          <w:trHeight w:val="154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сстановление и развитие традиционной народной культуры, формирование духовно-нравственных качеств личности, национального самосознания,  воспитание бережного отношения к историческому и культурному наследию, сохранение и возрождение традиций, обычаев, обрядов, проведение праздник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</w:tr>
      <w:tr>
        <w:trPr>
          <w:trHeight w:val="130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Обеспечение государственно-общественного характера управления в учреждении (наличие действующего управляющего совета; обновляемого школьного сайта; публичных отчетов директора  перед общественностью, органов ученического самоуправления и т.д.)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.3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влечение внебюджетных средств для развития О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</w:tr>
      <w:tr>
        <w:trPr>
          <w:trHeight w:val="82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полнительская дисциплина (качественное ведение документации, своевременное предоставление материалов, информаций  и др.);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</w:tr>
      <w:tr>
        <w:trPr>
          <w:trHeight w:val="71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езультативное  зафиксированное личное участие в  конкурсах  профессионального мастерств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</w:tr>
      <w:tr>
        <w:trPr>
          <w:trHeight w:val="101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зультативное зафиксированное участие   в семинарах, конференциях, форумах, педагогических чтениях (выступления, организация выставок и др.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личие собственных публикац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</w:tr>
      <w:tr>
        <w:trPr>
          <w:trHeight w:val="90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.1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облюдение техники безопасности и охраны труда (отсутствие детского травматизма при организации образовательного процесса; отсутствие нарушений  охраны труда)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</w:tr>
      <w:tr>
        <w:trPr>
          <w:trHeight w:val="18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Соблюдение пропускного режима в ОУ  для обучающ.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оздание условий для сохранения, восстановления и укрепления здоровья обучающихся (наличие оборудованных медицинских кабинетов,  оздоровительных центров, специалистов, системы профилактики заболеваний, негативных зависимостей и т.п.)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Снижение заболеваемости учащихся по остроте зрения, нарушению осанки (мониторинг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полнение контрольных нормативов по уровню физической подготовки, сдача  норм ГТ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рганизация горячего питания в школьной столово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опуск учебных занятий по болезни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здание условий для организации отдыха и оздоровления обучающихся в каникулярное врем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</w:tr>
      <w:tr>
        <w:trPr>
          <w:trHeight w:val="74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рганизация физического воспитания  детей с ограниченными возможностями  здоровья,  отклонениями в развити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хват спортивно-массовой  работой и ее результативность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</w:tr>
      <w:tr>
        <w:trPr>
          <w:trHeight w:val="76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тсутствие или позитивная динамика в сторону уменьшения правонарушений  и нарушений общественного порядк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</w:tr>
      <w:tr>
        <w:trPr>
          <w:trHeight w:val="57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.1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сутствие обоснованных жалоб и обращений родителей и педагогических работников на неправомерные действия руководства школ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</w:tr>
      <w:tr>
        <w:trPr>
          <w:trHeight w:val="102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абильность педагогического коллектива, закрепление молодых квалифицированных специалист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</w:tr>
      <w:tr>
        <w:trPr>
          <w:trHeight w:val="6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полнительные балл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ТОГО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fldChar w:fldCharType="begin"/>
            </w:r>
            <w:r>
              <w:rPr>
                <w:sz w:val="16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lang w:val="en-US" w:eastAsia="en-US"/>
              </w:rPr>
              <w:fldChar w:fldCharType="separate"/>
            </w:r>
            <w:r>
              <w:rPr>
                <w:sz w:val="16"/>
                <w:szCs w:val="22"/>
                <w:lang w:val="en-US" w:eastAsia="en-US"/>
              </w:rPr>
              <w:t>165</w:t>
            </w:r>
            <w:r/>
            <w:r>
              <w:rPr>
                <w:sz w:val="16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22"/>
                <w:lang w:val="en-U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fldChar w:fldCharType="begin"/>
            </w:r>
            <w:r>
              <w:rPr>
                <w:sz w:val="16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lang w:val="en-US" w:eastAsia="en-US"/>
              </w:rPr>
              <w:fldChar w:fldCharType="separate"/>
            </w:r>
            <w:r>
              <w:rPr>
                <w:sz w:val="16"/>
                <w:szCs w:val="22"/>
                <w:lang w:val="en-US" w:eastAsia="en-US"/>
              </w:rPr>
              <w:t>101</w:t>
            </w:r>
            <w:r/>
            <w:r>
              <w:rPr>
                <w:sz w:val="16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22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fldChar w:fldCharType="begin"/>
            </w:r>
            <w:r>
              <w:rPr>
                <w:sz w:val="16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lang w:val="en-US" w:eastAsia="en-US"/>
              </w:rPr>
              <w:fldChar w:fldCharType="separate"/>
            </w:r>
            <w:r>
              <w:rPr>
                <w:sz w:val="16"/>
                <w:szCs w:val="22"/>
                <w:lang w:val="en-US" w:eastAsia="en-US"/>
              </w:rPr>
              <w:t>216,7</w:t>
            </w:r>
            <w:r/>
            <w:r>
              <w:rPr>
                <w:sz w:val="16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22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22"/>
              </w:rPr>
              <w:t>14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13,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0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12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6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00</w:t>
            </w:r>
          </w:p>
        </w:tc>
      </w:tr>
      <w:tr>
        <w:trPr>
          <w:trHeight w:val="61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% </w:t>
            </w:r>
            <w:r>
              <w:rPr>
                <w:b/>
                <w:sz w:val="22"/>
                <w:szCs w:val="22"/>
              </w:rPr>
              <w:t>оплат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енко Е.М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 Ю.Е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лецкая Т.Д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сенко В.Н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ин А.А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ина Н.М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исова Н.Н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а Г.Б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ников А.А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пандин А.А.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ыткова Л.А.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хова Г.Н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тонова Л.И.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 Ю.Е.</w:t>
            </w:r>
          </w:p>
        </w:tc>
      </w:tr>
      <w:tr>
        <w:trPr>
          <w:trHeight w:val="3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Председатель комиссии                        ________________Л.Родионова</w:t>
      </w:r>
    </w:p>
    <w:p>
      <w:pPr>
        <w:pStyle w:val="Normal"/>
        <w:spacing w:lineRule="auto" w:line="360"/>
        <w:rPr/>
      </w:pPr>
      <w:r>
        <w:rPr/>
        <w:t>Заместитель председателя                    ________________Семенов Ю.В.</w:t>
      </w:r>
    </w:p>
    <w:p>
      <w:pPr>
        <w:pStyle w:val="Normal"/>
        <w:spacing w:lineRule="auto" w:line="360"/>
        <w:rPr/>
      </w:pPr>
      <w:r>
        <w:rPr/>
        <w:t>Секретарь комиссии                              ________________ Г. Махо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Члены комиссии :                                  ________________ Е.Стародубцева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</w:t>
      </w:r>
      <w:r>
        <w:rPr/>
        <w:t>________________ В.Могильный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</w:t>
      </w:r>
      <w:r>
        <w:rPr/>
        <w:t>________________ А.Сидорова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</w:t>
      </w:r>
      <w:r>
        <w:rPr/>
        <w:t>________________ Г.Медведева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     _________________ Т.Позднякова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</w:t>
      </w:r>
      <w:r>
        <w:rPr/>
        <w:t xml:space="preserve">________________ А.Реутова </w:t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39:00Z</dcterms:created>
  <dc:creator>Мои документы</dc:creator>
  <dc:description/>
  <cp:keywords/>
  <dc:language>en-US</dc:language>
  <cp:lastModifiedBy>Давыдова Елена</cp:lastModifiedBy>
  <cp:lastPrinted>2008-01-29T15:40:00Z</cp:lastPrinted>
  <dcterms:modified xsi:type="dcterms:W3CDTF">2008-10-14T06:49:00Z</dcterms:modified>
  <cp:revision>37</cp:revision>
  <dc:subject/>
  <dc:title/>
</cp:coreProperties>
</file>