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66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Heading1"/>
        <w:spacing w:lineRule="auto" w:line="240" w:before="120" w:after="0"/>
        <w:rPr/>
      </w:pPr>
      <w:r>
        <w:rPr>
          <w:szCs w:val="28"/>
        </w:rPr>
        <w:t>ГЛАВЫ АДМИНИСТРАЦИИ ИВНЯНСКОГО РАЙОНА</w:t>
      </w:r>
    </w:p>
    <w:p>
      <w:pPr>
        <w:pStyle w:val="Heading1"/>
        <w:spacing w:lineRule="auto" w:line="240" w:before="0" w:after="120"/>
        <w:rPr/>
      </w:pPr>
      <w:r>
        <w:rPr/>
        <w:t>БЕЛГОРОДСКОЙ ОБЛАСТИ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730"/>
        <w:gridCol w:w="1737"/>
        <w:gridCol w:w="1807"/>
      </w:tblGrid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13 апреля  2009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09110, р. п. Ивня, ул.Ленина, 20</w:t>
            </w:r>
          </w:p>
          <w:p>
            <w:pPr>
              <w:pStyle w:val="Normal"/>
              <w:rPr/>
            </w:pPr>
            <w:r>
              <w:rPr/>
              <w:t>тел. 5-57-08, факс 5-58-03</w:t>
            </w:r>
          </w:p>
        </w:tc>
        <w:tc>
          <w:tcPr>
            <w:tcW w:w="44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9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204" w:type="dxa"/>
            <w:gridSpan w:val="2"/>
            <w:tcBorders/>
          </w:tcPr>
          <w:p>
            <w:pPr>
              <w:pStyle w:val="ConsPlusTitle"/>
              <w:widowControl/>
              <w:rPr/>
            </w:pPr>
            <w:r>
              <w:rPr>
                <w:bCs w:val="false"/>
                <w:color w:val="000000"/>
                <w:spacing w:val="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и изменений в постановление главы местного самоуправления Ивнянского района Белгород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 от 26 декабря 2006 года № 3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методики формирования системы оплаты труда и стимулирования работников муниципальных образовательных учреждений  района, реализующих программы  начального общего, основного общего, среднего (полного) общего образования, в соответствии  с постановлением правительства Белгородской области от 31 марта 2009года № 116-пп «О внесении изменений в постановление правительства Белгородской области от 30 ноября 2006 года № 236-п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методику формирования системы оплаты труда и стимулирования работников  государственных образовательных учреждений Белгородской области и муниципальных образовательных учреждений, реализующих программы начального общего, основного общего, среднего(полного) общего образования, утвержденную постановлением главы местного самоуправления Ивнянского района Белгородской области от 26 декабря 2006 года № 385 "О внедрении Методики формирования системы оплаты труда и стимулирования работников государственных образовательных учреждений  Белгородской области и муниципальных образовательных учреждений, реализующих программы начального, общего, основного общего, среднего (полного) общего образования  на территории Ивнянского района"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  пункты 8.1.–8.2. раздела 8 «Расчет заработной платы руководителя и заместителя руководителя общеобразовательного учреждения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1. </w:t>
      </w:r>
      <w:r>
        <w:rPr>
          <w:rFonts w:cs="Times New Roman" w:ascii="Times New Roman" w:hAnsi="Times New Roman"/>
          <w:b/>
          <w:sz w:val="28"/>
          <w:szCs w:val="28"/>
        </w:rPr>
        <w:t>Расчет заработной платы руководителя общеобразовательного учрежд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уководителя общеобразовательного учреждения устанавливается учредителем на основании трудовых договоров, заключаемых с руководителями общеобразовательных учрежден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ссчитывается  исходя из средней базовой заработной платы педагогического работника, непосредственно осуществляющих учебный  процесс в общеобразовательном учреждении, и гарантированных доплат (коэффициента наполняемости школы, доплаты за квалификационную категорию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часть заработной платы устанавливается органом управления образованием при участии органа, обеспечивающего общественный характер управления, в размере до 70 процентов (максимум) от  средней базовой заработной платы педагогов, непосредственно осуществляющих учебный процесс, в соответствии с критериями эффективности работы руководител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часть по результатам труда  должна пересчитываться по итогам учебных четверт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для расчета базовой заработной платы руководителя общеобразовательного учреждения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Пбдир. = Ср.баз.зп.пп. х (Кн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.баз.зп.пп. – средняя базовая заработная плата педагогических работников, непосредственно осуществляющих учебный процесс в общеобразовательном учрежден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– коэффициент наполняемости общеобразовательных учрежден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доплата за квалификационный разряд руководителя, имеющих высшую квалификационную категорию, - 0,15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отнесения школ по группам наполняемост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бщеобразовательных учрежд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величина коэффици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(свыше 1001 учени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= 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(701 - 1000 ученик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= 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(401 - 700 ученик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= 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(201 -  400 ученик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= 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(101 -  200 ученик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= 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(100 ученик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= 1,2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счет заработной платы заместителя руководителя общеобразовательного учрежд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заместителя руководителя общеобразовательного учреждения  устанавливается  на основании трудового договор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заработная плата заместителя руководителя общеобразовательного учреждения устанавливается в размере до 75 процентов базового оклада руководителя общеобразовательного учреждения без учета доплаты за квалификационную категор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часть заработной платы устанавливается органом самоуправления общеобразовательного учреждения по представлению руководителя общеобразовательного учреждения в размере до 50процентов (максимум) от  средней базовой заработной платы педагогов, непосредственно осуществляющих учебный процесс, в соответствии с критериями эффективности работы  заместителя руководител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ормула для расчета базовой заработной платы заместителя руководителя общеобразовательного учреждения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Пб зам.дир. = Б.зп.дир. х (К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.зп.дир.  – базовая заработная плата директора в общеобразовательном учреждении без квалификационной категори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 – коэффициент к базовой заработной плате руководителя – 0,75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доплата за высшую квалификационную категорию, - 0,15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ней заработной платы педагогов,  непосредственно осуществляющих учебный процесс, заработной платы руководителей и заместителей руководителей соответственно производится два раза в год по состоянию на 1 сентября и 1 январ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тимулирующая часть по результатам труда должна пересчитываться по итогам учебных четвертей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9 «Порядок премирования» изложить в следующей редакци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ощрительные выплаты по результатам труда распределяются органом самоуправления общеобразовательного учреждения, обеспечивающим демократический, государственно-общественный характер управления, по представлению руководителя общеобразовательного учрежд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го учреждения представляет в орган самоуправления  общеобразовательного учреждения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органом самоуправления общеобразовательного учреждения вопроса о стимулировании работников устанавливается соответствующим положение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словий премирования, не связанных с результативностью труда не допускает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вижения учащихся в течение учебного года заработная плата учителя должна пересчитываться по состоянию на 1 сентября  и 1 январ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часть по результатам труда учителя должна пересчитываться по итогам учебных четвертей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района                                         В.Старч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0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37:00Z</dcterms:created>
  <dc:creator>Беседина Елена Михайловна</dc:creator>
  <dc:description/>
  <cp:keywords/>
  <dc:language>en-US</dc:language>
  <cp:lastModifiedBy>Медведева</cp:lastModifiedBy>
  <cp:lastPrinted>2009-05-12T08:22:00Z</cp:lastPrinted>
  <dcterms:modified xsi:type="dcterms:W3CDTF">2009-09-07T05:37:00Z</dcterms:modified>
  <cp:revision>2</cp:revision>
  <dc:subject/>
  <dc:title> </dc:title>
</cp:coreProperties>
</file>