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универсальных учебных действий у обучающихся на уровне начального обще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одержание каждое ОУ представляет своё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анной программе должны быть представлены ценностные ориентиры содержания образования на уровне начального общего образования механизмы связи УУД  с содержанием учебных  предметов, характеристика УУД и типовые задачи их формирования, преемственные связи программы формирования УУД при  переходе от дошкольного к начальному общему образ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Обоснование и назначение программы ( с примерной программы: начал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Нормативная ба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формирования УУД у обучающихся на уровне начального общего образования составлена на основании следу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он  «Об образовании в РФ», «Федеральный  государственный образовательный стандарт», «Концепция духовно – нравственного воспитания  российских школьников», концепция УМК «Начальная школа 21 ве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 программы: обеспечить регулирование различных аспектов освоения метапредметных умений т.е. способов деятельности, применимых в рамках учебной деятельности, так и при решении проблем в реальных жизненных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4.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 примеру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ценностных ориентиров нач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ление в содержании предметных линий универсальные учебные действия и определение условий формирования в образовательной деятельностии жизненно важных ситуац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грамма формирования универсальных учебных действия содерж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Описание ценностных ориенти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2.Характеристики личностных, регулятивных, познавательных, коммуникативных универсальных учебных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вязь универсальных учебных действий с содержанием учебн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Типовые задачи формирования личностных, регулятивных, познавательных, коммутативных универсальных учебных действий в соответствии с УМК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5.Преемственность программы формирования УУД при переходе от дошкольного к начальному общему образ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Планируемые результаты сформированности У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Ценностные ориентиры содержания образования на уровне начального образования (с программ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Характеристика УУ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понятия, функции, вид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выбрать с примерн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УД можно представить в виде табл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У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ые универсальные учебные действия (с примерной программы): обеспечивают ценностно – смысловую ориентацию обучающихся и ориентацию в социальных ролях и межличностных отношен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 примерной програм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личностное, профессиональное, жизненное самоопредел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мыслообразование,  т.е. установление обучающимися связи между целью учебной деятельности и её мотивом (ученик должен уметь ответь на вопрос: какое значение и какой смысл имеет для меня учение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равственно – этическая  ориентация, в том числе, и оценивания усваиваемого содержания (исходя из социальных и личностных ценностей) обеспечивающее личностный моральный выбор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ятивные универсальные учебные дейст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е универсальные программы учебные действ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тивные универсальные учебные действ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 т.д. ( </w:t>
      </w:r>
      <w:r>
        <w:rPr>
          <w:rFonts w:cs="Times New Roman" w:ascii="Times New Roman" w:hAnsi="Times New Roman"/>
          <w:i/>
          <w:sz w:val="28"/>
          <w:szCs w:val="28"/>
        </w:rPr>
        <w:t>с примерной программ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Связь универсальных учебных действий содержа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х предметов </w:t>
      </w:r>
      <w:r>
        <w:rPr>
          <w:rFonts w:cs="Times New Roman" w:ascii="Times New Roman" w:hAnsi="Times New Roman"/>
          <w:i/>
          <w:sz w:val="28"/>
          <w:szCs w:val="28"/>
        </w:rPr>
        <w:t>(вступл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универсальных учебных действий в образовательном процессе осуществляется в контексте усвоения разных предметных дисцип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Формирование УУД является целенаправленным, системным процессов, который реализуется через все предметные области и внеуроч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Заданные стандарты УУД определяют акценты в отборе содержание планирования и организации образовательной деятельности с учётом возрастно – психологических особенностей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Схема работы над формированием конкретных УУД каждого вида указывается в тематическом планир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Способы учета уровня их сформированности в требованиях к результатам освоения учебной программы по каждому предмету и программах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5.Результаты усвоения УУД являются ориентиром при организации мониторинга их дост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997"/>
        <w:gridCol w:w="1831"/>
        <w:gridCol w:w="1964"/>
        <w:gridCol w:w="2095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ысловые акценты УУ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ое самоопредел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 – этическая ориентац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 – эстетическая ориентация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планирование, прогнозирование, контроль, коррекция, оценка, алгоритмизация действий (математика, русский язык, окружающий мир, технология, физическая культура)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 общеучебны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(перевод устной речи в письменную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, произвольные и осознанные, устные письменные высказы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выбор наиболее эффективных способов решения зада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 спектр источников информации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. Логические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личных языковых, нравственных проблем. Самостоятельное создание способов решения проблем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, сравнение, группировка, причинно – следственные связи, логические рассуждения, доказательство, практические действия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редств языка и речи для получения и передачи информации, участие в продуктивном диалоге; самовыражение: монологические высказывания родного типа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Типовые задачи формирования универсальных учебных действий в соответствии с УМК «Начальная шко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ая деятельность в начальных классах в общеобразовательном учреждении (организации) осуществляется на основе учебников УМК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, в которых связь универсальных учебных действий с содержанием учебных предметов отчётливо выраж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, ученый предмет «Русский язык» дальше  с примерной программы и конкретнее, на что нацелен курс русского языка данного УМК и так по всем предметам Учебного плана, в т.ч. ОРКСЭ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беспечеие преемственности программы формирования универсальных учебных действий при переходе от дошкольного к начальному, основному и среднему общему 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изуч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х без исключения предметов </w:t>
      </w:r>
      <w:r>
        <w:rPr>
          <w:rFonts w:cs="Times New Roman" w:ascii="Times New Roman" w:hAnsi="Times New Roman"/>
          <w:sz w:val="28"/>
          <w:szCs w:val="28"/>
        </w:rPr>
        <w:t xml:space="preserve">в начальной школе у выпускников будут сформированы </w:t>
      </w:r>
      <w:r>
        <w:rPr>
          <w:rFonts w:cs="Times New Roman" w:ascii="Times New Roman" w:hAnsi="Times New Roman"/>
          <w:i/>
          <w:sz w:val="28"/>
          <w:szCs w:val="28"/>
        </w:rPr>
        <w:t xml:space="preserve">личностные, регулятивные, познавательны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 xml:space="preserve">коммуникативные </w:t>
      </w:r>
      <w:r>
        <w:rPr>
          <w:rFonts w:cs="Times New Roman" w:ascii="Times New Roman" w:hAnsi="Times New Roman"/>
          <w:sz w:val="28"/>
          <w:szCs w:val="28"/>
        </w:rPr>
        <w:t>универсальные учебные действия как основа умения учи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 xml:space="preserve">сфере личностных универсальных учебных действий </w:t>
      </w:r>
      <w:r>
        <w:rPr>
          <w:rFonts w:cs="Times New Roman" w:ascii="Times New Roman" w:hAnsi="Times New Roman"/>
          <w:sz w:val="28"/>
          <w:szCs w:val="28"/>
        </w:rPr>
        <w:t>будут сформированы внутренняя позиция школьника, адекватная мотивация учебной    деятельности,    включая    учебные    и    познавательные    мотивы, ориентация на моральные нормы и их выполнение, способность к моральной децентрации.</w:t>
      </w:r>
    </w:p>
    <w:p>
      <w:pPr>
        <w:pStyle w:val="Normal"/>
        <w:shd w:fill="FFFFFF" w:val="clear"/>
        <w:spacing w:lineRule="auto" w:line="240" w:before="0" w:after="0"/>
        <w:ind w:left="10" w:right="101" w:firstLine="75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фере регулятивных универсальных учебных действий </w:t>
      </w:r>
      <w:r>
        <w:rPr>
          <w:rFonts w:cs="Times New Roman" w:ascii="Times New Roman" w:hAnsi="Times New Roman"/>
          <w:sz w:val="28"/>
          <w:szCs w:val="28"/>
        </w:rPr>
        <w:t>выпускники овладеют всеми типами учебных действий, включая способность принимать и сохранять учебную цель и задачу, планировать ее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shd w:fill="FFFFFF" w:val="clear"/>
        <w:spacing w:lineRule="auto" w:line="240" w:before="0" w:after="0"/>
        <w:ind w:left="19" w:right="86" w:firstLine="75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фере познавательных универсальных учебных действий </w:t>
      </w:r>
      <w:r>
        <w:rPr>
          <w:rFonts w:cs="Times New Roman" w:ascii="Times New Roman" w:hAnsi="Times New Roman"/>
          <w:sz w:val="28"/>
          <w:szCs w:val="28"/>
        </w:rPr>
        <w:t>выпускники научатся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емы решения задач.</w:t>
      </w:r>
    </w:p>
    <w:p>
      <w:pPr>
        <w:pStyle w:val="Normal"/>
        <w:shd w:fill="FFFFFF" w:val="clear"/>
        <w:spacing w:lineRule="auto" w:line="240" w:before="0" w:after="0"/>
        <w:ind w:left="29" w:right="72" w:firstLine="75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фере коммуникативных универсальных учебных действий </w:t>
      </w:r>
      <w:r>
        <w:rPr>
          <w:rFonts w:cs="Times New Roman" w:ascii="Times New Roman" w:hAnsi="Times New Roman"/>
          <w:sz w:val="28"/>
          <w:szCs w:val="28"/>
        </w:rPr>
        <w:t>выпускники приобретут умения учитывать позицию собеседника (партнера), организовывать и осуществлять сотрудничество и кооперацию с учителем и сверстниками, адекватно передавать информацию и отображать предметное содержание и условия деятельности в речи.</w:t>
      </w:r>
    </w:p>
    <w:p>
      <w:pPr>
        <w:pStyle w:val="Normal"/>
        <w:shd w:fill="FFFFFF" w:val="clear"/>
        <w:spacing w:lineRule="auto" w:line="240" w:before="0" w:after="0"/>
        <w:ind w:left="7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ind w:left="7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ыпускника будут сформирова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auto" w:line="240" w:before="0" w:after="0"/>
        <w:ind w:left="48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auto" w:line="240" w:before="0" w:after="0"/>
        <w:ind w:left="48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auto" w:line="240" w:before="0" w:after="0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понимание причин успеха в учеб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auto" w:line="240" w:before="0" w:after="0"/>
        <w:ind w:left="48"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познавательный интерес к новому учебному материалу и способам решения новой частной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auto" w:line="240" w:before="0" w:after="0"/>
        <w:ind w:left="48"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к самооценке на основе критерия успешности учеб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auto" w:line="240" w:before="0" w:after="0"/>
        <w:ind w:left="48"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exact" w:line="326" w:before="14" w:after="0"/>
        <w:ind w:left="48" w:right="2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в нравственном содержании и смысле поступков как собственных, так и окружающих люд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exact" w:line="326" w:before="5" w:after="0"/>
        <w:ind w:left="48" w:right="1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тических чувств — стыда, вины, совести как регуляторов</w:t>
        <w:br/>
        <w:t>морального по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exact" w:line="326" w:before="10" w:after="0"/>
        <w:ind w:left="48" w:right="1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моральных норм и ориентация на их выполнение,</w:t>
        <w:br/>
        <w:t>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exact" w:line="326" w:before="10" w:after="0"/>
        <w:ind w:left="48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на здоровый образ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exact" w:line="322" w:before="19" w:after="0"/>
        <w:ind w:left="4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чувство прекрасного и эстетические чувства на основе знакомства с мировой и </w:t>
      </w:r>
      <w:r>
        <w:rPr>
          <w:rFonts w:cs="Times New Roman" w:ascii="Times New Roman" w:hAnsi="Times New Roman"/>
          <w:sz w:val="28"/>
          <w:szCs w:val="28"/>
        </w:rPr>
        <w:t>отечественной художественной культур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auto" w:line="240" w:before="14" w:after="0"/>
        <w:ind w:left="48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атия как понимание чувств других людей и сопереживание им.</w:t>
      </w:r>
    </w:p>
    <w:p>
      <w:pPr>
        <w:pStyle w:val="Normal"/>
        <w:shd w:fill="FFFFFF" w:val="clear"/>
        <w:spacing w:before="317" w:after="200"/>
        <w:ind w:left="854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spacing w:lineRule="exact" w:line="322" w:before="0" w:after="0"/>
        <w:ind w:left="0" w:right="9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утренней позиции школьника на уровне положительного отношения к</w:t>
        <w:br/>
        <w:t>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spacing w:lineRule="auto" w:line="240" w:before="14" w:after="0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раженной устойчивой учебно-познавательной мотивации у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spacing w:lineRule="exact" w:line="322" w:before="19" w:after="0"/>
        <w:ind w:left="0" w:right="96" w:hanging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ойчивого учебно-познавательного интереса к новым общим способам</w:t>
        <w:br/>
        <w:t>решения задач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spacing w:lineRule="exact" w:line="322" w:before="19" w:after="0"/>
        <w:ind w:left="0" w:right="82" w:hanging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екватного понимания причин успешности/неуспешности учебной</w:t>
        <w:br/>
        <w:t>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spacing w:lineRule="exact" w:line="326" w:before="14" w:after="0"/>
        <w:ind w:left="0" w:right="82" w:hanging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ожительной адекватной дифференцированной самооценки на основе</w:t>
        <w:br/>
        <w:t>критерия успешности реализации социальной роли «хорошего ученика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spacing w:lineRule="exact" w:line="317" w:before="24" w:after="0"/>
        <w:ind w:left="0" w:right="72" w:hanging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spacing w:lineRule="exact" w:line="322" w:before="19" w:after="0"/>
        <w:ind w:left="0" w:right="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рального сознания на конвенциональном уровне, способности к решению моральных дилемм на основе учета позиций партнеров</w:t>
      </w:r>
      <w:r>
        <w:rPr>
          <w:rFonts w:cs="Times New Roman" w:ascii="Times New Roman" w:hAnsi="Times New Roman"/>
          <w:i/>
          <w:sz w:val="28"/>
        </w:rPr>
        <w:t xml:space="preserve"> в общении, </w:t>
      </w:r>
      <w:r>
        <w:rPr>
          <w:rFonts w:cs="Times New Roman" w:ascii="Times New Roman" w:hAnsi="Times New Roman"/>
          <w:i/>
          <w:sz w:val="28"/>
          <w:szCs w:val="28"/>
        </w:rPr>
        <w:t>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spacing w:lineRule="exact" w:line="322" w:before="19" w:after="0"/>
        <w:ind w:left="0" w:right="67" w:hanging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ановки на здоровый образ жизни и реализации в реальном поведении и</w:t>
        <w:br/>
        <w:t>поступк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spacing w:lineRule="exact" w:line="326" w:before="14" w:after="0"/>
        <w:ind w:left="77" w:right="67" w:hanging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знанных устойчивых эстетических предпочтений и ориентации на</w:t>
        <w:br/>
        <w:t>искусство как значимую сферу человеческо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spacing w:lineRule="exact" w:line="326" w:before="5" w:after="0"/>
        <w:ind w:left="77" w:right="6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shd w:fill="FFFFFF" w:val="clear"/>
        <w:spacing w:lineRule="exact" w:line="326" w:before="317" w:after="200"/>
        <w:ind w:left="821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ниверсальные учебные действия</w:t>
      </w:r>
    </w:p>
    <w:p>
      <w:pPr>
        <w:pStyle w:val="Normal"/>
        <w:shd w:fill="FFFFFF" w:val="clear"/>
        <w:spacing w:lineRule="exact" w:line="326"/>
        <w:ind w:left="87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326" w:before="5" w:after="0"/>
        <w:ind w:left="91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и сохранять учебную задач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317" w:before="24" w:after="0"/>
        <w:ind w:left="91" w:right="5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выделенные учителем ориентиры действия в новом учебном</w:t>
        <w:br/>
        <w:t>материале в сотрудничестве с учител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331" w:before="10" w:after="0"/>
        <w:ind w:left="91" w:right="4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вое действие в соответствии с поставленной задачей и</w:t>
        <w:br/>
        <w:t>условиями ее реализации, в том числе во внутреннем план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331" w:before="5" w:after="0"/>
        <w:ind w:left="91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правило в планировании и контроле способа реш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331" w:before="5" w:after="0"/>
        <w:ind w:left="91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auto" w:line="240" w:before="19" w:after="0"/>
        <w:ind w:left="91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воспринимать оценку учите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auto" w:line="240" w:before="14" w:after="0"/>
        <w:ind w:left="91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способ и результат действ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326" w:before="14" w:after="0"/>
        <w:ind w:left="91" w:right="2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авильность выполнения действия на уровне адекватной</w:t>
        <w:br/>
        <w:t>ретроспективной оцен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326" w:before="10" w:after="0"/>
        <w:ind w:left="91" w:right="1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необходимые коррективы в действие после его завершения на основе его оценки и учета характера сделанных ошибо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326" w:before="5" w:after="0"/>
        <w:ind w:left="91" w:right="1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чебные действия в материализованной, громкоречевой и</w:t>
        <w:br/>
        <w:t>умственной форме.</w:t>
      </w:r>
    </w:p>
    <w:p>
      <w:pPr>
        <w:pStyle w:val="Normal"/>
        <w:shd w:fill="FFFFFF" w:val="clear"/>
        <w:spacing w:lineRule="exact" w:line="326"/>
        <w:ind w:left="101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326" w:before="5" w:after="0"/>
        <w:ind w:left="91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auto" w:line="240" w:before="19" w:after="0"/>
        <w:ind w:left="91" w:hanging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auto" w:line="240" w:before="14" w:after="0"/>
        <w:ind w:left="91" w:hanging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322" w:before="19" w:after="0"/>
        <w:ind w:left="91" w:hanging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spacing w:lineRule="exact" w:line="322" w:before="0" w:after="0"/>
        <w:ind w:left="0" w:right="9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уществлять констатирующий и предвосхищающий контроль по</w:t>
        <w:br/>
        <w:t>результату и по способу действия, актуальный контроль на уровне</w:t>
        <w:br/>
        <w:t>произвольного вним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spacing w:lineRule="exact" w:line="322" w:before="19" w:after="0"/>
        <w:ind w:left="0" w:right="82" w:hanging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о адекватно оценивать правильность выполнения действия и</w:t>
        <w:br/>
        <w:t>вносить необходимые коррективы в исполнение как по ходу его реализации, так и в конце действия.</w:t>
      </w:r>
    </w:p>
    <w:p>
      <w:pPr>
        <w:pStyle w:val="Normal"/>
        <w:shd w:fill="FFFFFF" w:val="clear"/>
        <w:spacing w:lineRule="exact" w:line="326" w:before="326" w:after="200"/>
        <w:ind w:left="835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shd w:fill="FFFFFF" w:val="clear"/>
        <w:spacing w:lineRule="exact" w:line="326"/>
        <w:ind w:left="84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84" w:leader="none"/>
        </w:tabs>
        <w:spacing w:lineRule="exact" w:line="326" w:before="10" w:after="0"/>
        <w:ind w:left="53" w:right="7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необходимой информации для выполнения учебных</w:t>
        <w:br/>
        <w:t>заданий с использованием учебной литера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84" w:leader="none"/>
        </w:tabs>
        <w:spacing w:lineRule="exact" w:line="326" w:before="10" w:after="0"/>
        <w:ind w:left="53" w:right="7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ково-символические средства, в том числе модели и схемы для решения задач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84" w:leader="none"/>
        </w:tabs>
        <w:spacing w:lineRule="auto" w:line="240" w:before="19" w:after="0"/>
        <w:ind w:left="53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ечевое высказывание в устной и письменной форм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84" w:leader="none"/>
        </w:tabs>
        <w:spacing w:lineRule="auto" w:line="240" w:before="14" w:after="0"/>
        <w:ind w:left="53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84" w:leader="none"/>
        </w:tabs>
        <w:spacing w:lineRule="exact" w:line="317" w:before="29" w:after="0"/>
        <w:ind w:left="53" w:right="7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м смыслового чтения художественных и познавательных текстов,</w:t>
        <w:br/>
        <w:t>выделять существенную информацию из текстов разных вид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84" w:leader="none"/>
        </w:tabs>
        <w:spacing w:lineRule="exact" w:line="322" w:before="19" w:after="0"/>
        <w:ind w:left="53" w:right="6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84" w:leader="none"/>
        </w:tabs>
        <w:spacing w:lineRule="exact" w:line="341" w:before="5" w:after="0"/>
        <w:ind w:left="53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84" w:leader="none"/>
        </w:tabs>
        <w:spacing w:lineRule="exact" w:line="341" w:before="0" w:after="0"/>
        <w:ind w:left="53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равнение, сериацию и классификацию по заданным критерия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84" w:leader="none"/>
        </w:tabs>
        <w:spacing w:lineRule="exact" w:line="341" w:before="0" w:after="0"/>
        <w:ind w:left="53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84" w:leader="none"/>
        </w:tabs>
        <w:spacing w:lineRule="exact" w:line="331" w:before="5" w:after="0"/>
        <w:ind w:left="53" w:right="5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я в форме связи простых суждений об объекте, его</w:t>
        <w:br/>
        <w:t>строении, свойствах и связя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84" w:leader="none"/>
        </w:tabs>
        <w:spacing w:lineRule="exact" w:line="331" w:before="5" w:after="0"/>
        <w:ind w:left="53" w:right="5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84" w:leader="none"/>
        </w:tabs>
        <w:spacing w:lineRule="exact" w:line="331" w:before="5" w:after="0"/>
        <w:ind w:left="53" w:right="5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дведение под понятие на основе распознавания объектов,</w:t>
        <w:br/>
        <w:t>выделения существенных признаков и их синтез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84" w:leader="none"/>
        </w:tabs>
        <w:spacing w:lineRule="exact" w:line="331" w:before="0" w:after="0"/>
        <w:ind w:left="53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аналог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84" w:leader="none"/>
        </w:tabs>
        <w:spacing w:lineRule="auto" w:line="240" w:before="19" w:after="0"/>
        <w:ind w:left="53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бщим приемом решения задач.</w:t>
      </w:r>
    </w:p>
    <w:p>
      <w:pPr>
        <w:pStyle w:val="Normal"/>
        <w:shd w:fill="FFFFFF" w:val="clear"/>
        <w:ind w:left="8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821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exact" w:line="322" w:before="14" w:after="0"/>
        <w:ind w:left="53" w:right="2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асширенный поиск информации с использованием ресурсов</w:t>
        <w:br/>
        <w:t>библиотек и Интерн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exact" w:line="331" w:before="10" w:after="0"/>
        <w:ind w:left="53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exact" w:line="331" w:before="0" w:after="0"/>
        <w:ind w:left="53" w:right="1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 и произвольно строить речевое высказывание в устной и</w:t>
        <w:br/>
        <w:t>письменной фор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exact" w:line="331" w:before="5" w:after="0"/>
        <w:ind w:left="53" w:right="1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ыбор наиболее эффективных способов решения задач в</w:t>
        <w:br/>
        <w:t>зависимости от конкретных услов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331" w:before="5" w:after="0"/>
        <w:ind w:left="120" w:right="1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интез как составление целого из частей, самостоятельно</w:t>
        <w:br/>
        <w:t>достраивая и восполняя недостающие компонен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331" w:before="0" w:after="0"/>
        <w:ind w:left="120" w:right="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равнение, сериацию и классификацию, самостоятельно</w:t>
        <w:br/>
        <w:t>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331" w:before="0" w:after="0"/>
        <w:ind w:left="1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логическое рассуждение, включающее установление причинно-</w:t>
        <w:br/>
        <w:t>следственных связ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331" w:before="5" w:after="0"/>
        <w:ind w:left="12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льно и осознанно владеть общим приемом решения задач.</w:t>
      </w:r>
    </w:p>
    <w:p>
      <w:pPr>
        <w:pStyle w:val="Normal"/>
        <w:shd w:fill="FFFFFF" w:val="clear"/>
        <w:spacing w:before="326" w:after="200"/>
        <w:ind w:left="83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shd w:fill="FFFFFF" w:val="clear"/>
        <w:ind w:left="74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spacing w:lineRule="exact" w:line="322" w:before="19" w:after="0"/>
        <w:ind w:left="48" w:right="21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spacing w:lineRule="exact" w:line="331" w:before="10" w:after="0"/>
        <w:ind w:left="48" w:right="20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spacing w:lineRule="exact" w:line="331" w:before="5" w:after="0"/>
        <w:ind w:left="48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собственное мнение и позиц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spacing w:lineRule="exact" w:line="336" w:before="10" w:after="0"/>
        <w:ind w:left="48" w:right="20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spacing w:lineRule="exact" w:line="336" w:before="5" w:after="0"/>
        <w:ind w:left="48" w:right="20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spacing w:lineRule="exact" w:line="336" w:before="5" w:after="0"/>
        <w:ind w:left="48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spacing w:lineRule="exact" w:line="336" w:before="5" w:after="0"/>
        <w:ind w:left="48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действия партне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spacing w:lineRule="exact" w:line="336" w:before="10" w:after="0"/>
        <w:ind w:left="48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spacing w:lineRule="exact" w:line="322" w:before="19" w:after="0"/>
        <w:ind w:left="48" w:right="19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использовать речевые средства для решения различных</w:t>
        <w:br/>
        <w:t>коммуникативных задач, строить монологическое высказывание, владеть</w:t>
        <w:br/>
        <w:t>диалогической формой речи.</w:t>
      </w:r>
    </w:p>
    <w:p>
      <w:pPr>
        <w:pStyle w:val="Normal"/>
        <w:shd w:fill="FFFFFF" w:val="clear"/>
        <w:spacing w:before="322" w:after="200"/>
        <w:ind w:left="806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spacing w:lineRule="exact" w:line="322" w:before="14" w:after="0"/>
        <w:ind w:left="48" w:right="18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и координировать в сотрудничестве отличные от собственной позиции других люд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spacing w:lineRule="exact" w:line="331" w:before="10" w:after="0"/>
        <w:ind w:left="48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разные мнения и интересы и обосновывать собственную позицию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spacing w:lineRule="exact" w:line="331" w:before="5" w:after="0"/>
        <w:ind w:left="48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spacing w:lineRule="exact" w:line="331" w:before="5" w:after="0"/>
        <w:ind w:left="48" w:right="17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spacing w:lineRule="exact" w:line="331" w:before="5" w:after="0"/>
        <w:ind w:left="48" w:right="16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о разрешать конфликты на основе учета интересов и позиций всех его участни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spacing w:lineRule="exact" w:line="326" w:before="14" w:after="0"/>
        <w:ind w:left="48" w:right="16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spacing w:lineRule="exact" w:line="326" w:before="10" w:after="0"/>
        <w:ind w:left="48" w:right="15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spacing w:lineRule="exact" w:line="326" w:before="10" w:after="0"/>
        <w:ind w:left="86" w:right="14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ный контроль и оказывать в сотрудничестве</w:t>
        <w:br/>
        <w:t>необходимую взаимопомощ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spacing w:lineRule="exact" w:line="326" w:before="10" w:after="0"/>
        <w:ind w:left="86" w:right="14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использовать речь для планирования и регуляции своей</w:t>
        <w:br/>
        <w:t>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spacing w:lineRule="exact" w:line="317" w:before="24" w:after="0"/>
        <w:ind w:left="86" w:right="14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использовать речевые средства для эффективного решения</w:t>
        <w:br/>
        <w:t>разнообразных коммуникативных задач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17" w:before="24" w:after="0"/>
        <w:ind w:left="86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в формирования универсальных учебных действий на разных этапах обучения в начальной школе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73"/>
        <w:gridCol w:w="2100"/>
        <w:gridCol w:w="2221"/>
        <w:gridCol w:w="221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Ценить и принимать следующ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азовые цен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бро», «терпение», «родина», «природа», «семья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 рабочее место под руководств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.Ориентир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ик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ределять ум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 будут сформированы 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снове изуч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анного раздел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Участвовать в</w:t>
              <w:br/>
              <w:t xml:space="preserve">диалоге на уроке и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изнен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ажать к своей семье, к свои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дственника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вь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ель 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е, 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туациях п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м учи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чать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стые вопро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еля, наход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у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в учебник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твечать на вопросы учителя, товарищей по класс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воить ро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тивации)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ю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н 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туациях п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авнив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редметы, объекты  находить обще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. Слушать 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онимать речь других</w:t>
            </w:r>
          </w:p>
        </w:tc>
      </w:tr>
      <w:tr>
        <w:trPr>
          <w:trHeight w:val="25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цени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тупки геро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удожеств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кстов с точ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человеческих нор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 Использо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5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 приборы: линейку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реугольник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д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. Группиро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меты, объек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вовать в паре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роб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читанное и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нно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ять тем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Ценить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азовые цен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пение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а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семья», «мир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оя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овы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 рабоче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 Ориентировать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ять ум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е буду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е из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нного раздел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ять кру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воего незн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Участвовать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алоге; слушать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других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у зрения 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бытия, поступ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ажение 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ему народу, 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й родин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едо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чеб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чать 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жные вопрос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сами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вать вопросы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ходить нужну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е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формлять сво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 в устной 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исьменной речи 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том своих учеб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жизненных рече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й.</w:t>
            </w:r>
          </w:p>
        </w:tc>
      </w:tr>
      <w:tr>
        <w:trPr>
          <w:trHeight w:val="25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во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мысла уч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елания учитьс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 Определя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чеб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ятельности 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но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авнивать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объек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скольки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кономер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должать их по установленному правил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.Читать вслух и пр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я текс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иков, други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удожественных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учно-популяр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, понима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е.</w:t>
            </w:r>
          </w:p>
        </w:tc>
      </w:tr>
      <w:tr>
        <w:trPr>
          <w:trHeight w:val="25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ц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й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тупков герое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удожеств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кстов с точ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щечеловеческих норм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 Определя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н 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 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х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туациях по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ством учи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бно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нно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ушанное;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й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я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роли 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уппе, сотруднича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совместном реш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блемы (задачи).</w:t>
            </w:r>
          </w:p>
        </w:tc>
      </w:tr>
      <w:tr>
        <w:trPr>
          <w:trHeight w:val="18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ное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ом,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ым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м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х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ах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ти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ую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е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ы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циркуль)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ую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е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ях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&gt;&lt;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го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им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ам: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,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ли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ст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Наблюдать и дела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ценка своего задания по следующим параметрам: легко выполнять, возникли сложности при выполнен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и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и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и: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бро»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рпение»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дина»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рода»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мья»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»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стоящий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»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раведливость»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елани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а»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нима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ю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го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амостоятельно организовыва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целью выполнения зада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е: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,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ы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т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ы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ого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;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го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нания;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ю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накомого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</w:tc>
      </w:tr>
      <w:tr>
        <w:trPr>
          <w:trHeight w:val="5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му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у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м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ам,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пимос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чаям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ям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 народ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важнос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необходимость выполнения различных заданий в учебном процессе и жизненных ситуациях жизненных ситуациях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ть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на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накомого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;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рать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ых жизненных учителем словарей, энциклопедий, справочников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формлять свои мысли в устной и письменной речи с учётом своих учебных и жизненных речевых ситуаций.</w:t>
            </w:r>
          </w:p>
        </w:tc>
      </w:tr>
      <w:tr>
        <w:trPr>
          <w:trHeight w:val="1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а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ять цель учебной деятельности  с помощью самостоятельно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влекать информацию, представленную в разных формах (текст, таблица, схема, экспонат, модель, иллюстрация и др.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итать вслух и про себя тексты учебников, других художественных и научно – популярных книг, понимать прочитанное.</w:t>
            </w:r>
          </w:p>
        </w:tc>
      </w:tr>
      <w:tr>
        <w:trPr>
          <w:trHeight w:val="25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пределять план выполнения заданий на уроках, внеурочной  деятельности, жизненных ситуациях под руководством учител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едставлять информацию в виде текста, таблицы, схемы, в том числе  с помощью ИКТ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полняя различные роли в группе, сотрудничать в совместном решении проблемы (задачи).</w:t>
            </w:r>
          </w:p>
        </w:tc>
      </w:tr>
      <w:tr>
        <w:trPr>
          <w:trHeight w:val="22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пределять правильность выполнения задания на основе сравнения с предыдущими заданиями или на основе различных образцо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нклизировать, сравнивать, группировать различные объекты. Явления, факты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стаивать свою точку зрения, соблюдая правила речевого этикета.</w:t>
            </w:r>
          </w:p>
        </w:tc>
      </w:tr>
      <w:tr>
        <w:trPr>
          <w:trHeight w:val="25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рректировать выполнение задания в соответствии с планом, условиями выполнения, результатом действий на определённом этап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пользовать в работе  литературу, инструменты, приборы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ценка своего задания по параметрам, заранее представленным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Ценить и принимать следующие базовые ценности: «добро», «терпение», «родина», «природа», «семья», «мир», «настоящий друг», «справедливость», «желани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а»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нимать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ю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го»,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род»,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циональность»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д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остоятельно формулировать задание: определять его цель, планировать алгоритм его выполнения корректировать работу по ходу его выполнения, самостоятельно оценивать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е;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у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ения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обытия, поступки</w:t>
            </w:r>
          </w:p>
        </w:tc>
      </w:tr>
      <w:tr>
        <w:trPr>
          <w:trHeight w:val="11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му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у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м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ам,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ценностей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угих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&gt;&lt;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ия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: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чную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у,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икт,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струменты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ы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полагать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ая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на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накомого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;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рать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ых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м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ей,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й,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ов,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лектронны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ски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формля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сл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й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ом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х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нных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ых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й</w:t>
            </w:r>
          </w:p>
        </w:tc>
      </w:tr>
      <w:tr>
        <w:trPr>
          <w:trHeight w:val="11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14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мысла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ения;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йшего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разовательного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рута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мостоятельно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ния,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мооценку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рать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,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ую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овари,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и,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и,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лектронны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ски,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)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Читать вслух и про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я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ебников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ругих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художественных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учно-популярных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ниг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е.</w:t>
            </w:r>
          </w:p>
        </w:tc>
      </w:tr>
      <w:tr>
        <w:trPr>
          <w:trHeight w:val="41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нных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й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ступков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ероев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х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и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щечеловеческих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,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равственных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ческих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ей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ей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ина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я,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ы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я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личны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ол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руппе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трудничать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вместном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ении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блемы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задачи).</w:t>
            </w:r>
          </w:p>
        </w:tc>
      </w:tr>
      <w:tr>
        <w:trPr>
          <w:trHeight w:val="11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о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ы,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,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ё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,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ей,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й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стаива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ю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у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ения,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блюдая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а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чевого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тикета;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ою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у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ения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мощью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актов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полнительных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</w:tc>
      </w:tr>
      <w:tr>
        <w:trPr>
          <w:trHeight w:val="11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77" w:right="461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ложный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но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тноситься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оему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нению.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гляну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итуацию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ой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говариваться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ьм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х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й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</w:tc>
      </w:tr>
      <w:tr>
        <w:trPr>
          <w:trHeight w:val="4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77" w:righ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жатом,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77" w:righ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ом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вёрнутом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очку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рения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ругого</w:t>
            </w:r>
          </w:p>
        </w:tc>
      </w:tr>
      <w:tr>
        <w:trPr>
          <w:trHeight w:val="24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ind w:left="77" w:righ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т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уппы,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ли,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говариваться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руг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ругом.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видеть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х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й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86" w:leader="none"/>
        </w:tabs>
        <w:spacing w:lineRule="auto" w:line="240" w:before="0" w:after="0"/>
        <w:ind w:left="62" w:right="288" w:firstLine="706"/>
        <w:jc w:val="both"/>
        <w:rPr>
          <w:rFonts w:ascii="Arial" w:hAnsi="Arial" w:cs="Arial"/>
          <w:color w:val="FF0000"/>
          <w:sz w:val="28"/>
        </w:rPr>
      </w:pPr>
      <w:r>
        <w:rPr>
          <w:b/>
          <w:vanish/>
          <w:highlight w:val="yellow"/>
        </w:rPr>
        <w:t>&lt;</w:t>
      </w:r>
      <w:r>
        <w:rPr>
          <w:rFonts w:cs="Times New Roman" w:ascii="Times New Roman" w:hAnsi="Times New Roman"/>
          <w:b/>
          <w:sz w:val="28"/>
        </w:rPr>
        <w:t xml:space="preserve">Организация </w:t>
      </w:r>
      <w:r>
        <w:rPr>
          <w:b/>
          <w:vanish/>
          <w:highlight w:val="yellow"/>
        </w:rPr>
        <w:t>&gt;&lt;</w:t>
      </w:r>
      <w:r>
        <w:rPr>
          <w:rFonts w:cs="Times New Roman" w:ascii="Times New Roman" w:hAnsi="Times New Roman"/>
          <w:b/>
          <w:sz w:val="28"/>
        </w:rPr>
        <w:t>преемствен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осуществляется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переходе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>с</w:t>
        <w:br/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дошкольного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образования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начальному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образованию,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>начального</w:t>
        <w:br/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образования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основному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образованию,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основного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среднему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>полном</w:t>
        <w:br/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образованию.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>кажд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/>
        <w:t xml:space="preserve"> </w:t>
      </w:r>
      <w:r>
        <w:rPr>
          <w:vanish/>
          <w:highlight w:val="yellow"/>
        </w:rPr>
        <w:t>&lt;&gt;&lt;</w:t>
      </w:r>
      <w:r>
        <w:rPr>
          <w:rFonts w:cs="Times New Roman" w:ascii="Times New Roman" w:hAnsi="Times New Roman"/>
          <w:sz w:val="28"/>
        </w:rPr>
        <w:t xml:space="preserve">образовательной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деятельности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проводится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диагностика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(физическая,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психологическая,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педагогическая)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готовности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учащихся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обучению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следующей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ступени.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Стартовая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диагностика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определяет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основные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проблемы,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характерные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большинства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>обучающихся,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соответствии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особенностями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ступени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обучения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определенный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период,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выстраивается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система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работы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>преемственности.</w:t>
      </w:r>
      <w:r>
        <w:rPr>
          <w:vanish/>
          <w:color w:val="FF0000"/>
          <w:highlight w:val="yellow"/>
        </w:rPr>
        <w:t>&gt;&lt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86" w:leader="none"/>
        </w:tabs>
        <w:spacing w:lineRule="auto" w:line="240" w:before="0" w:after="0"/>
        <w:ind w:left="62" w:right="288" w:firstLine="706"/>
        <w:jc w:val="both"/>
        <w:rPr>
          <w:color w:val="FF0000"/>
        </w:rPr>
      </w:pPr>
      <w:r>
        <w:rPr>
          <w:vanish/>
          <w:highlight w:val="yellow"/>
        </w:rPr>
        <w:t>&lt;</w:t>
      </w:r>
      <w:r>
        <w:rPr>
          <w:rFonts w:cs="Times New Roman" w:ascii="Times New Roman" w:hAnsi="Times New Roman"/>
          <w:spacing w:val="-1"/>
          <w:sz w:val="28"/>
        </w:rPr>
        <w:t xml:space="preserve">Преемственность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pacing w:val="-1"/>
          <w:sz w:val="28"/>
        </w:rPr>
        <w:t xml:space="preserve">формирования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pacing w:val="-1"/>
          <w:sz w:val="28"/>
        </w:rPr>
        <w:t xml:space="preserve">универсальных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pacing w:val="-1"/>
          <w:sz w:val="28"/>
        </w:rPr>
        <w:t xml:space="preserve">учебных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pacing w:val="-1"/>
          <w:sz w:val="28"/>
        </w:rPr>
        <w:t xml:space="preserve">действий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pacing w:val="-1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pacing w:val="-1"/>
          <w:sz w:val="28"/>
        </w:rPr>
        <w:t xml:space="preserve">уровням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общего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образования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обеспечивается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>счет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91" w:right="216" w:hanging="0"/>
        <w:jc w:val="both"/>
        <w:rPr>
          <w:sz w:val="28"/>
        </w:rPr>
      </w:pPr>
      <w:r>
        <w:rPr>
          <w:vanish/>
          <w:highlight w:val="yellow"/>
        </w:rPr>
        <w:t>&lt;</w:t>
      </w:r>
      <w:r>
        <w:rPr>
          <w:rFonts w:cs="Times New Roman" w:ascii="Times New Roman" w:hAnsi="Times New Roman"/>
          <w:sz w:val="28"/>
        </w:rPr>
        <w:t xml:space="preserve">принятия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педагогическом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коллективе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общих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ценностных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>оснований</w:t>
        <w:br/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образования,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частности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ориентация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ключевой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стратегический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приоритет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непрерывного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образования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формирование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умения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>учиться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91" w:right="187" w:hanging="0"/>
        <w:jc w:val="both"/>
        <w:rPr>
          <w:sz w:val="28"/>
        </w:rPr>
      </w:pPr>
      <w:r>
        <w:rPr>
          <w:vanish/>
          <w:highlight w:val="yellow"/>
        </w:rPr>
        <w:t>&lt;</w:t>
      </w:r>
      <w:r>
        <w:rPr>
          <w:rFonts w:cs="Times New Roman" w:ascii="Times New Roman" w:hAnsi="Times New Roman"/>
          <w:sz w:val="28"/>
        </w:rPr>
        <w:t xml:space="preserve">четкого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представления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педагогов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планируемых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результатах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обучения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каждой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>ступени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91" w:right="192" w:hanging="0"/>
        <w:jc w:val="both"/>
        <w:rPr>
          <w:sz w:val="28"/>
        </w:rPr>
      </w:pPr>
      <w:r>
        <w:rPr>
          <w:vanish/>
          <w:highlight w:val="yellow"/>
        </w:rPr>
        <w:t>&lt;</w:t>
      </w:r>
      <w:r>
        <w:rPr>
          <w:rFonts w:cs="Times New Roman" w:ascii="Times New Roman" w:hAnsi="Times New Roman"/>
          <w:sz w:val="28"/>
        </w:rPr>
        <w:t xml:space="preserve">целенаправленной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деятельности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реализации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условий,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обеспечивающих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развитие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УУД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образовательном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процессе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(коммуникативные,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речевые,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регулятивные,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общепознавательные,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логические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>др.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40" w:before="0" w:after="0"/>
        <w:ind w:left="110" w:right="182" w:firstLine="696"/>
        <w:jc w:val="both"/>
        <w:rPr/>
      </w:pPr>
      <w:r>
        <w:rPr>
          <w:vanish/>
          <w:highlight w:val="yellow"/>
        </w:rPr>
        <w:t>&lt;</w:t>
      </w:r>
      <w:r>
        <w:rPr>
          <w:rFonts w:cs="Times New Roman" w:ascii="Times New Roman" w:hAnsi="Times New Roman"/>
          <w:sz w:val="28"/>
        </w:rPr>
        <w:t xml:space="preserve">Основанием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преемственности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разных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уровней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образовательной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системы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становится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ориентация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ключевой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стратегический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приоритет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непрерывного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образования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формирование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умения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>учиться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40" w:before="0" w:after="0"/>
        <w:ind w:left="115" w:right="178" w:firstLine="691"/>
        <w:jc w:val="both"/>
        <w:rPr/>
      </w:pPr>
      <w:r>
        <w:rPr>
          <w:vanish/>
          <w:highlight w:val="yellow"/>
        </w:rPr>
        <w:t>&lt;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Таблице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«Значение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универсальных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учебных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действий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успешности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обучения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начальной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школе»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представлены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УУД,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результаты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развития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УУД,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их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значение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Times New Roman" w:ascii="Times New Roman" w:hAnsi="Times New Roman"/>
          <w:sz w:val="28"/>
        </w:rPr>
        <w:t>обучения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40" w:before="0" w:after="0"/>
        <w:rPr>
          <w:color w:val="FF0000"/>
        </w:rPr>
      </w:pPr>
      <w:r>
        <w:rPr>
          <w:color w:val="FF0000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402"/>
        <w:gridCol w:w="3827"/>
      </w:tblGrid>
      <w:tr>
        <w:trPr>
          <w:trHeight w:val="29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34" w:hanging="0"/>
              <w:rPr>
                <w:b/>
                <w:b/>
              </w:rPr>
            </w:pPr>
            <w:r>
              <w:rPr>
                <w:b/>
                <w:vanish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b/>
                <w:sz w:val="24"/>
              </w:rPr>
              <w:t>УУД</w:t>
            </w:r>
            <w:r>
              <w:rPr>
                <w:b/>
                <w:vanish/>
                <w:highlight w:val="yellow"/>
              </w:rPr>
              <w:t>&gt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Результаты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развития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УУД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1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Значение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для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обучени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04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 xml:space="preserve">Личностные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>действия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>-</w:t>
              <w:tab/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>смыслообразование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right="782" w:firstLine="1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>-</w:t>
              <w:tab/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>самоопределение</w:t>
              <w:br/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Регулятивные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>действия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Адекватная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кольная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>мотивация.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 xml:space="preserve">Мотивация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>достижения.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 xml:space="preserve">Развитие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основ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>гражданской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>идентичности.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 xml:space="preserve">Рефлексивная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>адекватная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>самооценка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10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Обучение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в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зоне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ближайшего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развития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ребенка.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Адекватная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оценка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учащимся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границ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«знания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незнания».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Достаточно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высокая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самоэффективнос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в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форме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принятия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учебной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цели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работы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над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ее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>достижением.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67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1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Регулятивные,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личностные,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познавательные,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коммуникативные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йствия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2" w:firstLine="1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Функционально-структурная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сформированнос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учебной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>деятельности.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Произвольнос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восприятия,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внимания,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памяти,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>воображения.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5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 xml:space="preserve">Высокая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успешнос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в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усвоении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учебного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содержания.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Создание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редпосылок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для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дальнейшего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перехода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к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амообразованию.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10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Коммуникативные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(речевые),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регулятивные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>действия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Внутренний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план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йствия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10" w:firstLine="10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 xml:space="preserve">Способнос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действова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«в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уме».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Отрыв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слова.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от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предмета,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достижение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нового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уровня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>обобщения.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12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right="77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 xml:space="preserve">Коммуникативные,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регулятивные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>действия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 xml:space="preserve">Рефлексия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осознание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учащимся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содержания,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последовательности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оснований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>действий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5" w:firstLine="19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 xml:space="preserve">Осознаннос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критичнос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 xml:space="preserve">учебных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</w:rPr>
              <w:t>действий.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uto" w:line="240" w:before="0" w:after="0"/>
        <w:ind w:left="24" w:firstLine="432"/>
        <w:jc w:val="both"/>
        <w:rPr/>
      </w:pP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Наиболее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остро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проблема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преемственности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стоит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двух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ключевых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точках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момент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поступления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детей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школу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(при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переходе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дошкольного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звена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на уровень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начального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общего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образования)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перехода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на уровень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основного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общего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образования. </w:t>
        <w:tab/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b/>
          <w:sz w:val="28"/>
          <w:szCs w:val="28"/>
        </w:rPr>
        <w:t xml:space="preserve">Готовность 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ей 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b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b/>
          <w:sz w:val="28"/>
          <w:szCs w:val="28"/>
        </w:rPr>
        <w:t xml:space="preserve">обучению 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b/>
          <w:sz w:val="28"/>
          <w:szCs w:val="28"/>
        </w:rPr>
        <w:t>шко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переходе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дошкольного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начальному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общему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образованию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необходимо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рассматривать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комплексное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образование,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включающее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себя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физическую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психологическую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>готовности</w:t>
      </w:r>
      <w:r>
        <w:rPr>
          <w:rFonts w:cs="Arial" w:ascii="Arial" w:hAnsi="Arial"/>
          <w:sz w:val="20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lt;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ическая 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b/>
          <w:sz w:val="28"/>
          <w:szCs w:val="28"/>
        </w:rPr>
        <w:t>готов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определятся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состоянием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здоровья,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том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числе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развитием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>двигательных</w:t>
        <w:br/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навыков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качеств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(тонкая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моторная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координация),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физической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умственной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>работоспособности.</w:t>
        <w:br/>
        <w:tab/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b/>
          <w:sz w:val="28"/>
          <w:szCs w:val="28"/>
        </w:rPr>
        <w:t xml:space="preserve">Психологическая 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b/>
          <w:sz w:val="28"/>
          <w:szCs w:val="28"/>
        </w:rPr>
        <w:t>готов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включает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себя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эмоционально-личностную,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интеллектуальную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коммуникативную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>готовность.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lt;&gt;&lt;</w:t>
      </w:r>
      <w:r>
        <w:rPr>
          <w:rFonts w:cs="Times New Roman" w:ascii="Times New Roman" w:hAnsi="Times New Roman"/>
          <w:sz w:val="28"/>
          <w:szCs w:val="28"/>
        </w:rPr>
        <w:t xml:space="preserve">Преемственность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универсальных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учебных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действий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ступеням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общего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ся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>счет: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lt;</w:t>
      </w:r>
      <w:r>
        <w:rPr>
          <w:rFonts w:cs="Times New Roman" w:ascii="Times New Roman" w:hAnsi="Times New Roman"/>
          <w:sz w:val="28"/>
          <w:szCs w:val="28"/>
        </w:rPr>
        <w:t>□</w:t>
        <w:tab/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ориентации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ключевой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стратегический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приоритет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непрерывного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умения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>учиться.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четкого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планируемых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результатах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обучения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ступени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>обучения;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lt;</w:t>
      </w:r>
      <w:r>
        <w:rPr>
          <w:rFonts w:cs="Times New Roman" w:ascii="Times New Roman" w:hAnsi="Times New Roman"/>
          <w:sz w:val="28"/>
          <w:szCs w:val="28"/>
        </w:rPr>
        <w:t>□</w:t>
        <w:tab/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целенаправленной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условий,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обеспечивающих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>УУД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м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>процессе.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lt;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емственность 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b/>
          <w:sz w:val="28"/>
          <w:szCs w:val="28"/>
        </w:rPr>
        <w:t>результатов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lt;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b/>
          <w:sz w:val="28"/>
          <w:szCs w:val="28"/>
        </w:rPr>
        <w:t xml:space="preserve">универсальных 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ых 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b/>
          <w:sz w:val="28"/>
          <w:szCs w:val="28"/>
        </w:rPr>
        <w:t>действий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>
          <w:trHeight w:val="52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73" w:hanging="7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&gt;&lt;&gt;&lt;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Сформированнос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УУД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детей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у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Планируемы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результаты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конец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а</w:t>
            </w:r>
          </w:p>
        </w:tc>
      </w:tr>
      <w:tr>
        <w:trPr>
          <w:trHeight w:val="30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личност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има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мысл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семья»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й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бро»,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рпение»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дина»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рода»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ья»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нны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к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ев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х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ени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человеческих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ил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а.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(мотивация) к учению</w:t>
            </w:r>
          </w:p>
        </w:tc>
      </w:tr>
      <w:tr>
        <w:trPr>
          <w:trHeight w:val="87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у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стникам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ми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х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х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vanish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vanish/>
                <w:highlight w:val="yellow"/>
              </w:rPr>
              <w:t>&gt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ы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е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го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а;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и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ы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а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проси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ого,</w:t>
              <w:br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стника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е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ую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знательность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ающиеся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ких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еких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ов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й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дава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ебны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просы;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ариваться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ы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ржива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и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брожелательно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нимани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ружающим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лушать, принимать чужую точку зрения, отстаивать свою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сужда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од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вместной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ающи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49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держа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говор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нтересную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го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рои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сто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чево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сказывание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490" w:firstLine="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учебны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490"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49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деля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ормулиру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знавательную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ю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;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490"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31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уществля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иск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деля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нкретную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ю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;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490"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е;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490"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рои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чево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сказывани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тной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орм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ю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;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490"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с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ятельности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бирая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ую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гру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;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490"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у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го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рок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мощью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я;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right="7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лушать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ы;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85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ита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ресказыва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ольши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ы;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490"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ходи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ты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просы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пользуя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вой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жизненный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пы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личную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ю;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490"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216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м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;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490"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пользу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ково-символически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йствия;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490"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метны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местители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акж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ображения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образительным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едствам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виденно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во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у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ледова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зцу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вилу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струкции;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бива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руппу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метов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зы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ным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м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ам;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виде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о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ньш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го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астей;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2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руппиру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меты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зы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ным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ам;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2" w:hanging="38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ифициру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кты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уководством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;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ё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: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?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?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м?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интересуется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чинно-следственным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язями);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163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танавлива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следовательнос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новных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й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е;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490"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93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сл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ровн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дного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ложения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большого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;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490"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ё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ние;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490"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ормулиру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блемы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мощью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я;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49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ка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490"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ключается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ворческую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м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;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49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ельская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490"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right="32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ициативнос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самостоятельнос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ных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идах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тской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нима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храня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ебную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чу;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зникающи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блемы,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,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,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23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итыва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деленны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ителем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риентиры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м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м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м;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235" w:firstLine="10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м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йствия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ответстви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ставленной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ей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м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ё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,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1" w:right="9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пособен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строит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внутренний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план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йствия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39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еноси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вык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строения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нутреннего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лана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йствий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гровой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235" w:firstLine="10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я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я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а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;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right="442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ваива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пособы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тогового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шагового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я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у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произвольны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предметны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действия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right="475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а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ам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у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й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щей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ей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\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yellow"/>
              </w:rPr>
              <w:t>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1550" w:hanging="1550"/>
        <w:rPr/>
      </w:pPr>
      <w:r>
        <w:rPr>
          <w:rFonts w:cs="Calibri"/>
        </w:rPr>
        <w:t xml:space="preserve"> </w:t>
      </w:r>
      <w:r>
        <w:rPr>
          <w:vanish/>
          <w:highlight w:val="yellow"/>
        </w:rPr>
        <w:t>&lt;&gt;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equalWidth="false" w:sep="false">
            <w:col w:w="4587" w:space="1190"/>
            <w:col w:w="3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auto" w:line="240" w:before="0" w:after="0"/>
        <w:ind w:left="1195" w:hanging="0"/>
        <w:rPr/>
      </w:pPr>
      <w:r>
        <w:br w:type="column"/>
      </w:r>
      <w:r>
        <w:rPr>
          <w:vanish/>
          <w:highlight w:val="yellow"/>
        </w:rPr>
        <w:t>&lt;</w:t>
      </w:r>
      <w:r>
        <w:rPr/>
        <w:t xml:space="preserve"> </w:t>
      </w:r>
      <w:r>
        <w:rPr>
          <w:vanish/>
          <w:highlight w:val="yellow"/>
        </w:rPr>
        <w:t>&gt;&lt;&gt;&lt;&gt;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equalWidth="false" w:sep="false">
            <w:col w:w="4573" w:space="830"/>
            <w:col w:w="39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vanish/>
          <w:highlight w:val="yellow"/>
        </w:rPr>
        <w:t>&lt;&gt;&lt;&gt;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equalWidth="false" w:sep="false">
            <w:col w:w="4847" w:space="586"/>
            <w:col w:w="39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lt;&gt;&lt;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lt;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b/>
          <w:sz w:val="28"/>
          <w:szCs w:val="28"/>
        </w:rPr>
        <w:t xml:space="preserve">освоении 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b/>
          <w:sz w:val="28"/>
          <w:szCs w:val="28"/>
        </w:rPr>
        <w:t xml:space="preserve">школьниками 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b/>
          <w:sz w:val="28"/>
          <w:szCs w:val="28"/>
        </w:rPr>
        <w:t xml:space="preserve">универсальных 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ых 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b/>
          <w:sz w:val="28"/>
          <w:szCs w:val="28"/>
        </w:rPr>
        <w:t xml:space="preserve">действий 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b/>
          <w:sz w:val="28"/>
          <w:szCs w:val="28"/>
        </w:rPr>
        <w:t xml:space="preserve">завершении 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ого 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lt;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е 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b/>
          <w:sz w:val="28"/>
          <w:szCs w:val="28"/>
        </w:rPr>
        <w:t xml:space="preserve">ориентиры: 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b/>
          <w:sz w:val="28"/>
          <w:szCs w:val="28"/>
        </w:rPr>
        <w:t>личности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сфере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личностных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универсальных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учебных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действий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>выпускников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будут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сформированы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внутренняя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позиция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обучающегося,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адекватная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>мотивации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учебной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,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включая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учебные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ые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мотивы,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>ориентация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моральные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нормы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их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>выполнение.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lt;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е 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b/>
          <w:sz w:val="28"/>
          <w:szCs w:val="28"/>
        </w:rPr>
        <w:t xml:space="preserve">ориентиры: 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образование 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b/>
          <w:sz w:val="28"/>
          <w:szCs w:val="28"/>
        </w:rPr>
        <w:t>самоорганизация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сфере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регулятивных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универсальных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учебных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действий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выпускники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овладеют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всеми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типами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учебных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действий,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направленных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организацию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своей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м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учреждении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вне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его,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включая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способность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принимать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сохранять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учебную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задачу,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планировать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её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реализацию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(в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том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числе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внутреннем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плане),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контролировать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оценивать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свои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действия,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вносить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е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коррективы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их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>выполнение.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lt;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е 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b/>
          <w:sz w:val="28"/>
          <w:szCs w:val="28"/>
        </w:rPr>
        <w:t xml:space="preserve">ориентиры: 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b/>
          <w:sz w:val="28"/>
          <w:szCs w:val="28"/>
        </w:rPr>
        <w:t xml:space="preserve">Исследовательская 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b/>
          <w:sz w:val="28"/>
          <w:szCs w:val="28"/>
        </w:rPr>
        <w:t>культура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сфере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ых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универсальных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учебных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действий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выпускники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>научатся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воспринимать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важнейшие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их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компоненты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тексты,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знаково-символические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средства,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том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числе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>овладеют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действием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моделирования,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широким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спектром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логических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действий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операций,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включая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общие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приёмы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>задач.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lt;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е 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b/>
          <w:sz w:val="28"/>
          <w:szCs w:val="28"/>
        </w:rPr>
        <w:t xml:space="preserve">ориентиры: 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b/>
          <w:sz w:val="28"/>
          <w:szCs w:val="28"/>
        </w:rPr>
        <w:t xml:space="preserve">Культура 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b/>
          <w:sz w:val="28"/>
          <w:szCs w:val="28"/>
        </w:rPr>
        <w:t>общения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сфере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коммуникативных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универсальных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учебных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действий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>выпускники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приобретут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умения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учитывать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позицию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собеседника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(партнёра),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организовывать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сотрудничество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кооперацию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учителем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>сверстниками,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адекватно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воспринимать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передавать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информацию,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отображать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>предметное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условия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сообщениях,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важнейшими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>компонента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которых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являются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>тексты.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b/>
          <w:sz w:val="28"/>
          <w:szCs w:val="28"/>
        </w:rPr>
        <w:t xml:space="preserve">«Условия, 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b/>
          <w:sz w:val="28"/>
          <w:szCs w:val="28"/>
        </w:rPr>
        <w:t>обес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b/>
          <w:sz w:val="28"/>
          <w:szCs w:val="28"/>
        </w:rPr>
        <w:t xml:space="preserve">печивающие 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b/>
          <w:sz w:val="28"/>
          <w:szCs w:val="28"/>
        </w:rPr>
        <w:t xml:space="preserve">УУД 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й 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b/>
          <w:sz w:val="28"/>
          <w:szCs w:val="28"/>
        </w:rPr>
        <w:t>деятельности»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>знает: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важность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универсальных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учебных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действий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>школьников;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сущность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виды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универсальных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>умений;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е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приемы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способы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их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>формирования.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b/>
          <w:sz w:val="28"/>
          <w:szCs w:val="28"/>
        </w:rPr>
        <w:t>умеет:</w:t>
      </w:r>
      <w:r>
        <w:rPr>
          <w:rFonts w:cs="Times New Roman" w:ascii="Times New Roman" w:hAnsi="Times New Roman"/>
          <w:b/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отбирать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конструировать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учебный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процесс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>учетом</w:t>
        <w:br/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>УДД;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диагностический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инструментарий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успешности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lt;</w:t>
      </w:r>
      <w:r>
        <w:rPr>
          <w:rFonts w:cs="Times New Roman" w:ascii="Times New Roman" w:hAnsi="Times New Roman"/>
          <w:sz w:val="28"/>
          <w:szCs w:val="28"/>
        </w:rPr>
        <w:t>УДД;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lt;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привлекать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родителей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совместному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проблемы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&gt;</w:t>
      </w:r>
      <w:r>
        <w:rPr>
          <w:rFonts w:cs="Times New Roman" w:ascii="Times New Roman" w:hAnsi="Times New Roman"/>
          <w:sz w:val="28"/>
          <w:szCs w:val="28"/>
        </w:rPr>
        <w:t>УДД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35:00Z</dcterms:created>
  <dc:creator> Катя</dc:creator>
  <dc:description/>
  <cp:keywords/>
  <dc:language>en-US</dc:language>
  <cp:lastModifiedBy> Катя</cp:lastModifiedBy>
  <cp:lastPrinted>2015-06-26T16:35:00Z</cp:lastPrinted>
  <dcterms:modified xsi:type="dcterms:W3CDTF">2015-06-26T13:36:00Z</dcterms:modified>
  <cp:revision>27</cp:revision>
  <dc:subject/>
  <dc:title/>
</cp:coreProperties>
</file>