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труктур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«Формирование экологической культуры здорового и безопасного образа жизни» (за основу взята «Примерная основная образовательная  программа 2011г.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ab/>
        <w:t>1.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назначе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норматив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цели, задачи, принципы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уровне начального общего образования, описание ценностных ориентиров, лежащих в её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ab/>
        <w:t>2.Модель организации</w:t>
      </w:r>
      <w:r>
        <w:rPr>
          <w:rFonts w:ascii="Times New Roman" w:hAnsi="Times New Roman"/>
          <w:sz w:val="32"/>
          <w:szCs w:val="32"/>
        </w:rPr>
        <w:t xml:space="preserve"> работы по формированию экологической культуры здорового и безопасного образа жизни у обучающихся (разрабатывается на основе, анализа имеющейся образовательной среды и  традиций школы в воспитании у обучающихся ценностного отношения к своему здоров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i/>
          <w:sz w:val="32"/>
          <w:szCs w:val="32"/>
        </w:rPr>
        <w:t>К приме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 структуре модели можно выделить 4 компонента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126"/>
        <w:gridCol w:w="2586"/>
        <w:gridCol w:w="2658"/>
      </w:tblGrid>
      <w:tr>
        <w:trPr/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color w:val="365F91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365F91"/>
              </w:rPr>
              <w:t>Целевой</w:t>
            </w:r>
          </w:p>
        </w:tc>
        <w:tc>
          <w:tcPr>
            <w:tcW w:w="21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color w:val="365F91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365F91"/>
              </w:rPr>
              <w:t>Предметно - содержательный</w:t>
            </w:r>
          </w:p>
        </w:tc>
        <w:tc>
          <w:tcPr>
            <w:tcW w:w="25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color w:val="365F91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365F91"/>
              </w:rPr>
              <w:t>Организационно - деятельностный</w:t>
            </w:r>
          </w:p>
        </w:tc>
        <w:tc>
          <w:tcPr>
            <w:tcW w:w="26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color w:val="365F91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365F91"/>
              </w:rPr>
              <w:t>Результативно - оценочный</w:t>
            </w:r>
          </w:p>
        </w:tc>
      </w:tr>
      <w:tr>
        <w:trPr/>
        <w:tc>
          <w:tcPr>
            <w:tcW w:w="2977" w:type="dxa"/>
            <w:tcBorders>
              <w:bottom w:val="single" w:sz="8" w:space="0" w:color="4F81BD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365F91"/>
                <w:sz w:val="26"/>
                <w:szCs w:val="26"/>
              </w:rPr>
              <w:t xml:space="preserve">Информационная основа процесса формирования ценностной ориентации на здоровый образ жизни. </w:t>
            </w:r>
          </w:p>
        </w:tc>
        <w:tc>
          <w:tcPr>
            <w:tcW w:w="2126" w:type="dxa"/>
            <w:tcBorders>
              <w:bottom w:val="single" w:sz="8" w:space="0" w:color="4F81BD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365F91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color w:val="365F91"/>
                <w:sz w:val="26"/>
                <w:szCs w:val="26"/>
              </w:rPr>
              <w:t>Через предметы УМК</w:t>
            </w:r>
          </w:p>
        </w:tc>
        <w:tc>
          <w:tcPr>
            <w:tcW w:w="2586" w:type="dxa"/>
            <w:tcBorders>
              <w:bottom w:val="single" w:sz="8" w:space="0" w:color="4F81BD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365F91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color w:val="365F91"/>
                <w:sz w:val="26"/>
                <w:szCs w:val="26"/>
              </w:rPr>
              <w:t>Формы, методы, способы деятельности по формированию у младших школьников ценностной ориентации на здоровый образ жизни</w:t>
            </w:r>
          </w:p>
        </w:tc>
        <w:tc>
          <w:tcPr>
            <w:tcW w:w="2658" w:type="dxa"/>
            <w:tcBorders>
              <w:bottom w:val="single" w:sz="8" w:space="0" w:color="4F81BD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365F91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color w:val="365F91"/>
                <w:sz w:val="26"/>
                <w:szCs w:val="26"/>
              </w:rPr>
              <w:t>Промежуточные и конечные ожидаемые результаты педагогической деятельности по формированию у школьников ценностной ориентации на здоровый образ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(образец к пояснительной запи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системе общечеловеческих ценностей, которыми должно овладеть подрастающее поколение, первостепенное основополагающее место уделяется здоровью и здоровому образу жизни. Об усилении внимания государства и общества к проблеме здоровья подрастающего поколения можно судить по тем документам, которые приняты правительством или находятся в стадии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В «Концепции долгосрочного социально-экономического развития Российской Федерации до 2020 года» выделяется специальный раздел, в котором акцент ставится на создании условий, ориентирующих граждан на здоровый образ жизни , в том числе на занятиях физической культурой и спортом. В проекте национальной образовательной инициативы «Наша новая школа» здоровье школьников выделено в отдельное направление. Там говорится о том, что важно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Важнейшим условием формирования   здорового   образа   жизни является насыщенная, интересная и увлекательная школьная жизн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о данным ряда исследований, которые согласуются с нашими выводами, в массовой общеобразовательной практике вопросам формирования   здорового   образа   жизни учащихся уделяется недостаточное внимание. Как следствие этого, обнаруживается снижение уровня здоровья подрастающего поколения. Кроме того, ухудшение состояния здоровья детей, подростков и молодежи России обусловлено социально-экономическим кризисом, снижением уровня жизни , недостатками в здравоохранении и внутренними причинами системы образования. В соответствии с этим одним из ключевых направлений современного образования являются сохранение и укрепление здоровья подрастающего поколения, разработка и внедрение здоровьесберегающих технологий и формирование ценности здоровья и здорового   образа жизн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Особую значимость эта проблема приобретает на этапе начального школьного образования, что обусловливается возрастными особенностями младших школьников и их восприимчивостью к воспитательным воздействиям. Подтверждением тому является то обстоятельство, что в примерной основной образовательной программе начального общего</w:t>
        <w:br/>
        <w:t>образования выделен  раздел - программа   формирования экологической культуры  здорового и безопасного образа   жизни обучающихся, представляющая собой комплексную программу   формирования</w:t>
        <w:br/>
        <w:t>знаний, установок, личностных ориентиров и норм поведения обучающихся начальной школы, обеспечивающих сохранение и укрепление физического и психологического здоровья как одного</w:t>
        <w:br/>
        <w:t>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</w:t>
        <w:br/>
        <w:t>начального общего образ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С научной точки зрения общепринятого определения понятия «здоровый   образ   1/ жизни» не выработано. Мы рассматриваем здоровый   образ   жизни как деятельность, направленную на сохранение, улучшение и укрепление здоровья и включающую следующие составляющие: отказ от вредных привычек (курение, употребление алкогольных напитков и наркотических веществ); наличие полезных привычек; оптимальный двигательный режим; рациональное питание; закаливание; личная гигиена; положительные эмоции. ЗОЖ предполагает социальную, трудовую, физическую активность; индивидуальный психологический комфорт и благополучие в семье. Здоровый   образ   жизни регулируется человеком самостоятельно в соответствии с его воспитанием и социально-экономическими условиями и включает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биологических, социальных, профессиональ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В свою очередь, здоровый   образ   жизни младшего школьника мы определяем как деятельность младшего школьника, которая основывается на его устойчивых представлениях о здоровье как общечеловеческой ценности, сформированных привычках поведения как здорового человека, умениях и навыках осуществления здорового стиля жизни. Представление о здоровье и здоровом   образе   жизни всецело зависит от реального участия младшего школьника в процессе сохранения и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Разработанная общеобразовательными учреждениями программа   формирования культуры здорового   образа и безопасного   жизни обучающихся на начальной ступени образования построена с учетом принципов здоровьесберегающей педагогики и включает четыре взаимосвязанных и взаимообусловленных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- модель организации работы гимназии по формированию у обучающихся культуры здорового и безопасного   образа  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- структуру системной работы гимназии по формированию культуры здорового и безопасного   образа  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критерии оценки сформированности компетенц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рограмма   формирования экологической культуры, здорового и безопасного   образа   жизни обучающихся на начальной ступени образования (далее - Программа )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рограмма разработана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Закона «Об образовании в РФ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-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- Пример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Устава МБОУ « 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 xml:space="preserve">В Программе учтены </w:t>
      </w:r>
      <w:r>
        <w:rPr>
          <w:rFonts w:ascii="Times New Roman" w:hAnsi="Times New Roman"/>
          <w:color w:val="FF0000"/>
          <w:sz w:val="32"/>
          <w:szCs w:val="32"/>
        </w:rPr>
        <w:t>такие факторы</w:t>
      </w:r>
      <w:r>
        <w:rPr>
          <w:rFonts w:ascii="Times New Roman" w:hAnsi="Times New Roman"/>
          <w:sz w:val="32"/>
          <w:szCs w:val="32"/>
        </w:rPr>
        <w:t>, оказывающие существенное влияние на состояние здоровья детей, ка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еблагоприятные социальные, экономические и экологические услов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факторы риска, имеющие место в образовательном учреждении, которые приводят к дальнейшему ухудшению здоровья детей от первого к последнему году обуч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чувствительность детей к воздействиям </w:t>
      </w:r>
      <w:r>
        <w:rPr>
          <w:rFonts w:ascii="Times New Roman" w:hAnsi="Times New Roman"/>
          <w:color w:val="FF0000"/>
          <w:sz w:val="32"/>
          <w:szCs w:val="32"/>
        </w:rPr>
        <w:t>различного рода</w:t>
      </w:r>
      <w:r>
        <w:rPr>
          <w:rFonts w:ascii="Times New Roman" w:hAnsi="Times New Roman"/>
          <w:sz w:val="32"/>
          <w:szCs w:val="32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собенности отношения обучающихся младшего школьного возраста к своему здоровью, что связано с неспособностью прогнозировать последствия своего отношения к своему</w:t>
        <w:br/>
        <w:t>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 xml:space="preserve">Программа обеспечивает формирование </w:t>
      </w:r>
      <w:r>
        <w:rPr>
          <w:rFonts w:ascii="Times New Roman" w:hAnsi="Times New Roman"/>
          <w:sz w:val="32"/>
          <w:szCs w:val="32"/>
          <w:u w:val="single"/>
        </w:rPr>
        <w:t>ценностной ориентации</w:t>
      </w:r>
      <w:r>
        <w:rPr>
          <w:rFonts w:ascii="Times New Roman" w:hAnsi="Times New Roman"/>
          <w:sz w:val="32"/>
          <w:szCs w:val="32"/>
        </w:rPr>
        <w:t xml:space="preserve"> младшего школьника на здоровый   образ   жизни как личностного образования, которое включает устойчивые представления младшего школьника о здоровом образе жизни как ценности, а также предполагает их оценку с позиции личностной значимости, проявление бережного отношения к своему здоровью и здоровью окружающих, осуществление линии поведения, основывающейся на приоритете здоровья. Формирование у младших школьников ценностной ориентации на здоровый образ жизни - это систематический и последовательный процесс, осуществляющийся через урочную и внеурочную деятельность, а также систему внекласс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Реализация поставленной цели предусматривает выполнение следующих задач, сгруппированных по трем уров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</w:t>
        <w:tab/>
      </w:r>
      <w:r>
        <w:rPr>
          <w:rFonts w:ascii="Times New Roman" w:hAnsi="Times New Roman"/>
          <w:i/>
          <w:sz w:val="32"/>
          <w:szCs w:val="32"/>
        </w:rPr>
        <w:t>в области формирования личностной культур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формировать представления о позитивных факторах, влияющих на здоровь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учить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формировать представление о правильном питании, его режиме, структуре, полезных продукт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учить ребенка составлять, анализировать и контролировать свой режим дн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бучить элементарным навыкам эмоциональной разгрузки (релакс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</w:t>
        <w:tab/>
        <w:t>в области формирования социальной культур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аучить обучающихся начальной ступени образования делать осознанный выбор поступков, поведения, позволяющих сохранять и укреплять здоровь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ать представление с учетом принципа информационной безопасности о негативных факторах риска здоровью детей, о существовании и причинах возникновения зависимостей</w:t>
        <w:br/>
        <w:t>от психоактивных веще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ать представление о влиянии позитивных негативных эмоций на здоровье, в том числе при использовании компьютера, просмотра телепередач, рекламы и участия в азартных</w:t>
        <w:br/>
        <w:t>игр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формировать навык позитивного коммуникатив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</w:t>
        <w:tab/>
      </w:r>
      <w:r>
        <w:rPr>
          <w:rFonts w:ascii="Times New Roman" w:hAnsi="Times New Roman"/>
          <w:i/>
          <w:sz w:val="32"/>
          <w:szCs w:val="32"/>
        </w:rPr>
        <w:t>в области формирования семейной культур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формировать представление о рациональной организации режима дня, учебы и отдыха, двигательной актив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формировать представление об основных компонентах культуры здоровья и здорового образа   жизни 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формировать потребность ребенка безбоязненно обращаться к врачу по любым вопросам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рограмма разработана на основе принципов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В Программе определены планируемые результаты деятельности участников образовательного процесса по формированию культуры здорового и безопасного   образа жизни, разработанные в соответствии с моделью организации работы школы по данному направлению и соотнесенные с Программой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Исходя из этого, Программой определены следующие воспитательные результа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ценностное отношение к своему здоровью, здоровью близких и окружающих люд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элементарные представления о взаимной обусловленности физического, нравственного, психологического, психического и социального здоровья человека, о важности морали и</w:t>
        <w:br/>
        <w:t>нравственности в сохранении здоровь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ервоначальный опыт здоровьесберегающе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знание о негативном влиянии компьютерных игр, рекламы, телевидения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i/>
          <w:sz w:val="32"/>
          <w:szCs w:val="32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рограмма формирования культуры здорового и безопасного образа жизни средствами урочной деятельности может быть реализована с помощью предметов УМК « 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Система учебников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проблем, связанных с безопасностью жизни, укреплением собственного физического, нравственного и духовного здоровья, активным отды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В курсе «Окружающий мир»</w:t>
      </w:r>
      <w:r>
        <w:rPr>
          <w:rFonts w:ascii="Times New Roman" w:hAnsi="Times New Roman"/>
          <w:sz w:val="32"/>
          <w:szCs w:val="32"/>
        </w:rPr>
        <w:t xml:space="preserve"> — 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(</w:t>
      </w:r>
      <w:r>
        <w:rPr>
          <w:rFonts w:ascii="Times New Roman" w:hAnsi="Times New Roman"/>
          <w:i/>
          <w:sz w:val="32"/>
          <w:szCs w:val="32"/>
        </w:rPr>
        <w:t>«Окружающий мир», автор А.А. Плешаков «Школа России»</w:t>
      </w:r>
      <w:r>
        <w:rPr>
          <w:rFonts w:ascii="Times New Roman" w:hAnsi="Times New Roman"/>
          <w:sz w:val="32"/>
          <w:szCs w:val="32"/>
        </w:rPr>
        <w:t>); «Тело человека как самостоятельный организм», «Как оказать первую помощь?», «Правила здорового питания», «Гигиена питания», «Прививки и их роль в спасении нас от болезней», «Нездоровый образ жизни», «Физкультура как спасение от болезней», «Физкультура - необходимый элемент культуры цивилизованного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В курсе «Русский язык»</w:t>
      </w:r>
      <w:r>
        <w:rPr>
          <w:rFonts w:ascii="Times New Roman" w:hAnsi="Times New Roman"/>
          <w:sz w:val="32"/>
          <w:szCs w:val="32"/>
        </w:rPr>
        <w:t xml:space="preserve"> при выполнении упражнений на уроках учащиеся обсуждают вопросы внешнего облика ученика, соблюдения правил перехода улицы, активного отдыха летом и зимой </w:t>
      </w:r>
      <w:r>
        <w:rPr>
          <w:rFonts w:ascii="Times New Roman" w:hAnsi="Times New Roman"/>
          <w:color w:val="FF0000"/>
          <w:sz w:val="32"/>
          <w:szCs w:val="32"/>
        </w:rPr>
        <w:t>(курс «Русский язы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В курсе «Литературное чтение»</w:t>
      </w:r>
      <w:r>
        <w:rPr>
          <w:rFonts w:ascii="Times New Roman" w:hAnsi="Times New Roman"/>
          <w:sz w:val="32"/>
          <w:szCs w:val="32"/>
        </w:rPr>
        <w:t xml:space="preserve"> уделяется большое внимание 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 (курс «Литературное чтен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В курсе «Технология»</w:t>
      </w:r>
      <w:r>
        <w:rPr>
          <w:rFonts w:ascii="Times New Roman" w:hAnsi="Times New Roman"/>
          <w:sz w:val="32"/>
          <w:szCs w:val="32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 (курс «Технология», авторы Н.И. Роговцева, Н.В. Богданова «Школа России»). «Общекультурные и общетрудовые компетенции», «Основы культуры труда», «Самообслуживание» (курс «Технолог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В курсе «Английский язык»</w:t>
      </w:r>
      <w:r>
        <w:rPr>
          <w:rFonts w:ascii="Times New Roman" w:hAnsi="Times New Roman"/>
          <w:sz w:val="32"/>
          <w:szCs w:val="32"/>
        </w:rPr>
        <w:t xml:space="preserve"> в учебниках "Е</w:t>
      </w:r>
      <w:r>
        <w:rPr>
          <w:rFonts w:ascii="Times New Roman" w:hAnsi="Times New Roman"/>
          <w:sz w:val="32"/>
          <w:szCs w:val="32"/>
          <w:lang w:val="en-US"/>
        </w:rPr>
        <w:t>nglish</w:t>
      </w:r>
      <w:r>
        <w:rPr>
          <w:rFonts w:ascii="Times New Roman" w:hAnsi="Times New Roman"/>
          <w:sz w:val="32"/>
          <w:szCs w:val="32"/>
        </w:rPr>
        <w:t xml:space="preserve"> 2—4"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На</w:t>
      </w:r>
      <w:r>
        <w:rPr>
          <w:rFonts w:ascii="Times New Roman" w:hAnsi="Times New Roman"/>
          <w:sz w:val="32"/>
          <w:szCs w:val="32"/>
          <w:lang w:val="en-US"/>
        </w:rPr>
        <w:t>v</w:t>
      </w:r>
      <w:r>
        <w:rPr>
          <w:rFonts w:ascii="Times New Roman" w:hAnsi="Times New Roman"/>
          <w:sz w:val="32"/>
          <w:szCs w:val="32"/>
        </w:rPr>
        <w:t>е уо</w:t>
      </w:r>
      <w:r>
        <w:rPr>
          <w:rFonts w:ascii="Times New Roman" w:hAnsi="Times New Roman"/>
          <w:sz w:val="32"/>
          <w:szCs w:val="32"/>
          <w:lang w:val="en-US"/>
        </w:rPr>
        <w:t>u</w:t>
      </w:r>
      <w:r>
        <w:rPr>
          <w:rFonts w:ascii="Times New Roman" w:hAnsi="Times New Roman"/>
          <w:sz w:val="32"/>
          <w:szCs w:val="32"/>
        </w:rPr>
        <w:t xml:space="preserve"> е</w:t>
      </w:r>
      <w:r>
        <w:rPr>
          <w:rFonts w:ascii="Times New Roman" w:hAnsi="Times New Roman"/>
          <w:sz w:val="32"/>
          <w:szCs w:val="32"/>
          <w:lang w:val="en-US"/>
        </w:rPr>
        <w:t>ver</w:t>
      </w:r>
      <w:r>
        <w:rPr>
          <w:rFonts w:ascii="Times New Roman" w:hAnsi="Times New Roman"/>
          <w:sz w:val="32"/>
          <w:szCs w:val="32"/>
        </w:rPr>
        <w:t xml:space="preserve">  о</w:t>
      </w:r>
      <w:r>
        <w:rPr>
          <w:rFonts w:ascii="Times New Roman" w:hAnsi="Times New Roman"/>
          <w:sz w:val="32"/>
          <w:szCs w:val="32"/>
          <w:lang w:val="en-US"/>
        </w:rPr>
        <w:t>n</w:t>
      </w:r>
      <w:r>
        <w:rPr>
          <w:rFonts w:ascii="Times New Roman" w:hAnsi="Times New Roman"/>
          <w:sz w:val="32"/>
          <w:szCs w:val="32"/>
        </w:rPr>
        <w:t xml:space="preserve"> а </w:t>
      </w:r>
      <w:r>
        <w:rPr>
          <w:rFonts w:ascii="Times New Roman" w:hAnsi="Times New Roman"/>
          <w:sz w:val="32"/>
          <w:szCs w:val="32"/>
          <w:lang w:val="en-US"/>
        </w:rPr>
        <w:t>picnic</w:t>
      </w:r>
      <w:r>
        <w:rPr>
          <w:rFonts w:ascii="Times New Roman" w:hAnsi="Times New Roman"/>
          <w:sz w:val="32"/>
          <w:szCs w:val="32"/>
        </w:rPr>
        <w:t>? (3 кл.), подвижным играм (</w:t>
      </w:r>
      <w:r>
        <w:rPr>
          <w:rFonts w:ascii="Times New Roman" w:hAnsi="Times New Roman"/>
          <w:sz w:val="32"/>
          <w:szCs w:val="32"/>
          <w:lang w:val="en-US"/>
        </w:rPr>
        <w:t>We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like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playing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games</w:t>
      </w:r>
      <w:r>
        <w:rPr>
          <w:rFonts w:ascii="Times New Roman" w:hAnsi="Times New Roman"/>
          <w:sz w:val="32"/>
          <w:szCs w:val="32"/>
        </w:rPr>
        <w:t>), участию в спортивных соревнованиях (Расспросите друг друга о том, какие виды спорта или игры удаются вам лучше других. (2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 xml:space="preserve"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Му </w:t>
      </w:r>
      <w:r>
        <w:rPr>
          <w:rFonts w:ascii="Times New Roman" w:hAnsi="Times New Roman"/>
          <w:sz w:val="32"/>
          <w:szCs w:val="32"/>
          <w:lang w:val="en-US"/>
        </w:rPr>
        <w:t>f</w:t>
      </w:r>
      <w:r>
        <w:rPr>
          <w:rFonts w:ascii="Times New Roman" w:hAnsi="Times New Roman"/>
          <w:sz w:val="32"/>
          <w:szCs w:val="32"/>
        </w:rPr>
        <w:t>а</w:t>
      </w:r>
      <w:r>
        <w:rPr>
          <w:rFonts w:ascii="Times New Roman" w:hAnsi="Times New Roman"/>
          <w:sz w:val="32"/>
          <w:szCs w:val="32"/>
          <w:lang w:val="en-US"/>
        </w:rPr>
        <w:t>v</w:t>
      </w:r>
      <w:r>
        <w:rPr>
          <w:rFonts w:ascii="Times New Roman" w:hAnsi="Times New Roman"/>
          <w:sz w:val="32"/>
          <w:szCs w:val="32"/>
        </w:rPr>
        <w:t>о</w:t>
      </w:r>
      <w:r>
        <w:rPr>
          <w:rFonts w:ascii="Times New Roman" w:hAnsi="Times New Roman"/>
          <w:sz w:val="32"/>
          <w:szCs w:val="32"/>
          <w:lang w:val="en-US"/>
        </w:rPr>
        <w:t>urjt</w:t>
      </w:r>
      <w:r>
        <w:rPr>
          <w:rFonts w:ascii="Times New Roman" w:hAnsi="Times New Roman"/>
          <w:sz w:val="32"/>
          <w:szCs w:val="32"/>
        </w:rPr>
        <w:t xml:space="preserve">е </w:t>
      </w:r>
      <w:r>
        <w:rPr>
          <w:rFonts w:ascii="Times New Roman" w:hAnsi="Times New Roman"/>
          <w:sz w:val="32"/>
          <w:szCs w:val="32"/>
          <w:lang w:val="en-US"/>
        </w:rPr>
        <w:t>m</w:t>
      </w:r>
      <w:r>
        <w:rPr>
          <w:rFonts w:ascii="Times New Roman" w:hAnsi="Times New Roman"/>
          <w:sz w:val="32"/>
          <w:szCs w:val="32"/>
        </w:rPr>
        <w:t>а</w:t>
      </w:r>
      <w:r>
        <w:rPr>
          <w:rFonts w:ascii="Times New Roman" w:hAnsi="Times New Roman"/>
          <w:sz w:val="32"/>
          <w:szCs w:val="32"/>
          <w:lang w:val="en-US"/>
        </w:rPr>
        <w:t>s</w:t>
      </w:r>
      <w:r>
        <w:rPr>
          <w:rFonts w:ascii="Times New Roman" w:hAnsi="Times New Roman"/>
          <w:sz w:val="32"/>
          <w:szCs w:val="32"/>
        </w:rPr>
        <w:t>со</w:t>
      </w:r>
      <w:r>
        <w:rPr>
          <w:rFonts w:ascii="Times New Roman" w:hAnsi="Times New Roman"/>
          <w:sz w:val="32"/>
          <w:szCs w:val="32"/>
          <w:lang w:val="en-US"/>
        </w:rPr>
        <w:t>t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i/>
          <w:sz w:val="32"/>
          <w:szCs w:val="32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rFonts w:ascii="Times New Roman" w:hAnsi="Times New Roman"/>
          <w:sz w:val="32"/>
          <w:szCs w:val="32"/>
        </w:rPr>
        <w:t xml:space="preserve">(2 кл.). </w:t>
      </w:r>
      <w:r>
        <w:rPr>
          <w:rFonts w:ascii="Times New Roman" w:hAnsi="Times New Roman"/>
          <w:i/>
          <w:sz w:val="32"/>
          <w:szCs w:val="32"/>
        </w:rPr>
        <w:t>Олимпийские игры бывают летними и зимними. Какие из представленных ниже видов спорта летние, а какие зимние?</w:t>
      </w:r>
      <w:r>
        <w:rPr>
          <w:rFonts w:ascii="Times New Roman" w:hAnsi="Times New Roman"/>
          <w:sz w:val="32"/>
          <w:szCs w:val="32"/>
        </w:rPr>
        <w:t xml:space="preserve"> (2 кл.) (Английский язык (2-4 классы), авторы В.П. Кузовлев, Э.Ш. Перегудова, С.А. Пастухова, Н.М. Лапа, И.П. Костина, О.В. Дуванова; «Английский с удовольствием» («Е</w:t>
      </w:r>
      <w:r>
        <w:rPr>
          <w:rFonts w:ascii="Times New Roman" w:hAnsi="Times New Roman"/>
          <w:sz w:val="32"/>
          <w:szCs w:val="32"/>
          <w:lang w:val="en-US"/>
        </w:rPr>
        <w:t>nj</w:t>
      </w:r>
      <w:r>
        <w:rPr>
          <w:rFonts w:ascii="Times New Roman" w:hAnsi="Times New Roman"/>
          <w:sz w:val="32"/>
          <w:szCs w:val="32"/>
        </w:rPr>
        <w:t>оу Е</w:t>
      </w:r>
      <w:r>
        <w:rPr>
          <w:rFonts w:ascii="Times New Roman" w:hAnsi="Times New Roman"/>
          <w:sz w:val="32"/>
          <w:szCs w:val="32"/>
          <w:lang w:val="en-US"/>
        </w:rPr>
        <w:t>nglish</w:t>
      </w:r>
      <w:r>
        <w:rPr>
          <w:rFonts w:ascii="Times New Roman" w:hAnsi="Times New Roman"/>
          <w:sz w:val="32"/>
          <w:szCs w:val="32"/>
        </w:rPr>
        <w:t>»), авторы М.З. Биболетова, О.А. Денисенко, Н.Н. Трубан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В курсе «Основы религиозных культур и светской этики»</w:t>
      </w:r>
      <w:r>
        <w:rPr>
          <w:rFonts w:ascii="Times New Roman" w:hAnsi="Times New Roman"/>
          <w:sz w:val="32"/>
          <w:szCs w:val="32"/>
        </w:rPr>
        <w:t xml:space="preserve"> тема духовного здоровья, образования,   труда,   природы   проходит   через   содержание   всех   учебников,   но   наиболее убедительно раскрывается на специальных уроках: «Православное учение о человеке», «Христианин в труде», «Отношение христиан к природе», «Зачем творить добро?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В курсе «Физическая культура»</w:t>
      </w:r>
      <w:r>
        <w:rPr>
          <w:rFonts w:ascii="Times New Roman" w:hAnsi="Times New Roman"/>
          <w:sz w:val="32"/>
          <w:szCs w:val="32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</w:t>
        <w:br/>
        <w:t>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, (программа «Физическая культура», автор</w:t>
        <w:br/>
        <w:t>В.И.</w:t>
        <w:tab/>
        <w:t>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3. Структура систем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формированию экологической культуры здорового и безопасн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создание здоровьесберегающе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рациональная организация учебной и внеучебной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эффективная организация физкультурно –оздоровительной работы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реализация дополни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-просветительская работа с родителями </w:t>
      </w:r>
      <w:r>
        <w:rPr>
          <w:rFonts w:ascii="Times New Roman" w:hAnsi="Times New Roman"/>
          <w:i/>
          <w:sz w:val="32"/>
          <w:szCs w:val="32"/>
        </w:rPr>
        <w:t>(законными представ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1.Состояние и содержание здания, т.е. описываются условия для сбережения здоровья учащихся (столовая, состояние и содержание помещений; психологическое сопровождение, оснащённость спортивных площадок, работа логопеда, ГПД, учебные кабинеты, режим освещённости, питьевой режим, медосмотры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Рациональная организация учебной и внеуро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Организация учебной и внеучебной деятельности обучающихся на начальном уровне обучения направл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повышение эффективности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снижение чрезмерного функционального напряжения и ут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создание условий для снятия перегрузки, нормативного чередования труда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Учебная нагрузка (учебный план), внеурочная деятельность, соблюдение гигиенических норм к выполнению домашних заданий (в начальной школе можно домашнее задание не задавать с 1 по 4 класс), организация психолого – педагогического сопровождения образовательной деятельности по вопросам учёта индивидуальных особенностей развития детей, профилактическая работы с учащимися по всем направлениям, использование на уроках здоровьесберегающих технологий, строгое соблюдение всех требований к использованию ИКТ, технических средств, соблюдение режима дня, занятия в кружках, сек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Эффектив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физкультурно – оздоров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Система физкультурно – оздоровительной работы в школах должна быть направлена на обеспечение рациональной организации двигательного режима обучающихся, нормльного физического развития и двигательной подготовленности  обучающихся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охват учащихся всех групп здоровья (уроки круж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организация динамической паузы; проведение физкультмин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регулярное проведение дней спорта, здоровья, соревнований, походов, сдача норм ГТО, экскурсии, видеопутешествия по знакомству с  людьми, их образом жизни, укрепляющим или губящим здоровье, беседы, классные ч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организация работы се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ализация дополнитель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Каждое общеобразовательное учреждение должно реализовать дополнительные образовательные программы, направленные на формирование ценности здоровья и здорового образа жизни (какие?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Просветительская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 xml:space="preserve">Складывающаяся  система работы с родителями  (законными представителями)по вопросам охраны и укрепления здоровья детей направлена на повышения их уровня знаний и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- проведение лекций, семинаров, круглых столов, собраний, консультации по вопросам роста и развития ребёнка, его здоровья, факторам положительно и отрицательно влияющим на здоровье детей, режим питания, совместные праздники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Представляется тематика родительских собраний, темы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</w:rPr>
        <w:t>По всем перечисленным выше направлениям необходимо проанализировать ситуацию и спланировать мероприятия на каждый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 xml:space="preserve"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, динамики школьного травматизма; утомляемости учащихся и т.п. </w:t>
        <w:tab/>
        <w:t>Показателем физического здоровья учащихся является мониторинг физического развития с 7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pPr w:vertAnchor="margin" w:horzAnchor="page" w:leftFromText="180" w:rightFromText="180" w:tblpX="580" w:tblpY="-720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67"/>
        <w:gridCol w:w="2761"/>
        <w:gridCol w:w="2552"/>
        <w:gridCol w:w="3476"/>
      </w:tblGrid>
      <w:tr>
        <w:trPr/>
        <w:tc>
          <w:tcPr>
            <w:tcW w:w="1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программы и планируемые результаты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приме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форм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здор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образа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Ценностные установ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форм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здорового обр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Виды и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здоровье сберегающих мероприят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Планируемые результат формирования культуры здорового и безопасного образа жиз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з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доров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берегающей инфраструктуры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Ценность здоровья и здорового образа жиз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рганизация качественного горячего питан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) Укрепление материально-технической баз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храны здоровья и охраны труда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снащение кабинетов (в том числе медицинского), физкультур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алов, спортплощадок необходимым оборудованием и инвентарем (медицински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портивным, игровы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) Комплект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необходимого и квалифиц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ст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пециалистов, обеспечивающих оздоровительную работу с обучаю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логопед, учитель физической культуры, психолог, медицинские работник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Формирование ценност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т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к здоровью и здоровому образу жиз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доровье физическ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трем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к здоровому образу жизни, здоровье нравственно-психологическое, нервно-психическое и социа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сихологиче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робуждение в детях жел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аботиться о сво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доровье (формирование заинтересованного отношения к собствен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доровью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аинтерес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т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едагогов, родителей к здоровью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) Беседа (уроч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неуроч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нешкольна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) Спортивные сек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турис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оходы; встречи с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портсменам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тренер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внеуроч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внешкольная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) Урок 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культуры (урочна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4) 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урочная, внеуроч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нешкольна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5) 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соревнования, игровые и тренинговые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(внешкольна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) Учащиеся имею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первоначальный личный О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здоровьесберегающ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4) 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5) Учащиеся знают о возможном негативном влиянии компьютерных игр, телевидения, рекламы на здоровье человека</w:t>
            </w:r>
          </w:p>
        </w:tc>
      </w:tr>
      <w:tr>
        <w:trPr>
          <w:trHeight w:val="41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здоровью детей как глав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и учебного процесса, сни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резмер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я и утомления, создание условий для с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грузки, нормального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чередования труд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тдыха. Обеспечение возм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обучающихся осуществл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учебную и внеучеб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 соответствии  с возрастным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ндивидуаль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Использование методов и методик обуч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раст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ям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Индивидуализация обучения  (учет 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индивидуальных особенностей развития: темпа развития и темпа деятельности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ение гигиеническ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 и требований к организации и объему учебной и внеучеб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рузки (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их заданий, занят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жках и спортивных секциях) учащихся на все: этапах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физкультурно -оздоровитель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е отношение к двигательной активности и совершенств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ого состоя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жи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я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аптив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м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ени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хся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ы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Организация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лечеб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мен, физкультминуток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Организац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х секций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х эффектив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роведение спортивно-оздоровительных мероприятий(дней спор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й, олимпиад, походов и т. п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Полноценная и эффективна работа с обучающимися все: групп здоровья (на уроках физкультуры, в секция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ь здоровья и здорового образа жиз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е кажд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здоров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ерегающ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Проведение дней здоровья, конкурсов, праздников и т. 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Соз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а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ьесбереж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е внедрение в систему работы образовательного учрежден программ, направленных на формирование ценности здоровья и здорового образа жизни, в качестве отдельны образовательных модулей и компонентов, включенных 1 учебный процес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ветитель екая работа с родителями (законными представителя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к здоровью детей как главной ценности семейного воспит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е родителей (законных представителей)в здоровье сберегающую и здоровье укрепляющую деятельность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ая совместная работа педагогов и родителей ((законных представителей) проведению спортивных соревнований, дней здоров! занятий по профилактике вредных привычек и т. 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риобретение для родителей необходимой научно – методической литератур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5363e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63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1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36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36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7f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ая заливка - Акцент 11"/>
    <w:basedOn w:val="a1"/>
    <w:uiPriority w:val="60"/>
    <w:rsid w:val="00f74f5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4215</Words>
  <Characters>24028</Characters>
  <CharactersWithSpaces>28187</CharactersWithSpaces>
  <Paragraphs>56</Paragraphs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6:00Z</dcterms:created>
  <dc:creator> Катя</dc:creator>
  <dc:description/>
  <dc:language>en-US</dc:language>
  <cp:lastModifiedBy> Катя</cp:lastModifiedBy>
  <cp:lastPrinted>2015-07-01T06:04:00Z</cp:lastPrinted>
  <dcterms:modified xsi:type="dcterms:W3CDTF">2015-07-01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