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 по формированию состава материалов «Портфеля достижений обучающих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ологический  слова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тфель достижен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– сборник работ и результатов обучающегося, который демонстрирует его усилия, прогресс и достижения в различных облас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Результаты ученика»</w:t>
      </w:r>
      <w:r>
        <w:rPr>
          <w:rFonts w:cs="Times New Roman" w:ascii="Times New Roman" w:hAnsi="Times New Roman"/>
          <w:sz w:val="28"/>
          <w:szCs w:val="28"/>
        </w:rPr>
        <w:t xml:space="preserve"> – это действия (умения) по использованию знаний в ходе решения задач (личностных, метопредметных, предмет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Оценка»</w:t>
      </w:r>
      <w:r>
        <w:rPr>
          <w:rFonts w:cs="Times New Roman" w:ascii="Times New Roman" w:hAnsi="Times New Roman"/>
          <w:sz w:val="28"/>
          <w:szCs w:val="28"/>
        </w:rPr>
        <w:t xml:space="preserve"> - это словесная характеристика результатов 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Отметка»</w:t>
      </w:r>
      <w:r>
        <w:rPr>
          <w:rFonts w:cs="Times New Roman" w:ascii="Times New Roman" w:hAnsi="Times New Roman"/>
          <w:sz w:val="28"/>
          <w:szCs w:val="28"/>
        </w:rPr>
        <w:t xml:space="preserve"> - это фиксация результата оценивания в виде знака из принятой  системы (оцениваться с помощью отметки могут только результаты деятельности ученика, но не его личные каче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– знания и умения, опыт творческой деятельности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способы деятельности, освоенные на базе одного или несколько предметов, применимые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система ценностных отношений, интересов, мотиваци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истема оценки</w:t>
      </w:r>
      <w:r>
        <w:rPr>
          <w:rFonts w:cs="Times New Roman" w:ascii="Times New Roman" w:hAnsi="Times New Roman"/>
          <w:sz w:val="28"/>
          <w:szCs w:val="28"/>
        </w:rPr>
        <w:t xml:space="preserve">   достижения планируемых результатов освоения ООП ОО – это инструмент реализации требований  стандарта к результатам освоения ООПНОО является необходимой частью обеспечения качества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я о «Портфеле достижений обучающего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создания портфеля дост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участников образовательного процесса (администрации, педагогов, педагога – психолога, социального педагога, обучающего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 и структура портфеля достижений и его пополн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зделов (с расшифровкой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ополне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ределения комплексной оценки по материалам Портфеля дост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итерии на основе, которых оцениваются отдельные работы и вклад каждой работы в накопленную оценку ученика. По результатам накопленной оценки, которая формируется на основе материалов Портфеля достижений делается выв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акопительной системы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тфель достижений обучаю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казатель динамики образовательных достижений </w:t>
      </w:r>
      <w:r>
        <w:rPr>
          <w:rFonts w:cs="Times New Roman" w:ascii="Times New Roman" w:hAnsi="Times New Roman"/>
          <w:sz w:val="28"/>
          <w:szCs w:val="28"/>
        </w:rPr>
        <w:t xml:space="preserve">  - один из основных показателей в оценке образовательных достиж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е выявления характера динамики образовательных достижений обучающихся можно оценивать эффективность учебного процесса, работы учителя или образовательного  учреждения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динамики образовательных достижений имеет 2 составляющие  предметную и психологическ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 наиболее адекватных инструментов для  оценки динамики образовательных достижений служит портфель достижений обучающего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– представить значительный образовательный результат, обеспечить отслеживание индивидуального прогресса  ученика в широком образовательном контексте (в том числе в сфере освоения таких средств самоорганизации собственной учебной деятельности как самоконтроль, самооценка, рефлексия), продемонстрировать его способности применять знания и ум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тфель достижений дополняет контрольно  - оценочные сред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ирование состава материа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ртфеля достижений обучающихся» (примерн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тимальным способом организации накопительной системы оценки является «Портфель достижений обучающегося», понимаемый как сборник работ и результатов обучающихся, который демонстрирует его усилия, прогресс и достижения в различных област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тфель достижений</w:t>
      </w:r>
      <w:r>
        <w:rPr>
          <w:rFonts w:cs="Times New Roman" w:ascii="Times New Roman" w:hAnsi="Times New Roman"/>
          <w:sz w:val="28"/>
          <w:szCs w:val="28"/>
        </w:rPr>
        <w:t xml:space="preserve"> – современная форма оценивания обучающегося. Он является одной из составляющих «портрета» выпускника и играет роль при переходе ребёнка в 5 кла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 портфеля могут включаться результаты, достигнутые учеником не только в ходе учебной деятельности, но и в иных  формах активности: творческой, социальной, физкультурно – оздоровительной, трудовой деятельности. Результаты ученика это действия (умения) по использованию знаний, в ходе  в ходе  решения задач (личностных, метапредметных, предметных). В портфель достижении учеников начальной школы, который используется для оценки достижений планируемых результатов НОО целесообразно включить следующие материалы (из материалов стандар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ыборка детских работ</w:t>
      </w:r>
      <w:r>
        <w:rPr>
          <w:rFonts w:cs="Times New Roman" w:ascii="Times New Roman" w:hAnsi="Times New Roman"/>
          <w:sz w:val="28"/>
          <w:szCs w:val="28"/>
        </w:rPr>
        <w:t xml:space="preserve"> – творческих, формальных, выполненных в ходе обязательных  учебных занятий по всем учебным предмет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составляющей портфеля достижений являются материалы стандартизированных работ по отдельным предме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чебном процессе оценка предметных результатов проводится с помощью диагностических работ (промежуточных, итоговых), направленных на определение уровня освоения темы учащим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истематизирован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наблюдений (оценочные листы, материалы и листы наблюдений и т.д.) за процессом овладения УУД, которые ведут учителя, овладения УУД, которые ведут учителя, педагог – психолог, учителя предметники, работающие в этих кла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Материалы, характеризующие достижения обучающихся во внеучебной и досу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результаты участия в олимпиадах, конкурсах, смотрах, выставках, концертах, спортивных мероприятиях, поделки). Основное требование, предъявляемое к этим материалам – отражение в них степени достижения планируемы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тфель достижений оформляется в виде папки, содержащей формальные и творческие работы учащихся, фотографии, продуктов исполнительской деятельности, официальные документы, подтверждающие результативность в какой – либо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тфель состоит из титульного листа и следующих разде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ая информация об обучающемс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Детские работы, выполненные в ходе обязательных учебных занятий по всем предме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тизированные материалы наблю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фициальные доку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атериалы, характеризующие достижения во внеурочной деятельности (школьно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. «Материалы, характеризующие  достижения во внеурочной (внешкольной)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раздел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ая информация об обучающемся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ходит автобиография, данные жизненные планы. Описание основных событий жизни, свое отношение к 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 сведения»</w:t>
      </w:r>
      <w:r>
        <w:rPr>
          <w:rFonts w:cs="Times New Roman" w:ascii="Times New Roman" w:hAnsi="Times New Roman"/>
          <w:sz w:val="28"/>
          <w:szCs w:val="28"/>
        </w:rPr>
        <w:t>: владение компьютерном, иностранными языком, интересы, предпочтения, наиболее успешные виды деятельности,  предпочитаемые предм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етские работы, выполненные в ходе обязательных учебных занятий по всем предметам»</w:t>
      </w:r>
      <w:r>
        <w:rPr>
          <w:rFonts w:cs="Times New Roman" w:ascii="Times New Roman" w:hAnsi="Times New Roman"/>
          <w:sz w:val="28"/>
          <w:szCs w:val="28"/>
        </w:rPr>
        <w:t xml:space="preserve"> входят материалы стартовой диагностики, промежуточных и итоговых стандартизированных работ по отдельным предметам (из станда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истематизированные материалы наблюдений»</w:t>
      </w:r>
      <w:r>
        <w:rPr>
          <w:rFonts w:cs="Times New Roman" w:ascii="Times New Roman" w:hAnsi="Times New Roman"/>
          <w:sz w:val="28"/>
          <w:szCs w:val="28"/>
        </w:rPr>
        <w:t xml:space="preserve"> за процессом овладения УУД помещаются оценочные листы, материалы и листы наблюд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фициальные документы»</w:t>
      </w:r>
      <w:r>
        <w:rPr>
          <w:rFonts w:cs="Times New Roman" w:ascii="Times New Roman" w:hAnsi="Times New Roman"/>
          <w:sz w:val="28"/>
          <w:szCs w:val="28"/>
        </w:rPr>
        <w:t xml:space="preserve"> помещаются все имеющиеся у школьника сертифицированные документы, подтверждающие индивидуальные достижения в различных видах деятельности (дипломы, грамоты, сертификаты). Каждый документ раздела оценивается баллами в соответствии со шкалой оценивания принятой в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Материалы характеризующие достижения внеурочной деятельности» </w:t>
      </w:r>
      <w:r>
        <w:rPr>
          <w:rFonts w:cs="Times New Roman" w:ascii="Times New Roman" w:hAnsi="Times New Roman"/>
          <w:sz w:val="28"/>
          <w:szCs w:val="28"/>
        </w:rPr>
        <w:t>помещаются материалы, характеризующие достижения во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окупность этих материалов даёт достаточно объективное, целостное и сбалансированное представление как в целом, так и по отдельным аспектам – об основных достижениях во всех наиболее значимых аспектах обучения в началь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ополнения портф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ник в любой момент может поместить в любой раздел, любой материал о своих успехах: рисунки ,грамоты, фото выступлений, листы выполненных заданий, награды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о 2 класса ученик (обученный учителем) проводит самооценку материалов портфеля своих достижений по качественной шкале «нормально», «хорошо», «отлично», «превосход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оценка материалов может проводиться по выбору ученика в разное время: одновременно с размещением материала (например рисунка) в конце четверти, учебного года – сразу все материалы или некоторые. Если какой – то материал ученик перестаёт считать своим достижением, он может его убрать, кроме результатов обязательной ч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ые материалы пополнятся педагогом: предметные контрольные, диагностические, метапредметные работы попадают в «Портфель достижений уже с готовыми качественными оценками по шкале уровней успеш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результатов систематизируют эти оценки в виде выв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участников образователь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чащиеся должны</w:t>
      </w:r>
      <w:r>
        <w:rPr>
          <w:rFonts w:cs="Times New Roman" w:ascii="Times New Roman" w:hAnsi="Times New Roman"/>
          <w:sz w:val="28"/>
          <w:szCs w:val="28"/>
        </w:rPr>
        <w:t xml:space="preserve">  научиться пополнять и оценивать материа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обучать ученика порядку пополнения портфеля основным  набором материалов и их оцениванию по качественной шкале:  «нормально», «хорошо», «почти отлично», «отлично», «превосходно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таблицы результатов после проведения итоговой контроль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ребёнку в сборе и оформлении материалов портф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обучающимся в процессе формирования портфеля дости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информационную консультативную диагностическую работу с обучающимися и их родителями по формированию Портфеля дости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формирование Портфеля дости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 в четверть пополнять обязательную часть  (после контрольных работ), а в остальном обучает ученика порядку пополнения портфеля основным набором материалов и их оцениванию по шк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ь достижений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 ________                    __________ класса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 ________________»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 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стоянного места жительства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, за которые представлены документы и материалы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 20  г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_____________ 20  г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___ (ФИО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– психолог, социальной педаг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индивидуальную диагности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т коррекционно–развивающую, консультативную работ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начале каждого учебного года  ученик с помощью взрослого заполнят лист «Мои достижения, цели и пла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полистав Портфель достижений, могу сказать,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и главные достижения сейчас –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хочется добиться … стать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м году я постараюсь научиться прежде всег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го я смогу добиться, если буду делать так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онце учебного года на листе «Мои достижения, цели и планы» ученик (с помощью взрослых оценивает, удалось ли добиться поставленных ц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52"/>
          <w:szCs w:val="52"/>
        </w:rPr>
        <w:tab/>
      </w:r>
      <w:r>
        <w:rPr>
          <w:rFonts w:cs="Times New Roman" w:ascii="Times New Roman" w:hAnsi="Times New Roman"/>
          <w:sz w:val="28"/>
          <w:szCs w:val="28"/>
        </w:rPr>
        <w:t>Таблицы результатов учитель начинает  использовать только после проведения контрольных работ по предметам и диагностик  метапредметных результатов. После проведения таких работ учитель выставляет отметки за каждое из заданий в таблицу результатов. В текущей работе  при заполнении официального журнала учитель руководствуется привычными правилами. Отметки в таблице результатов выста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1 классе в виде +  (зачёт, решение задачи, выполнение задания) или отсутствие «-» (задача не решена, задание не выполне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2-4 классах отметка ставится по традиционной 5 – бальной шк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данные используются для отслеживания того, как конкретные ученики справляются с программными требованиями (насколько они успеш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лько эти данные учитель переносит  в Портфель достижений ученика. Остальные  материалы Портфеля достижений ученик пополняет самостоятельно (консультируясь с учител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я этим усилиям, ученики приобретут умения само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самооцен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нужно было сделать в задаче (задании).Какова была цель, что нужно было получить в результат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далось получить результат? Найдено  решение, отв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ился полностью правильно или с ошибкой? Какой, в чё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ился полностью самостоятельно или с помощью (кто помогал, в чём?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умения развивали при выполнении зада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в был уровень задачи (задания?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 уровень успешности, на котором ты решил задач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ходя из своего уровня успешности определи отметку, которую ты можешь себе постав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 1 классе ученик ещё психологически не готов к адекватной оценке своих результатов, в т.ч. к признанию своих ошибок т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шаг (на первых уроках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значаем своё настроение. Даём возможность детям эмоциально оценить прошедший урок (день). Эта рефлексия станет основной для адекватной оценки своих учебных успехов. На полях тетради или в дневнике дети обозначают своё настроение, реакцию на уроке в виде символики «доволен», «было трудн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шаг (через – 2-4 неде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сравнивать цель  и результ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м детям возможность оценивать содержание своей письменной работы. Раздав тетради с работами, учитель ведёт диалог с учениками, в котором главным являются  такие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 Вас было задание? Кто может сказать ,что нужно было сделать дом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каждый на сою работу – согласны, что задание выполн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шаг (через месяц?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порядок оценки свое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или с ошибкой и сам или с чьей – то помощью. При этом оцениваются только успешные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ша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признавать свои оши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у (психологически готовому) в классе) оценивать  выполнение задания, в котором у него есть незначительные ошибки. В случае признания ошибки (например закрашивается кружок в тетрад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ша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признавать свою неуда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могает ученикам на уроках  оценивать  свои действия, признавая свои ошибки. Затем можно предложить кому – то из детей оценить себя в ситуации, когда он совсем не справился с заданием. В тетради это может обозначаться не закрашенным кружком (с согласия учени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ша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умение само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(или почти все) ученики хотя бы раз оценили свою работу в классе, учитель перестаёт проговаривать  все вопросы алгоритма самооценки и предлагает ученикам самим задавать  себе эти вопросы и отвечать на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всех учеников умение работать  по «Алгоритму самооценки» сформировалось алгоритм самооценки сворачив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Портфеля достижений обучающихс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портфеля достижений ведётся с позиции достижения планируемых результатов с учётом основных результатов НОО, устанавливаемых требованиями ФГ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портфеля в целом ведётся на критериальной основе, поэтому портфель достижений должен  сопровождаться специальными документами, в которых описаны  состав портфеля достижений, критерии, на основе которых оцениваются отдельные работы,  и вклад каждой работы в накопительную оценку выпуск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и разрабатываются МО учителей начальных классов для каждого раздела. В оценке портфеля достижения учитель опирается на уровневый  подход, то есть фиксируется достижение опорного уровня и его превы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индивидуальных образовательных достижений ведётся методом сложения при котором фиксируется достижение опорного уровня и его превышение, что позволяет поощрять продвижения обучающихся, выстраивать индивидуальные траектории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накопительной оценки, которая формируется на основе  материалов портфеля достижений делаются вы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и обучающегося универсальных и предметных способов действий и опорой системы знан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и умения учиться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м прогрессе  в основных сферах развития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тоговая отметка за начальную школу (решение  о переводе на следующую ступень обучения принимается не на основе годовых предметных отметок в журнале, а на основе всех результатов (предметных, метапредметных, личностных, учебных и внеучебных, накопленных в Портфеле за 4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лексная накопительная оценка – это вывод по всем материалам «Портфеля достижений» по трём признакам уровней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МАТЕРИАЛОВ ПОРТФОЛ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изнакам трёх уровней успеш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ый уровень (базовый)</w:t>
      </w:r>
      <w:r>
        <w:rPr>
          <w:rFonts w:cs="Times New Roman" w:ascii="Times New Roman" w:hAnsi="Times New Roman"/>
          <w:sz w:val="28"/>
          <w:szCs w:val="28"/>
        </w:rPr>
        <w:t xml:space="preserve"> – решение типовой задачи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 Это достаточно для продолжения образования, это возможно и необходимо всем. Качественные оценки - «хорошо, но не отлично» или «нормально» (решение задачи с недочёт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 (программный)</w:t>
      </w:r>
      <w:r>
        <w:rPr>
          <w:rFonts w:cs="Times New Roman" w:ascii="Times New Roman" w:hAnsi="Times New Roman"/>
          <w:sz w:val="28"/>
          <w:szCs w:val="28"/>
        </w:rPr>
        <w:t xml:space="preserve"> – решение нестандартной задачи, где потребовало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действие в новой, непривычной ситуации (в том числе действия из раздела «Ученик может научиться» примерной программ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мение действовать в нестандарт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– это отличие от необходимого всем уровня. Качественные оценки: «отлично» или «почти отлично» (решение задачи с недочёт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аксимальный уровень (НЕобязательный)</w:t>
      </w:r>
      <w:r>
        <w:rPr>
          <w:rFonts w:cs="Times New Roman" w:ascii="Times New Roman" w:hAnsi="Times New Roman"/>
          <w:sz w:val="28"/>
          <w:szCs w:val="28"/>
        </w:rPr>
        <w:t xml:space="preserve"> - 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ачественная оценка </w:t>
      </w:r>
      <w:r>
        <w:rPr>
          <w:rFonts w:cs="Times New Roman" w:ascii="Times New Roman" w:hAnsi="Times New Roman"/>
          <w:sz w:val="28"/>
          <w:szCs w:val="28"/>
        </w:rPr>
        <w:t>- «превосход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енные оценки по уровням успешности могут быть переведены в отметки по любой балльной шкале: традиционной 5-балльной (переосмысленной и желательно доработанной с помощью плюсов), в 10-балльную, 100-балльную, 6-балльную и т.д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firstLine="6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ы оценки формирования ключевых умений. Они составляются из перечня действий (умений) которыми должен и может овладеть ученик.</w:t>
      </w:r>
    </w:p>
    <w:p>
      <w:pPr>
        <w:pStyle w:val="Normal"/>
        <w:shd w:fill="FFFFFF" w:val="clear"/>
        <w:spacing w:before="235" w:after="200"/>
        <w:ind w:left="7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три группы оценки.</w:t>
      </w:r>
    </w:p>
    <w:p>
      <w:pPr>
        <w:pStyle w:val="Normal"/>
        <w:shd w:fill="FFFFFF" w:val="clear"/>
        <w:spacing w:before="154" w:after="200"/>
        <w:ind w:left="6000" w:hanging="0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571" w:before="0" w:after="0"/>
        <w:ind w:left="10" w:hanging="0"/>
        <w:rPr>
          <w:sz w:val="28"/>
        </w:rPr>
      </w:pPr>
      <w:r>
        <w:rPr>
          <w:rFonts w:cs="Times New Roman" w:ascii="Times New Roman" w:hAnsi="Times New Roman"/>
          <w:sz w:val="28"/>
        </w:rPr>
        <w:t>листы оценки предметных результатов (по основным предметам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571" w:before="0" w:after="0"/>
        <w:ind w:left="10" w:hanging="0"/>
        <w:rPr>
          <w:sz w:val="28"/>
        </w:rPr>
      </w:pPr>
      <w:r>
        <w:rPr>
          <w:rFonts w:cs="Times New Roman" w:ascii="Times New Roman" w:hAnsi="Times New Roman"/>
          <w:sz w:val="28"/>
        </w:rPr>
        <w:t>листы оценки метапредметных результатов,</w:t>
      </w:r>
    </w:p>
    <w:p>
      <w:pPr>
        <w:pStyle w:val="Normal"/>
        <w:shd w:fill="FFFFFF" w:val="clear"/>
        <w:spacing w:lineRule="exact" w:line="571"/>
        <w:ind w:left="1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является постоянным процессом.</w:t>
      </w:r>
    </w:p>
    <w:p>
      <w:pPr>
        <w:pStyle w:val="Normal"/>
        <w:shd w:fill="FFFFFF" w:val="clear"/>
        <w:spacing w:lineRule="exact" w:line="571"/>
        <w:ind w:left="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может быть только критериальным.</w:t>
      </w:r>
    </w:p>
    <w:p>
      <w:pPr>
        <w:pStyle w:val="Normal"/>
        <w:shd w:fill="FFFFFF" w:val="clear"/>
        <w:spacing w:lineRule="exact" w:line="571"/>
        <w:ind w:left="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может все.</w:t>
      </w:r>
    </w:p>
    <w:p>
      <w:pPr>
        <w:pStyle w:val="Normal"/>
        <w:shd w:fill="FFFFFF" w:val="clear"/>
        <w:spacing w:lineRule="exact" w:line="379" w:before="149" w:after="200"/>
        <w:ind w:left="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ой   фиксируется   только   демонстрация   по    применению   знаний (решение задач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итоговая контрольная работа, (предполагает проверку метапредметных результатов (регулятивных, коммуникативных, познавательных УУД – направлена на анализ обучающимся своей познав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и управление ег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реобразовывать практическую задачу в познавательную; умение планировать собственную деятельность в соответствии  с поставленной задачей и условиями её реализации и искать средства её осуществления; умение контролировать коррективы в их выполнение на основе оценки и учёта характера ошибок, проявлять инициативу и самостоятельность  в обуч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знаково – символические средства для создания моделей изучаемых объектов и процессов, схем решения учебно – познавательных и 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осуществлению логических операций, сравнения, анализа, 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трудничать с педагогами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содержание оценки метапредметных результатов строится вокруг умения уч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листов наблю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блю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астие в группов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урок наблюдение ведётся за одним учеником, за неделю всеми учениками одной группы, за месяц всеми ученикам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хема фиксирования результатов наблюдени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5"/>
        <w:gridCol w:w="1442"/>
        <w:gridCol w:w="2694"/>
        <w:gridCol w:w="3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ветов (размышлений ученика в ходе дискуссий +/-, логичные/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просов ученика в ходе дискуссии (+ + +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поведения в обсуждении (вежливость, грубость, внимание/невнимание к чужому мне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конфликтной ситуации  столкновения  мнений и интересов (реакция на критику, форма критики, чужого мнения, проявления  способности к компромиссу, выработке и признанию общего реш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результатов наблюде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1559"/>
        <w:gridCol w:w="1559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ящий ли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разрешить острый конфликт, успокоить и привлечь, всех к работе, группу к результат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й уча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 и устойчиво активен в процессе решения и представления результатов, постоянно корректен, считается с чужим мнением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, логичен, вежлив в процессе решения (но не всегда при представлении результата слушает других ,но может не посчитаться мнением, может вспылить, обидеться, отказаться от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ещё многому надо научиться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ень активен, реагирует только на знакомый материал. Высказывается сам, но не слышит других, нарушает нормы вежливости, пытается навязать своё мнение други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начале пут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не высказывается, соглашается с любым мнением или никак не реагир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мер  «Лист самооценки  предметных достижений» (итоговое стандартизированные контрольные работы, опросники) сопровождаются листом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я задача (задание) заключалось в том, чтоб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с заданием справился (не справил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выполнено без ошибок (лил есть какие – то недочё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выполнено самостоятельно (или с помощью (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я работа мной и учителем была оценена так (слова характеристики и возможно отме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701"/>
        <w:gridCol w:w="1984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новая совершенно незнакомая задач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необычная, в чём - то новая задач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ая задача решена полностью самостоя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ая задача решена, но с ошибками или с чьей – то помощь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 листа «Самооценка творческого д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чале этого дела у меня была цель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обенно хорошо мне удалось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едующий раз я постараюсь сделать луч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й результат могу оценить так (на выбо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32"/>
        <w:gridCol w:w="1485"/>
        <w:gridCol w:w="1135"/>
        <w:gridCol w:w="1567"/>
        <w:gridCol w:w="19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й результат, его будет сложно повтори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уров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оволен ,так как результат отличается от обычного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й уров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, похоже на то, что делаю обычно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льно»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остигнута, но в следующий раз  многое сделаю инач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7:00Z</dcterms:created>
  <dc:creator> Катя</dc:creator>
  <dc:description/>
  <cp:keywords/>
  <dc:language>en-US</dc:language>
  <cp:lastModifiedBy>Медведева</cp:lastModifiedBy>
  <cp:lastPrinted>2012-11-12T14:04:00Z</cp:lastPrinted>
  <dcterms:modified xsi:type="dcterms:W3CDTF">2012-11-15T08:27:00Z</dcterms:modified>
  <cp:revision>25</cp:revision>
  <dc:subject/>
  <dc:title/>
</cp:coreProperties>
</file>