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разрабо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сновной образовательной программы начального обще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сновная образовательная программа начального общего образования определяет содержание и организацию образовательного процесса на уровне начального общего образования и направлена на формирование общей культуры, духовно – нравственное, социальное, личностное и интеллектуальные развитие обучающихся, создание основы для самостоятельной реализации учебной  деятельности, обеспечивающей социальную успешность, развитие творчески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 а также способы определения достижения этих целей и результа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пояснительной запис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.В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.1.Во введении к пояснительной записке, важно указать, что данный документ разработан педагогическим коллективом общеобразовательного учреждения в соответствии с требованиями ФГОС НОО, с рекомендациями примерной основной образовательной программы начального общего образования, образовательных потребностей и запросов обучающихся, воспитанников конкретного 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.2.Предназначение Стандарта. Стандарт направляет на обеспечение: (1 раздел Стандар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Каждое общеобразовательное учреждение в соответствии  с требованиями Стандарта, разрабатывает </w:t>
      </w:r>
      <w:r>
        <w:rPr>
          <w:rFonts w:cs="Times New Roman" w:ascii="Times New Roman" w:hAnsi="Times New Roman"/>
          <w:sz w:val="32"/>
          <w:szCs w:val="32"/>
          <w:u w:val="single"/>
        </w:rPr>
        <w:t>собственный вариант</w:t>
      </w:r>
      <w:r>
        <w:rPr>
          <w:rFonts w:cs="Times New Roman" w:ascii="Times New Roman" w:hAnsi="Times New Roman"/>
          <w:sz w:val="32"/>
          <w:szCs w:val="32"/>
        </w:rPr>
        <w:t xml:space="preserve"> Основной программы, исходя из особенностей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.Общая характеристика Основной 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2.1. Назначение программы. Что обеспечивает программа, на что направлена, что предусматривает (материал взять из пояснительной записки примерной Основной программы и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раздел Стандар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3.Нормативная база (Указать только действующие документы, а не утратившие сил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4.Цели и задачи реализации Основной программы. Целями  реализации ООПНОО является обеспечение  планируемых результатов по достижению выпускниками уровня начальной школы с учётом задач данного учреждения (пояснительная записка Основной программы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раздел Стандар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Цели и задачи должны быть конкретными, измеримыми, достижимыми, сориентированными в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дачи должны учитывать основные направления образовательной  политики на федеральном и региональном уровн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Целями Основной образовательной программы начального общего образова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оздание условий для 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ачи и личностные характеристики выпускника начальной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тандарт ориентирован на становление  характеристики выпускника: любящего свой народ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5. Концептуальные положения УМК, по которому работает шк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6.Обоснование принципов и подходов к формированию к формированию Основной образовательной программы начального общего образования и состава участников образова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7.Готовность ОУ к реализации Основной 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7.1.общая характеристика ОУ исходя из его статуса, характеристика начальной школ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нормативные условия</w:t>
      </w:r>
      <w:r>
        <w:rPr>
          <w:rFonts w:cs="Times New Roman" w:ascii="Times New Roman" w:hAnsi="Times New Roman"/>
          <w:sz w:val="32"/>
          <w:szCs w:val="32"/>
        </w:rPr>
        <w:t xml:space="preserve"> (продолжительность учебного года, учебной недели, уроков, наполняемость классов (полные, малокомплектные), количественный состав обучающихся, кадр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организационные условия</w:t>
      </w:r>
      <w:r>
        <w:rPr>
          <w:rFonts w:cs="Times New Roman" w:ascii="Times New Roman" w:hAnsi="Times New Roman"/>
          <w:sz w:val="32"/>
          <w:szCs w:val="32"/>
        </w:rPr>
        <w:t xml:space="preserve"> (формы организации образовательных отношений, особенности кабинетной системы, связь с учреждениями дополнительного образования, сотрудничество с родителями, приоритетные направления школ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особенности контингента обучающихся</w:t>
      </w:r>
      <w:r>
        <w:rPr>
          <w:rFonts w:cs="Times New Roman" w:ascii="Times New Roman" w:hAnsi="Times New Roman"/>
          <w:sz w:val="32"/>
          <w:szCs w:val="32"/>
        </w:rPr>
        <w:t xml:space="preserve"> (разный уровень дошкольной подготовки (дети посещающие и не посещающие детский сад), имеющие логопедические пробле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характеристика внешней среды</w:t>
      </w:r>
      <w:r>
        <w:rPr>
          <w:rFonts w:cs="Times New Roman" w:ascii="Times New Roman" w:hAnsi="Times New Roman"/>
          <w:sz w:val="32"/>
          <w:szCs w:val="32"/>
        </w:rPr>
        <w:t>. Что изменилось в начальной школе за 4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внеурочная 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, разнообразие индивидуальных образовательных траекторий и индивидуального развития каждого ученика (работа с одарёнными – учащимися), включение учащихся в процессы познания и преобразования внешкольной социальной среды населённого пунк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4:00Z</dcterms:created>
  <dc:creator> Катя</dc:creator>
  <dc:description/>
  <cp:keywords/>
  <dc:language>en-US</dc:language>
  <cp:lastModifiedBy> Катя</cp:lastModifiedBy>
  <cp:lastPrinted>2015-06-19T09:32:00Z</cp:lastPrinted>
  <dcterms:modified xsi:type="dcterms:W3CDTF">2015-06-19T06:33:00Z</dcterms:modified>
  <cp:revision>6</cp:revision>
  <dc:subject/>
  <dc:title/>
</cp:coreProperties>
</file>