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КУ «УПРАВЛЕНИЕ ОБРАЗОВАНИЯ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И 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5» июня  2020 г.                                                                                   № 4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июня 2020 г. № 426 «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и графика при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униципальных бюдже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, реализу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 дошк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 летний период 2020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spacing w:lineRule="atLeast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аварийной ситуацией канализации МБДОУ Центр развития ребенка- детский сад «Сказка» п.Ивня и запросом родителей (законных представителей) МБДОУ детский сад общеразвивающего вида «Солнышко» с.Новенькое, МБДОУ детский сад «Улыбка» с.Курасовка, МБДОУ детский сад «Колокольчик» с.Вознесеновка, структурного подразделения –Детский сад МБОУ «Богатенская ООШ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035" w:leader="none"/>
        </w:tabs>
        <w:spacing w:lineRule="atLeast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ЫВАЮ:</w:t>
      </w:r>
      <w:r>
        <w:rPr>
          <w:b/>
          <w:bCs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tLeast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   изменения     в      график     приостановления    бюджетных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учреждений Ивнянского района  (приложение  №1) для проведения планового текущего ремонта в летний период 2020 года.</w:t>
      </w:r>
    </w:p>
    <w:p>
      <w:pPr>
        <w:pStyle w:val="Normal"/>
        <w:spacing w:lineRule="atLeast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ветственность за  соблюдение   графика   приостановления работы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бюджетных образовательных учреждений, реализующих образовательные программы дошкольного образования возложить на руководителей  образовательных учреждений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МКУ « Управление образования» Дьячкову Л.В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2932"/>
      </w:tblGrid>
      <w:tr>
        <w:trPr>
          <w:trHeight w:val="950" w:hRule="atLeast"/>
        </w:trPr>
        <w:tc>
          <w:tcPr>
            <w:tcW w:w="4703" w:type="dxa"/>
            <w:tcBorders/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чальник МКУ «Управление образования»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710" cy="1113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.Д. Билецка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КУ «Управление образования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 июня 2020 г. № 462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фик приостановления работы муниципальных бюджетных учреждений, реализующих образовательные программы дошкольного образования Ивнянского района в летний период 2020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87"/>
        <w:gridCol w:w="318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останов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ЦРР- детский сад «Сказка» п.Ивн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июня по 03 июля 2020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общеразвивающего вида «Солнышко» с. Новенько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июля по 17 июля 2020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Колокольчик» с.Вознесенов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июля по 29 июля 2020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Улыбка» с.Курасов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 июля  по 24 июля 2020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–Детский сад МБОУ «Богатенская ООШ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 июля по 31 июля 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9:00Z</dcterms:created>
  <dc:creator>нестерова</dc:creator>
  <dc:description/>
  <cp:keywords/>
  <dc:language>en-US</dc:language>
  <cp:lastModifiedBy>нестерова</cp:lastModifiedBy>
  <cp:lastPrinted>2020-07-09T14:21:00Z</cp:lastPrinted>
  <dcterms:modified xsi:type="dcterms:W3CDTF">2020-07-09T11:30:00Z</dcterms:modified>
  <cp:revision>56</cp:revision>
  <dc:subject/>
  <dc:title/>
</cp:coreProperties>
</file>