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ПРАВЛЕНИЕ  ОБРАЗОВАНИЯ  АДМИНИСТРАЦИИ ИВНЯНСКОГО 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3» июня 2018 г.                                                                                   № 4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униципальных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, реализу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внянского района в лет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анПиН 2.4.1.3049-13, в связи с  предупреждением преждевременного износа конструкций, отделки, инженерного оборудования и нормальной эксплуатации зданий для сохранения здоровья и жизни детей, с целью подготовки к приемке образовательных учреждений к новому 2018-2019 учебному году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firstLine="6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  <w:r>
        <w:rPr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график приостановления работы муниципальных  бюджетных образовательных учреждений Ивнянского района, реализующих образовательные программы дошкольного образования  (приложение  №1) для проведения планового текущего ремонта в летний период 2018 года.</w:t>
      </w:r>
    </w:p>
    <w:p>
      <w:pPr>
        <w:pStyle w:val="Normal"/>
        <w:spacing w:lineRule="auto" w:line="24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сть за соблюдение графика приостановления работы муниципальных  бюджетных образовательных учреждений, реализующих образовательные программы дошкольного образования возложить на руководителей  образовательных учрежден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 управления образования Семенова Ю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3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3» июня 2018г. № 457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работы муниципальных  бюджетных образовательных учреждений, реализующих образовательные программы дошкольного образования Ивнянского района   в летний период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87"/>
        <w:gridCol w:w="31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остано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ЦРР- детский сад «Сказка» п.Ивня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июля по 31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общеразвивающего вида «Родничок» с.Верхопенье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июля по 31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общеразвивающего вида «Солнышко» с. Новенькое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Алёнушка» с.Владимировка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июня по 20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Колокольчик» с.Вознесеновка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июня по 20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Теремок» с.Кочетовка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июня  по 20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Улыбка» с.Курасовка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июня по 20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Малыш» с.Сафоновка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июня  по 13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Капелька» с.Сырцево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июня  по 13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Петушок» с.Хомутцы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июня  по 20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Антошка» с.Федчевка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июня  по 20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- Детский сад МБОУ «СОШ №2 п.Ивня»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июля по 31 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–Детский сад МБОУ «Богатенская ООШ»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июля  по 31июля 2018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–Детский сад МБОУ «Драгунская ООШ»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июля по 31 июля 2018 года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- Детский сад МБОУ «Покровская ООШ»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июля  по 31июля 2018 года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- Детский сад МБОУ «Сухосолотинская ООШ»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июля  по 31июля 2018 года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- Детский сад МБОУ «Песчанская СОШ » Ивнянского района Белгородской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нестерова</dc:creator>
  <dc:description/>
  <cp:keywords/>
  <dc:language>en-US</dc:language>
  <cp:lastModifiedBy>нестерова</cp:lastModifiedBy>
  <cp:lastPrinted>2018-07-11T14:05:00Z</cp:lastPrinted>
  <dcterms:modified xsi:type="dcterms:W3CDTF">2020-02-19T16:23:00Z</dcterms:modified>
  <cp:revision>20</cp:revision>
  <dc:subject/>
  <dc:title/>
</cp:coreProperties>
</file>