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КУ «УПРАВЛЕНИЕ ОБРАЗОВАНИ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» июня 2020 г.                                                                                   № 4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униципальных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, реализ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внянского района в лет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в целях нормальной эксплуатации зданий для сохранения здоровья и жизни детей. 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  <w:r>
        <w:rPr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график приостановления работы муниципальных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образовательных учреждений Ивнянского района, реализующих образовательные программы дошкольного образования  (приложение  №1) для проведения планового текущего ремонта в летний период 2020 года.</w:t>
      </w:r>
    </w:p>
    <w:p>
      <w:pPr>
        <w:pStyle w:val="Normal"/>
        <w:spacing w:lineRule="atLeast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сть за соблюдение графика приостановления работы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бюджетных образовательных учреждений, реализующих образовательные программы дошкольного образования возложить на руководителей  образовательных учреждений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МКУ « Управление образования» Гуляеву О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2932"/>
      </w:tblGrid>
      <w:tr>
        <w:trPr>
          <w:trHeight w:val="950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чальник МКУ «Управление образования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71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.Д. Билецк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Управление образования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 июня 2020 г. № 426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фик приостановления работы муниципальных бюджетных учреждений, реализующих образовательные программы дошкольного образования Ивнянского района в летний период 2020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87"/>
        <w:gridCol w:w="31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остано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ЦРР- детский сад «Сказка» п.Ивн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июня по 30 июн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общеразвивающего вида «Родничок» с.Верхопень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общеразвивающего вида «Солнышко» с. Новенько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июня по 03 ию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Алёнушка» с.Владимиро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кольчик» с.Вознесено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июля по 24 июля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Теремок» с.Кочето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Улыбка» с.Курасо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Малыш» с.Сафоно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апелька» с.Сырцев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Петушок» с.Хомутцы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Антошка» с.Федче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июля по 24 ию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- Детский сад МБОУ «СОШ №2 п.Ивня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июля по 24 июл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–Детский сад МБОУ «Богатенская ООШ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июля  по 24 июл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–Детский сад МБОУ «Драгунская ООШ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- Детский сад МБОУ «Сухосолотинская ООШ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июля по 24 июля 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- Детский сад МБОУ «Песчанская СОШ 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нестерова</dc:creator>
  <dc:description/>
  <cp:keywords/>
  <dc:language>en-US</dc:language>
  <cp:lastModifiedBy>нестерова</cp:lastModifiedBy>
  <cp:lastPrinted>2020-06-15T13:28:00Z</cp:lastPrinted>
  <dcterms:modified xsi:type="dcterms:W3CDTF">2020-06-15T13:06:00Z</dcterms:modified>
  <cp:revision>46</cp:revision>
  <dc:subject/>
  <dc:title/>
</cp:coreProperties>
</file>