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У «УПРАВЛЕНИЕ ОБРАЗОВА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5» июня 2023 г.                                                                                   № 5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 приостано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униципальных бюдже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внянского района в лет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1.7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их Федерации от 28 сентября 2020 года № 28, приказом МКУ «Управление образования» от 17.05. 2022г. «Об утверждении Порядка соблюдения прав участников образовательных отношений в период приостановления деятельности ДОО на текущие ремонтные работы» в связи с проведением всех видов ремонтных работ в присутствии детей не допуска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о приостановлении деятельности муниципаль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разовательных организаций Ивнянского района, реализующих основную образовательную программу дошкольного образования (далее- образовательные организации) (приложение №1) для проведения планового текущего ремонта в летний период 2023 года.</w:t>
      </w:r>
    </w:p>
    <w:p>
      <w:pPr>
        <w:pStyle w:val="Normal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соблюдение графика приостановления работ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образовательных организаций, реализующих основную образовательную программу дошкольного образования возложить на руководителей образовательных организ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уководителям образовательных организац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Организационные мероприятия с родителями (законными представителями) и с воспитанниками в период приостановлении деятельности ДОО на текущие ремонтные работы проводить согласно приказа МКУ «Управление образования» от 17.05.2022г. № 428 «Об утверждении Порядка соблюдения участников образовательных отношений в период приостановления деятельности ДОО на текущие ремонтные работы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Ознакомить родителей (законных представителей) письменно с данным приказом (до 20.06.2023г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Обеспечить перевод детей нуждающихся, в получении дошкольного образования, в другие организации на время текущего ремон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роинформировать родителей (законных представителей) о начале и о завершении текущего ремонта, разместив информацию на информационных стендах и официальных сайтах образовательных организац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МКУ «Управление образования» Гуляеву О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1366" w:hRule="atLeast"/>
        </w:trPr>
        <w:tc>
          <w:tcPr>
            <w:tcW w:w="9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25"/>
              <w:gridCol w:w="2931"/>
            </w:tblGrid>
            <w:tr>
              <w:trPr>
                <w:trHeight w:val="136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Начальник МКУ «Управление образования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76300" cy="9906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23" r="-3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Т.Д. Билецкаяа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иказу МКУ «Управление образовани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05 июня 2023 г. № 53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лении деятельности муниципальных бюджетных организаций, реализующих образовательные программы дошкольного      образования Ивнянского района в летний период 2023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7"/>
        <w:gridCol w:w="31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ЦРР- детский сад «Сказка» п.Ивн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июля по 21июля 2023 год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«Родничок» с.Верхопень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«Солнышко» с. Новенько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ля по 14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кольчик» с.Вознесен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Теремок» с.Кочет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июля по 31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Улыбка» с.Курас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  июля по 04 августа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Малыш» с.Сафоно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  июля по 31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апелька» с.Сырцев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Петушок» с.Хомутц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Антошка» с.Федчев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- Детский сад МБОУ «СОШ №2 п.Ивня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ля по 14 июля 2023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–Детский сад МБОУ «Богатен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июля  по 21 июля 2023 год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–Детский сад МБОУ «Драгунская ООШ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 июля по 21 июля 2023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- Детский сад МБОУ «Сухосолотин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июля по 21 ию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- Детский сад МБОУ «Песчанская СОШ 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- Детский сад МБОУ «Покров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1 ию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нестерова</dc:creator>
  <dc:description/>
  <cp:keywords/>
  <dc:language>en-US</dc:language>
  <cp:lastModifiedBy>Наташа</cp:lastModifiedBy>
  <cp:lastPrinted>2023-06-06T09:05:00Z</cp:lastPrinted>
  <dcterms:modified xsi:type="dcterms:W3CDTF">2023-06-06T10:57:00Z</dcterms:modified>
  <cp:revision>84</cp:revision>
  <dc:subject/>
  <dc:title/>
</cp:coreProperties>
</file>