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»)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3580"/>
      </w:tblGrid>
      <w:tr>
        <w:trPr>
          <w:trHeight w:val="32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 «31» мая 2022 года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w w:val="96"/>
                <w:sz w:val="28"/>
                <w:szCs w:val="28"/>
              </w:rPr>
              <w:t>493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bCs/>
          <w:sz w:val="28"/>
          <w:szCs w:val="28"/>
        </w:rPr>
        <w:t>О комплектовании образовательных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реализующих образовательные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нянского района на 2022-2023 учебный год</w:t>
      </w:r>
    </w:p>
    <w:p>
      <w:pPr>
        <w:pStyle w:val="Normal"/>
        <w:spacing w:lineRule="exact" w:line="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1" w:leader="none"/>
        </w:tabs>
        <w:spacing w:lineRule="auto" w:line="232"/>
        <w:ind w:left="0" w:firstLine="95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одовым планом работы управления образования администрации муниципального района «Ивнянский район», руководствуясь  Положением о порядке комплектования групп муниципальных  образовательных учреждений Ивнянского района, реализующих основную образовательную программу дошкольного образования и (или) осуществляющих присмотр и уход за детьми дошкольного возраста, от 12.02.2020г. № 134 Об утверждении Положения  о порядке комплектования  групп в образовательных учреждениях Ивнянского района, реализующих образовательные программы дошкольного образования  и (или) осуществляющие присмотр и уход за детьми дошкольного возраста, проведен мониторинг данных о численности освобожденных мест после выпуска детей в школу, а также количества детей, зарегистрированных на портале муниципальных услуг в области образования регионального информационного ресурса  и претендующих на предоставление места в муниципальные бюджетные  образовательные учреждения, реализующие основную образовательную программу дошкольного образования Ивнянского района в 2022г. (далее -образовательные учреждения), в том числе в порядке перевода в желаемое образовательное учреждение.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ind w:firstLine="9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аналитических данных мониторинга, в целях организации работы с гражданами по предоставлению мест в образовательные учреждения Ивнянского район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331" w:leader="none"/>
        </w:tabs>
        <w:spacing w:lineRule="auto" w:line="232"/>
        <w:ind w:firstLine="95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личество вновь комплектуемых возрастных групп и мест в образовательных учреждениях, реализующих основную образовательную программу дошкольного образования (далее-МБДОУ) (приложение №1).</w:t>
      </w:r>
    </w:p>
    <w:p>
      <w:pPr>
        <w:pStyle w:val="Normal"/>
        <w:spacing w:lineRule="exact" w:line="5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Утвердить списки детей, зарегистрированных на РИС ДДО, комплектуемых детей из электронной очереди, претендующих на получение места в образовательных учреждениях Ивнянского района на 2022-2023 учебный год (приложение №2)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таршему администратору центра развития и оценки качества образования (Батырева М.А.)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соответствии с утвержденными списками процедуру предварительного комплектования МБДОУ посредством автоматизированного распределения электронных заявок на РИС ДДО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основного комплектования рассмотреть возможность доукомплектования групп детьми/воспитанниками по факту наличия свободных мест в соответствии с очередностью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3.3.  В целях обеспечения доступности населению информации по вопросам предоставления мест в МБДОУ в 2022-2023 учебном году обеспечить следующие формы взаимодействия специалиста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- по многоканальному телефону: (8-47-(243)5-12-91, 5-15-01) в рабочие дни с 8.00 до 12.00 и с 13.00 до 17.00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 xml:space="preserve">приём граждан в управлении образования организовать по следующему режиму: два дня в неделю (понедельник, четверг) с 09.00 до 12.00 и с 14.00 до 17.00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не имеющих возможности воспользоваться услугой по регистрации детей на портале муниципальных услуг в области образования регионального информационного ресурса (постановка на очередь), корректировка заявок (в связи со сменой места жительства, наличием льготы и т.п.) – один раз в неделю по понедельникам с 09.00 до 12.00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3.4. разместить в срок до 30.05.2022г. на сайте управления образования администрации Ивнянского района в доступном для населения формате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, зарегистрированных на портале муниципальных услуг в области образования, на получение места в образовательные учреждения Ивнянского района в период комплектования в 2022 году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комплектования детских садов района, графике приёма родителей (законных представителей) детей специалистами управления образования.</w:t>
      </w:r>
    </w:p>
    <w:p>
      <w:pPr>
        <w:pStyle w:val="Normal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в срок до 01.06.2022 года инструктаж с ответственными лицами в образовательных учреждениях: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рганизации взаимодействия с родителями (законными представителями) при зачислении детей в группы в соответствии с установленными требованиями;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- о необходимости соблюдения требований к срокам и качеству проведения работ на РИС ДДО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еспечить оповещение родителей (заявителей) о необходимости предоставления в образовательные организации пакета документов для подтверждения данных, указанных в заявлении на РИС ДДО, не позднее 10 календарных дней с момента поступления заявления в доступ образовательных организаций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зять под личный контроль взаимодействие с родителями (законными представителями) детей по вопросам подтверждения актуальности данных, в указанных в электронной заявке на РИС ДДО, в том числе об актуальности льгот по предоставлению мест в МБДОУ и регистрации детей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4.4. При рассмотрении вопросов о зачислении детей в группы руководствоваться федеральными требованиями о первоочередном порядке зачисления в МБДОУ, зарегистрированных на территориях, закрепленных в муниципальном районе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зачисление детей в группы в соответствии с находящимися в доступе МБДОУ электронными заявлениями                           на 2022-2023 учебный год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4.6. Организовать оперативный возврат (в течение 3 рабочих дней) из доступа МБДОУ в актуальный спрос РИС ДДО электронных заявлений детей, родители (законные представители) которых отказались от зачисления или не предоставили (в течение 1 месяца с момента оповещения) необходимый для зачисления пакет документов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вершить работы по комплектованию групп МБДОУ                            в соответствии с находящимися в доступе учреждения на РИС ДДО электронными заявлениями на 2022-2023 учебный год. 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своевременность актуализации данных на РИС ДДО о контингенте воспитанников МБДОУ в соответствии с установленными требованиями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4.9. Разместить на официальном сайте МБДОУ актуализированную информацию по вопросам комплектования групп на 2022-2023 учебный год       и реквизиты приказов о зачислении детей (наименование возрастной групп, количество зачисленных в них детей).</w:t>
      </w:r>
    </w:p>
    <w:p>
      <w:pPr>
        <w:pStyle w:val="Normal"/>
        <w:tabs>
          <w:tab w:val="clear" w:pos="708"/>
          <w:tab w:val="left" w:pos="706" w:leader="none"/>
        </w:tabs>
        <w:ind w:firstLine="993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МКУ «Управления образования» Гуляеву О.А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66"/>
        <w:gridCol w:w="2846"/>
      </w:tblGrid>
      <w:tr>
        <w:trPr>
          <w:trHeight w:val="1366" w:hRule="atLeast"/>
        </w:trPr>
        <w:tc>
          <w:tcPr>
            <w:tcW w:w="45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Д. Билецкая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7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 мая 2022 г. № 493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ест в дошкольных учреждениях</w:t>
      </w:r>
    </w:p>
    <w:p>
      <w:pPr>
        <w:pStyle w:val="Normal"/>
        <w:ind w:right="60" w:hanging="0"/>
        <w:jc w:val="center"/>
        <w:rPr/>
      </w:pPr>
      <w:r>
        <w:rPr>
          <w:sz w:val="28"/>
          <w:szCs w:val="28"/>
        </w:rPr>
        <w:t>Ивнянского района на 01.09.2022г.</w:t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 по норматив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ентр развития ребенка -детский сад «Сказка» п.Ивня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МБДОУ детский сад общеразвивающего вида «Солнышко» с.Новенькое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лёнушка» с.Владимир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олокольчик» с.Вознесе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Теремок» с.Кочет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Улыбка» с.Курас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Малыш» с.Сафоно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Петушок» с.Хомутцы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Капелька» с.Сырцево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«Антошка» с.Федчевка Ивнянского района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–Детский сад МБОУ «СОШ №2 п.Ивня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Богате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Покров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>Структурное подразделение  –Детский сад МБОУ «Песчанская С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Драгунская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–Детский сад МБОУ «Сухосолотинская  ООШ» Бел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lineRule="exact" w:line="264" w:before="0" w:after="0"/>
        <w:ind w:left="20" w:hanging="0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352"/>
        <w:ind w:left="5480" w:right="40" w:hanging="0"/>
        <w:rPr>
          <w:rStyle w:val="3"/>
          <w:color w:val="000000"/>
          <w:lang w:val="ru-RU"/>
        </w:rPr>
      </w:pPr>
      <w:r>
        <w:rPr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70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.4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371" w:hanging="56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нянского района 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 мая 2022 г. №493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детей для комплектования групп</w:t>
      </w:r>
    </w:p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32"/>
        <w:ind w:left="1280" w:right="520" w:hanging="5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, реализующих образовательные программы дошкольного образования (по состоянию на 01 сентября 2022 года)</w:t>
      </w:r>
    </w:p>
    <w:p>
      <w:pPr>
        <w:pStyle w:val="Normal"/>
        <w:tabs>
          <w:tab w:val="clear" w:pos="708"/>
          <w:tab w:val="left" w:pos="901" w:leader="none"/>
        </w:tabs>
        <w:spacing w:lineRule="auto" w:line="232"/>
        <w:ind w:righ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"/>
        <w:gridCol w:w="5382"/>
        <w:gridCol w:w="38"/>
        <w:gridCol w:w="1821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заявления о постановке на учет</w:t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ОУ Центр развития ребенка – детский с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казка» п. Ивня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7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947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89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96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499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923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720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907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023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34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605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493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47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85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9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6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439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03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09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6540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006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456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6" w:type="dxa"/>
              <w:jc w:val="left"/>
              <w:tblInd w:w="18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81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exact" w:line="3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0076679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596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676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794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606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692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714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369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7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7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646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0992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163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478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29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88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118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241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429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572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39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2974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755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950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104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761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969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082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18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827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912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21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27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342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76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169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836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142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5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130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265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327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общеразвивающего  вида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. Верхопенье Ивнянского район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94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5439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190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496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3265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9077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Алёнушка» с. Владимир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внянского райо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026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409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255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141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190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9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0233602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«Колокольчик» с. Вознесеновк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17689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29512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2952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19127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23384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851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459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727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453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659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704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«Теремок» с. Кочето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177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565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341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999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Улыбка» с. Курасовка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2865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280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609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3993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4708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488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3996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2430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общеразвивающего вида «Солнышко»</w:t>
            </w:r>
          </w:p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с. Новенькое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312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83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9090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676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7467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398956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24247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Малыш» с. Сафоно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604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285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5456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Капелька» с. Сырцево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5929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1585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45115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Антошка» с. Федчёвка 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60936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1017</w:t>
              <w:tab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954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452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ДОУ детский сад «Петушок» с. Хомутцы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5842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01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137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13208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П-ДС МБОУ «Сухосолотинская ООШ» </w:t>
            </w:r>
            <w:r>
              <w:rPr>
                <w:b/>
                <w:iCs/>
                <w:sz w:val="24"/>
                <w:szCs w:val="24"/>
              </w:rPr>
              <w:t>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10017490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-ДС МБОУ «Покровская ООШ»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960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8738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9606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«Песчанская С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391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7762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3151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247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 – ДС МБОУ «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b/>
                <w:iCs/>
                <w:sz w:val="24"/>
                <w:szCs w:val="24"/>
              </w:rPr>
              <w:t>2  п. Ивн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5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588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64056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90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163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6796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7417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4036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«Драгунская О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017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3080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-ДС МБОУ  «Богатенская ООШ»</w:t>
            </w:r>
            <w:r>
              <w:rPr>
                <w:b/>
                <w:iCs/>
                <w:sz w:val="24"/>
                <w:szCs w:val="24"/>
              </w:rPr>
              <w:t xml:space="preserve"> Ивнян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219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3938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31649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4227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7">
    <w:name w:val="Подпись к таблице_"/>
    <w:qFormat/>
    <w:rPr>
      <w:sz w:val="21"/>
      <w:szCs w:val="21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i/>
      <w:iCs/>
      <w:sz w:val="21"/>
      <w:szCs w:val="21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300" w:after="300"/>
      <w:jc w:val="right"/>
    </w:pPr>
    <w:rPr>
      <w:sz w:val="21"/>
      <w:szCs w:val="21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69"/>
      <w:jc w:val="center"/>
    </w:pPr>
    <w:rPr>
      <w:sz w:val="21"/>
      <w:szCs w:val="21"/>
      <w:lang w:val="en-US" w:eastAsia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нестерова</dc:creator>
  <dc:description/>
  <cp:keywords/>
  <dc:language>en-US</dc:language>
  <cp:lastModifiedBy>Наташа</cp:lastModifiedBy>
  <cp:lastPrinted>2020-02-21T15:20:00Z</cp:lastPrinted>
  <dcterms:modified xsi:type="dcterms:W3CDTF">2023-06-01T12:06:00Z</dcterms:modified>
  <cp:revision>79</cp:revision>
  <dc:subject/>
  <dc:title/>
</cp:coreProperties>
</file>