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НЯНСКОГО  РАЙОНА</w:t>
      </w:r>
    </w:p>
    <w:p>
      <w:pPr>
        <w:pStyle w:val="Normal"/>
        <w:ind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3580"/>
      </w:tblGrid>
      <w:tr>
        <w:trPr>
          <w:trHeight w:val="32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 «29» мая 2018 года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bCs/>
                <w:w w:val="96"/>
                <w:sz w:val="28"/>
                <w:szCs w:val="28"/>
              </w:rPr>
              <w:t>409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bCs/>
          <w:sz w:val="28"/>
          <w:szCs w:val="28"/>
        </w:rPr>
        <w:t>О комплектовании образовательных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, реализующих образовательные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школьного образования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нянского района на 2018-2019 учебный год</w:t>
      </w:r>
    </w:p>
    <w:p>
      <w:pPr>
        <w:pStyle w:val="Normal"/>
        <w:spacing w:lineRule="exact" w: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1" w:leader="none"/>
        </w:tabs>
        <w:spacing w:lineRule="auto" w:line="232"/>
        <w:ind w:left="0" w:firstLine="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Положением о порядке комплектования групп в образовательных учреждениях Ивнянского района, реализующих образовательные программы дошкольного образования и (или) осуществляющих  присмотр и уход  за детьми  дошкольного возраста, утвержденным приказом управления образования администрации Ивнянского района  от 11 апреля 2016 года № 255 «Об утверждении  Положения о порядке комплектования групп в образовательных учреждениях Ивнянского района, реализующих образовательные программы дошкольного образования и (или) осуществляющих присмотр и уход  за детьми дошкольного возраста», </w:t>
      </w:r>
      <w:r>
        <w:rPr>
          <w:b/>
          <w:sz w:val="28"/>
          <w:szCs w:val="28"/>
        </w:rPr>
        <w:t>п р и к а з ы в а ю</w:t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количество мест в образовательных учреждениях, реализующих основную образовательную программу дошкольного образования (приложение №1).</w:t>
      </w:r>
    </w:p>
    <w:p>
      <w:pPr>
        <w:pStyle w:val="Normal"/>
        <w:spacing w:lineRule="exact" w:line="5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писки комплектуемых детей из электронной очереди, претендующих на получение места в образовательных учреждениях Ивнянского района   на 2018-2019 учебный год (приложение №2).</w:t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о избежание не укомплектованности групп дошкольных образовательных учреждений, в особенности для детей старшего дошкольного возраста, при  наличии свободных мест обеспечить, при желании родителей (законных представителей), этими местами детей, поставленных на учет для предоставления места в последующие годы.</w:t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азместить на официальном сайте управления образования администрации Ивнянского района на 2018-2019 учебный год.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Руководителям образовательных учреждений, реализующих образовательные программы дошкольного образования осуществлять комплектование групп в соответствии с настоящим приказом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 за исполнением настоящего  приказа оставляю за собой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>
          <w:sz w:val="26"/>
          <w:szCs w:val="26"/>
        </w:rPr>
      </w:pPr>
      <w:r>
        <w:rPr>
          <w:b/>
          <w:szCs w:val="28"/>
        </w:rPr>
        <w:drawing>
          <wp:inline distT="0" distB="0" distL="0" distR="0">
            <wp:extent cx="59334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внянского района 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мая  2018 г. № 409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ичество мест в дошкольных учреждениях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нянского района на 01.09.2018г.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 по норматив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ентр развития ребенка -детский сад «Сказка» п.Ивня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общеразвивающего вида «Родничок» с.Верхопенье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МБДОУ детский сад общеразвивающего вида «Солнышко» с.Новенькое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«Алёнушка» с.Владимировка Ивнянского района 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Колокольчик» с.Вознесен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Теремок» с.Кочет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Улыбка» с.Курас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Малыш» с.Сафон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Петушок» с.Хомутцы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Капелька» с.Сырцево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Антошка» с.Федче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–Детский сад МБОУ «СОШ №2 п.Ивня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  –Детский сад МБОУ «Богатен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Покров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  –Детский сад МБОУ «Песчанская С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Драгун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Сухосолотинская 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lineRule="exact" w:line="264" w:before="0" w:after="0"/>
        <w:ind w:left="20" w:hanging="0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170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.45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exact" w:line="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внянского района 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мая  2018 г. № 409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детей для комплектования групп</w:t>
      </w:r>
    </w:p>
    <w:p>
      <w:pPr>
        <w:pStyle w:val="Normal"/>
        <w:spacing w:lineRule="exact" w: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32"/>
        <w:ind w:left="1280" w:right="520" w:hanging="5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учреждениях, реализующих образовательные программы дошкольного образования </w:t>
      </w:r>
    </w:p>
    <w:p>
      <w:pPr>
        <w:pStyle w:val="Normal"/>
        <w:tabs>
          <w:tab w:val="clear" w:pos="708"/>
          <w:tab w:val="left" w:pos="901" w:leader="none"/>
        </w:tabs>
        <w:spacing w:lineRule="auto" w:line="232"/>
        <w:ind w:left="716" w:right="520" w:hanging="0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по состоянию на 01 сентября 2018 года)</w:t>
      </w:r>
    </w:p>
    <w:p>
      <w:pPr>
        <w:pStyle w:val="Normal"/>
        <w:tabs>
          <w:tab w:val="clear" w:pos="708"/>
          <w:tab w:val="left" w:pos="901" w:leader="none"/>
        </w:tabs>
        <w:spacing w:lineRule="auto" w:line="232"/>
        <w:ind w:right="5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"/>
        <w:gridCol w:w="4956"/>
        <w:gridCol w:w="33"/>
        <w:gridCol w:w="1706"/>
      </w:tblGrid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заявления о постановке на учет</w:t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ьготы 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Центр развития ребенка – детский са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 п. Ив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7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8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7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9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61326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7175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44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76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906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497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172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310008489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960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199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3977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27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8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88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2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8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36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7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5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52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08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10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14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7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88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39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69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997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2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47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9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43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69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5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34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25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35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5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0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68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207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07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16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06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759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43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621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5029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310008410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578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515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474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885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6674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6835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241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508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047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443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27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478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3592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4741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00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03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782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609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210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25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716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89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010429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ДОУ детский сад общеразвивающего  вида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. Верхопенье Ивнянского район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9946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2253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0823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442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2175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234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928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44292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66587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551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0056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5828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6048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6158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9267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2078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2524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9662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2566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3471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5919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4746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7771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6194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7070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7771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1440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8713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8255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ДОУ детский сад «Алёнушка» с. Владимиров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Ивнянского район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5612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5612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15762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0845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6270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6273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44229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66039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9892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0588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0255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8174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4744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45288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«Колокольчик» с. Вознесеновка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17689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042635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983357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114425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iCs/>
                <w:sz w:val="24"/>
                <w:szCs w:val="24"/>
              </w:rPr>
              <w:t xml:space="preserve">             </w:t>
            </w: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129512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9526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276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60749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7010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4165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6604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95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95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Теремок» с. Кочетовка  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0647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711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245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6431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7300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ДОУ детский сад «Улыбка» с. Курасовка 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0745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2205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2217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222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9573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5162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3100039935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47966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9428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1374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3793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1825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2338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5666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3788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48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ДОУ детский сад общеразвивающего вида «Солнышко»</w:t>
            </w:r>
          </w:p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. Новенькое 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9686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9713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557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6641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8909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771702</w:t>
              <w:tab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64019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00257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1039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16365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28099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29046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36100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37556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3131376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131351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46208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88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ДОУ детский сад «Малыш» с. Сафоновка  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43307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ДОУ детский сад «Капелька» с. Сырцево 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02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62688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5850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6693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ДОУ детский сад «Антошка» с. Федчёвка  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615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589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295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346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509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60936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90606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9213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ДОУ детский сад «Петушок» с. Хомутцы 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0599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61633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8706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499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П-ДС МБОУ «Сухосолотинская ООШ» </w:t>
            </w:r>
            <w:r>
              <w:rPr>
                <w:iCs/>
                <w:sz w:val="24"/>
                <w:szCs w:val="24"/>
              </w:rPr>
              <w:t>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3100161048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3100115026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-ДС МБОУ «Покровская ООШ» 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7066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-ДС МБОУ «Песчанская СОШ»</w:t>
            </w:r>
            <w:r>
              <w:rPr>
                <w:iCs/>
                <w:sz w:val="24"/>
                <w:szCs w:val="24"/>
              </w:rPr>
              <w:t xml:space="preserve"> 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 – ДС МБОУ «Средняя общеобразовательная школ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2  п. Ивня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114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27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5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92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973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170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624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62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283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3592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253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478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00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-ДС МБОУ «Драгунская ООШ»</w:t>
            </w:r>
            <w:r>
              <w:rPr>
                <w:iCs/>
                <w:sz w:val="24"/>
                <w:szCs w:val="24"/>
              </w:rPr>
              <w:t xml:space="preserve"> 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017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4285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-ДС МБОУ  «Богатенская ООШ»</w:t>
            </w:r>
            <w:r>
              <w:rPr>
                <w:iCs/>
                <w:sz w:val="24"/>
                <w:szCs w:val="24"/>
              </w:rPr>
              <w:t xml:space="preserve"> Ивнянского рай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69947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76665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124895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character" w:styleId="Style17">
    <w:name w:val="Подпись к таблице_"/>
    <w:basedOn w:val="Style14"/>
    <w:qFormat/>
    <w:rPr>
      <w:sz w:val="21"/>
      <w:szCs w:val="21"/>
      <w:lang w:bidi="ar-SA"/>
    </w:rPr>
  </w:style>
  <w:style w:type="character" w:styleId="10">
    <w:name w:val="Основной текст + 10"/>
    <w:basedOn w:val="Style16"/>
    <w:qFormat/>
    <w:rPr>
      <w:sz w:val="21"/>
      <w:szCs w:val="21"/>
    </w:rPr>
  </w:style>
  <w:style w:type="character" w:styleId="101">
    <w:name w:val="Основной текст + 101"/>
    <w:basedOn w:val="Style16"/>
    <w:qFormat/>
    <w:rPr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300" w:after="300"/>
      <w:jc w:val="right"/>
    </w:pPr>
    <w:rPr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69"/>
      <w:jc w:val="center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4:00Z</dcterms:created>
  <dc:creator>нестерова</dc:creator>
  <dc:description/>
  <cp:keywords/>
  <dc:language>en-US</dc:language>
  <cp:lastModifiedBy>нестерова</cp:lastModifiedBy>
  <cp:lastPrinted>2020-02-25T09:16:00Z</cp:lastPrinted>
  <dcterms:modified xsi:type="dcterms:W3CDTF">2020-02-25T06:17:00Z</dcterms:modified>
  <cp:revision>66</cp:revision>
  <dc:subject/>
  <dc:title/>
</cp:coreProperties>
</file>