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НЯНСКОГО  РАЙОНА</w:t>
      </w:r>
    </w:p>
    <w:p>
      <w:pPr>
        <w:pStyle w:val="Normal"/>
        <w:ind w:righ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3580"/>
      </w:tblGrid>
      <w:tr>
        <w:trPr>
          <w:trHeight w:val="32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т «26» апреля 2017 года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8"/>
                <w:szCs w:val="28"/>
              </w:rPr>
              <w:t xml:space="preserve">                                   № </w:t>
            </w:r>
            <w:r>
              <w:rPr>
                <w:b/>
                <w:bCs/>
                <w:w w:val="96"/>
                <w:sz w:val="28"/>
                <w:szCs w:val="28"/>
              </w:rPr>
              <w:t>272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b/>
          <w:bCs/>
          <w:sz w:val="28"/>
          <w:szCs w:val="28"/>
        </w:rPr>
        <w:t>О комплектовании образовательных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, реализующих образовательные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дошкольного образования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нянского района на 2017-2018 учебный год</w:t>
      </w:r>
    </w:p>
    <w:p>
      <w:pPr>
        <w:pStyle w:val="Normal"/>
        <w:spacing w:lineRule="exact" w:line="2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1" w:leader="none"/>
        </w:tabs>
        <w:spacing w:lineRule="auto" w:line="232"/>
        <w:ind w:left="0" w:firstLine="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Положением о порядке комплектования групп в образовательных учреждениях Ивнянского района, реализующих образовательные программы дошкольного образования и (или) осуществляющих  присмотр и уход  за детьми  дошкольного возраста, утвержденным приказом управления образования администрации Ивнянского района  от 11 апреля 2016 года № 255 «Об утверждении  Положения о порядке комплектования групп в образовательных учреждениях Ивнянского района, реализующих образовательные программы дошкольного образования и (или) осуществляющих присмотр и уход  за детьми дошкольного возраста», </w:t>
      </w:r>
      <w:r>
        <w:rPr>
          <w:b/>
          <w:sz w:val="28"/>
          <w:szCs w:val="28"/>
        </w:rPr>
        <w:t>п р и к а з ы в а ю</w:t>
      </w:r>
    </w:p>
    <w:p>
      <w:pPr>
        <w:pStyle w:val="Normal"/>
        <w:tabs>
          <w:tab w:val="clear" w:pos="708"/>
          <w:tab w:val="left" w:pos="1331" w:leader="none"/>
        </w:tabs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количество мест в образовательных учреждениях, реализующих основную образовательную программу дошкольного образования (приложение №1).</w:t>
      </w:r>
    </w:p>
    <w:p>
      <w:pPr>
        <w:pStyle w:val="Normal"/>
        <w:spacing w:lineRule="exact" w:line="5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списки комплектуемых детей из электронной очереди, претендующих на получение места в образовательных учреждениях Ивнянского района   на 2017-2018 учебный год (приложение №2).</w:t>
      </w:r>
    </w:p>
    <w:p>
      <w:pPr>
        <w:pStyle w:val="Normal"/>
        <w:tabs>
          <w:tab w:val="clear" w:pos="708"/>
          <w:tab w:val="left" w:pos="706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уководителям образовательных учреждений, реализующих образовательные программы дошкольного образования осуществлять комплектование групп в соответствии с настоящим приказом.</w:t>
      </w:r>
    </w:p>
    <w:p>
      <w:pPr>
        <w:pStyle w:val="Normal"/>
        <w:tabs>
          <w:tab w:val="clear" w:pos="708"/>
          <w:tab w:val="left" w:pos="7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 за исполнением настоящего  приказа оставляю за собой</w:t>
      </w:r>
    </w:p>
    <w:p>
      <w:pPr>
        <w:pStyle w:val="Normal"/>
        <w:tabs>
          <w:tab w:val="clear" w:pos="708"/>
          <w:tab w:val="left" w:pos="7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spacing w:lineRule="atLeast" w:line="240"/>
        <w:jc w:val="both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59334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Ивнянского района 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6» апреля  2017 г. № 272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исок детей для комплектования групп</w:t>
      </w:r>
    </w:p>
    <w:p>
      <w:pPr>
        <w:pStyle w:val="Normal"/>
        <w:spacing w:lineRule="exact" w: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32"/>
        <w:ind w:left="1280" w:right="520" w:hanging="5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учреждениях, реализующих образовательные программы дошкольного образования </w:t>
      </w:r>
    </w:p>
    <w:p>
      <w:pPr>
        <w:pStyle w:val="Normal"/>
        <w:tabs>
          <w:tab w:val="clear" w:pos="708"/>
          <w:tab w:val="left" w:pos="901" w:leader="none"/>
        </w:tabs>
        <w:spacing w:lineRule="auto" w:line="232"/>
        <w:ind w:left="716" w:right="520" w:hanging="0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(по состоянию на 01 сентября 2017 года)</w:t>
      </w:r>
    </w:p>
    <w:p>
      <w:pPr>
        <w:pStyle w:val="31"/>
        <w:shd w:fill="auto" w:val="clear"/>
        <w:spacing w:lineRule="exact" w:line="264" w:before="0" w:after="0"/>
        <w:ind w:left="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"/>
          <w:szCs w:val="2"/>
        </w:rPr>
      </w:pPr>
      <w:r>
        <w:rPr>
          <w:rFonts w:eastAsia="Courier New" w:cs="Courier New" w:ascii="Courier New" w:hAnsi="Courier New"/>
          <w:b/>
          <w:sz w:val="2"/>
          <w:szCs w:val="2"/>
        </w:rPr>
      </w:r>
    </w:p>
    <w:p>
      <w:pPr>
        <w:pStyle w:val="31"/>
        <w:shd w:fill="auto" w:val="clear"/>
        <w:spacing w:lineRule="exact" w:line="264" w:before="0" w:after="0"/>
        <w:ind w:left="20" w:hanging="0"/>
        <w:jc w:val="center"/>
        <w:rPr>
          <w:rFonts w:ascii="Courier New" w:hAnsi="Courier New" w:eastAsia="Courier New" w:cs="Courier New"/>
          <w:b/>
          <w:b/>
          <w:sz w:val="2"/>
          <w:szCs w:val="2"/>
        </w:rPr>
      </w:pPr>
      <w:r>
        <w:rPr>
          <w:rFonts w:eastAsia="Courier New" w:cs="Courier New" w:ascii="Courier New" w:hAnsi="Courier New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 по норматив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Центр развития ребенка -детский сад «Сказка» п.Ивня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общеразвивающего вида «Родничок» с.Верхопенье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общеразвивающего вида «Солнышко» с.Новенькое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Алёнушка» с.Владимир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Колокольчик» с.Вознесен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Теремок» с.Кочет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Улыбка» с.Курас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Малыш» с.Сафон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Петушок» с.Хомутцы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Капелька» с.Сырцево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Антошка» с.Федче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–Детский сад МБОУ «СОШ №2 п.Ивня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 –Детский сад МБОУ «Богатенская О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 –Детский сад МБОУ «Покровская О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 –Детский сад МБОУ «Песчанская С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 –Детский сад МБОУ «Драгунская О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 –Детский сад МБОУ «Сухосолотинская  О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31"/>
        <w:shd w:fill="auto" w:val="clear"/>
        <w:spacing w:lineRule="exact" w:line="264" w:before="0" w:after="0"/>
        <w:ind w:left="20" w:hanging="0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170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.45pt;mso-wrap-distance-left:0pt;mso-wrap-distance-right:0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32"/>
        <w:ind w:left="716" w:right="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1" w:leader="none"/>
        </w:tabs>
        <w:spacing w:lineRule="auto" w:line="232"/>
        <w:ind w:left="716" w:right="5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hd w:fill="auto" w:val="clear"/>
        <w:spacing w:lineRule="atLeast" w:line="240" w:before="0" w:after="0"/>
        <w:ind w:left="5477" w:right="40" w:hanging="0"/>
        <w:rPr>
          <w:rStyle w:val="3"/>
          <w:color w:val="000000"/>
          <w:lang w:val="ru-RU"/>
        </w:rPr>
      </w:pPr>
      <w:r>
        <w:rPr>
          <w:rStyle w:val="3"/>
          <w:color w:val="000000"/>
        </w:rPr>
        <w:t>Приложение №</w:t>
      </w:r>
      <w:r>
        <w:rPr>
          <w:rStyle w:val="3"/>
          <w:color w:val="000000"/>
          <w:lang w:val="ru-RU"/>
        </w:rPr>
        <w:t>2</w:t>
      </w:r>
    </w:p>
    <w:p>
      <w:pPr>
        <w:pStyle w:val="31"/>
        <w:shd w:fill="auto" w:val="clear"/>
        <w:spacing w:lineRule="atLeast" w:line="240" w:before="0" w:after="0"/>
        <w:ind w:left="5477" w:right="40" w:hanging="0"/>
        <w:rPr>
          <w:rStyle w:val="3"/>
          <w:color w:val="000000"/>
          <w:lang w:val="ru-RU"/>
        </w:rPr>
      </w:pPr>
      <w:r>
        <w:rPr>
          <w:rStyle w:val="3"/>
          <w:color w:val="000000"/>
        </w:rPr>
        <w:t xml:space="preserve"> </w:t>
      </w:r>
      <w:r>
        <w:rPr>
          <w:rStyle w:val="3"/>
          <w:color w:val="000000"/>
        </w:rPr>
        <w:t xml:space="preserve">к приказу управления образования </w:t>
      </w:r>
    </w:p>
    <w:p>
      <w:pPr>
        <w:pStyle w:val="31"/>
        <w:shd w:fill="auto" w:val="clear"/>
        <w:spacing w:lineRule="atLeast" w:line="240" w:before="0" w:after="0"/>
        <w:ind w:left="5477" w:right="40" w:hanging="0"/>
        <w:rPr>
          <w:lang w:val="ru-RU"/>
        </w:rPr>
      </w:pPr>
      <w:r>
        <w:rPr>
          <w:rStyle w:val="3"/>
          <w:color w:val="000000"/>
        </w:rPr>
        <w:t>от 26 апреля 2017 г. №2</w:t>
      </w:r>
      <w:r>
        <w:rPr>
          <w:rStyle w:val="3"/>
          <w:color w:val="000000"/>
          <w:lang w:val="ru-RU"/>
        </w:rPr>
        <w:t>72</w:t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65430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Список детей для комплектования групп в образовательных учреждениях, реализующих образовательные программы дошкольного образования (по состоянию на 01 сентября 2017 года)</w:t>
                            </w:r>
                          </w:p>
                          <w:tbl>
                            <w:tblPr>
                              <w:tblW w:w="87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4123"/>
                              <w:gridCol w:w="369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заявления о постановке на учет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аличие льг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МБДОУ Центр развития ребе нка - детский сад «Сказка» п. Ивня Белгород 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23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29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3299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14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6055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27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Style w:val="10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3695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Style w:val="10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25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31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32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33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35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1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2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3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3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3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4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6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7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14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23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15.2pt;mso-wrap-distance-left:0pt;mso-wrap-distance-right:0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Список детей для комплектования групп в образовательных учреждениях, реализующих образовательные программы дошкольного образования (по состоянию на 01 сентября 2017 года)</w:t>
                      </w:r>
                    </w:p>
                    <w:tbl>
                      <w:tblPr>
                        <w:tblW w:w="87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4123"/>
                        <w:gridCol w:w="369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>заявления о постановке на учет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аличие льготы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МБДОУ Центр развития ребе нка - детский сад «Сказка» п. Ивня Белгород ской област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23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29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3299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14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16055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27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Style w:val="10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3695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Style w:val="10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25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31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32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33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35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1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2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3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3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3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4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6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7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14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23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88887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88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4123"/>
                              <w:gridCol w:w="369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27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31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2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32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15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1063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2653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10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20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29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31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2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3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4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30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00004569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35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36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2224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27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9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27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33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2663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2657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2118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1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1974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33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30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16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28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16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20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25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31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31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35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35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99.9pt;mso-wrap-distance-left:0pt;mso-wrap-distance-right:0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4123"/>
                        <w:gridCol w:w="369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27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31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2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32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15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1063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2653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10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20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29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31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2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3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4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30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00004569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35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36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2224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27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9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27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33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2663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2657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2118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1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1974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33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30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16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28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16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20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25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31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31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35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35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90893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08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4123"/>
                              <w:gridCol w:w="369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1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1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22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2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3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14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14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16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2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2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6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10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12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14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30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31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33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34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5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8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08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10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13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13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13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871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18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18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24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33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10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12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16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27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32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34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0000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1450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15.7pt;mso-wrap-distance-left:0pt;mso-wrap-distance-right:0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4123"/>
                        <w:gridCol w:w="369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1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1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22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2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3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14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14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16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2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2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6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10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12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14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30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31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33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34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5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8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08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10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13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13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13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871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18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18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24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33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10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12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16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27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32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34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0000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1450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91192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11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4123"/>
                              <w:gridCol w:w="369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22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14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13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34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0031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МБДОУ детский сад общеразвивающего в ида «Родничок» с. Верхопен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Ивнянского района Белгоро 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370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652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653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18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0001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132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305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319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319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509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509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630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631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632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853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903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919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919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920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920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920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2155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МБДОУ детский сад «Колокольчик» с. Воз несеновка Ивня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Белгородской обл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7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2185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24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24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30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4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4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5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18.05pt;mso-wrap-distance-left:0pt;mso-wrap-distance-right:0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4123"/>
                        <w:gridCol w:w="369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22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14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13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34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0031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МБДОУ детский сад общеразвивающего в ида «Родничок» с. Верхопенье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6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Ивнянского района Белгоро дской област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370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652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653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18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0001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132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305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319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319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509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509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630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631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632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853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903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919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919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920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920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920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2155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МБДОУ детский сад «Колокольчик» с. Воз несеновка Ивнянского район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Белгородской обл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аст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7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2185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24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24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30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4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4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5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87109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71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4123"/>
                              <w:gridCol w:w="369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7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9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9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10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1808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2185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2185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МБДОУ детский сад «Аленушка» с. Влад имировка Ивня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Белгородской обл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00044226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1404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2076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МБОУ « Богатенская ООШ» с. Богатое Ивнянс кого района Белгор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24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МБОУ «Драгунская ООШ» с. Драгунка Ивнянс кого района Белгор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15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2028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2303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МБОУ «Песчанская СОШ» с. Песчаное Ивнянс кого района Белгор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71858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МБОУ «Покровская ООШ» с. Покровка Ивнянс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кого района Белгор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00045752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00043966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МБОУ «СОШ№2 п. Ивня» Ивнянскогор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айона Белгор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1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4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11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30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29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31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07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30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30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1800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МБД ОУ детский сад «Антошка» с. Федчевка Ивнянского района Белгород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2302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0089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85.9pt;mso-wrap-distance-left:0pt;mso-wrap-distance-right:0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4123"/>
                        <w:gridCol w:w="369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7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9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9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10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1808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2185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2185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МБДОУ детский сад «Аленушка» с. Влад имировка Ивнянского района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Белгородской обл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аст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00044226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1404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2076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МБОУ « Богатенская ООШ» с. Богатое Ивнянс кого района Белгородской област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24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МБОУ «Драгунская ООШ» с. Драгунка Ивнянс кого района Белгородской области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15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2028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2303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МБОУ «Песчанская СОШ» с. Песчаное Ивнянс кого района Белгородской области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71858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МБОУ «Покровская ООШ» с. Покровка Ивнянс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кого района Белгородской област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00045752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00043966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МБОУ «СОШ№2 п. Ивня» Ивнянскогор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айона Белгородской област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1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4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11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30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29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31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07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30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30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1800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МБД ОУ детский сад «Антошка» с. Федчевка Ивнянского района Белгород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2302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0089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8065</wp:posOffset>
                </wp:positionH>
                <wp:positionV relativeFrom="paragraph">
                  <wp:posOffset>-17145</wp:posOffset>
                </wp:positionV>
                <wp:extent cx="5559425" cy="66465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64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4123"/>
                              <w:gridCol w:w="3696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МБД ОУ детский сад «Малыш» с. Сафоновка Ивнянского района Белгород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00043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МБДОУ детский сад общеразвивающего в ида «Солнышко» с. Новенькое Ивнянского района Белгоро 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40023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50014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2188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2188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МБДОУ детский сад «Петушок» с. Хомутцы Ивнянского района Белгород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2130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МБДО У детский сад «Теремок» с. Кочетовка Ивнянского района Белгород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2165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1755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1755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2165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МБД ОУ детский сад «Улыбка» с. Курасовка Ивнянского района Белгород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2165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1755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1755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12165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МБД ОУ детский сад «Капелька» с. Сырцево Ивнянского района Белгород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00044765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МБОУ «Сухосолотинская ООШ» с. Сух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Белгородской обл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солотино Ивнянского района 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23.35pt;mso-wrap-distance-left:0pt;mso-wrap-distance-right:0pt;mso-wrap-distance-top:0pt;mso-wrap-distance-bottom:0pt;margin-top:-1.3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4123"/>
                        <w:gridCol w:w="3696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МБД ОУ детский сад «Малыш» с. Сафоновка Ивнянского района Белгород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00043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МБДОУ детский сад общеразвивающего в ида «Солнышко» с. Новенькое Ивнянского района Белгоро дской области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40023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50014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2188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2188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МБДОУ детский сад «Петушок» с. Хомутцы Ивнянского района Белгород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2130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МБДО У детский сад «Теремок» с. Кочетовка Ивнянского района Белгород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2165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1755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1755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2165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МБД ОУ детский сад «Улыбка» с. Курасовка Ивнянского района Белгород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2165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1755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1755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612165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МБД ОУ детский сад «Капелька» с. Сырцево Ивнянского района Белгород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00044765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МБОУ «Сухосолотинская ООШ» с. Сух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Белгородской обл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солотино Ивнянского района аст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21"/>
      <w:szCs w:val="21"/>
      <w:lang w:bidi="ar-SA"/>
    </w:rPr>
  </w:style>
  <w:style w:type="character" w:styleId="Style17">
    <w:name w:val="Подпись к таблице_"/>
    <w:basedOn w:val="Style14"/>
    <w:qFormat/>
    <w:rPr>
      <w:sz w:val="21"/>
      <w:szCs w:val="21"/>
      <w:lang w:bidi="ar-SA"/>
    </w:rPr>
  </w:style>
  <w:style w:type="character" w:styleId="10">
    <w:name w:val="Основной текст + 10"/>
    <w:basedOn w:val="Style16"/>
    <w:qFormat/>
    <w:rPr>
      <w:sz w:val="21"/>
      <w:szCs w:val="21"/>
    </w:rPr>
  </w:style>
  <w:style w:type="character" w:styleId="101">
    <w:name w:val="Основной текст + 101"/>
    <w:basedOn w:val="Style16"/>
    <w:qFormat/>
    <w:rPr>
      <w:i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300" w:after="300"/>
      <w:jc w:val="right"/>
    </w:pPr>
    <w:rPr>
      <w:sz w:val="21"/>
      <w:szCs w:val="21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69"/>
      <w:jc w:val="center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4:00Z</dcterms:created>
  <dc:creator>нестерова</dc:creator>
  <dc:description/>
  <cp:keywords/>
  <dc:language>en-US</dc:language>
  <cp:lastModifiedBy>нестерова</cp:lastModifiedBy>
  <cp:lastPrinted>2020-02-25T10:03:00Z</cp:lastPrinted>
  <dcterms:modified xsi:type="dcterms:W3CDTF">2020-02-25T07:26:00Z</dcterms:modified>
  <cp:revision>80</cp:revision>
  <dc:subject/>
  <dc:title/>
</cp:coreProperties>
</file>