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»)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80"/>
      </w:tblGrid>
      <w:tr>
        <w:trPr>
          <w:trHeight w:val="32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«16» мая 2019 год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w w:val="96"/>
                <w:sz w:val="28"/>
                <w:szCs w:val="28"/>
              </w:rPr>
              <w:t>408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8"/>
          <w:szCs w:val="28"/>
        </w:rPr>
        <w:t>О комплектовании образовательных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реализующих образовательные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нянского района на 2019-2020 учебный год</w:t>
      </w:r>
    </w:p>
    <w:p>
      <w:pPr>
        <w:pStyle w:val="Normal"/>
        <w:spacing w:lineRule="exact" w:line="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1" w:leader="none"/>
        </w:tabs>
        <w:spacing w:lineRule="auto" w:line="232"/>
        <w:ind w:left="0" w:firstLine="95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29.12.2012г. №273-ФЗ «Об образовании в Российской Федерации», Указом Президента РФ от 07.05.2012г. №599 «О мерах по реализации государственной политики в области образования», письмом Минобрнауки России от 08.08.2013 года №08-1063 «О рекомендациях по порядку комплектования дошкольных образовательных учреждений», приказом Министерства образования и науки РФ от 08.04.2014 года №293 «Об утверждении порядка приема на обучение по образовательным программам дошкольного образования», приказом управления образования администрации Ивнянского района от 11.04.2016 года №255  «Положение о порядке комплектования групп в образовательных учреждениях, реализующих образовательные программы дошкольного образования и (или) осуществляющих присмотр и уход за детьми дошкольного возраста», методистами управления образования, курирующие вопросы дошкольного образования проведен мониторинг данных о численности освобожденных мест после выпуска детей в школу, а также количества детей, зарегистрированных на портале муниципальных услуг в области образования регионального информационного ресурса  и претендующих на предоставление места в муниципальных бюджетных  образовательных учреждениях, реализующих образовательные программы дошкольного образования Ивнянского района в 2019г. (далее -образовательные учреждения), в том числе в порядке перевода в желаемое образовательное учреждение.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ind w:firstLine="9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аналитических данных мониторинга, в целях организации работы с гражданами по предоставлению мест в образовательные учреждения Ивнянского район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ind w:firstLine="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ind w:firstLine="95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личество мест в образовательных учреждениях, реализующих основную образовательную программу дошкольного образования (приложение №1)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списки комплектуемых детей из электронной очереди, претендующих на получение места в образовательных учреждениях Ивнянского района   на 2019-2020 учебный год (приложение №2)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Методистам управления образования администрации Ивнянского района (Батыревой М.А., Нестеровой Н.В.)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набор в образовательные учреждения в соответствии с плановым количеством комплектуемых детей/воспитанников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2.2. По итогам основного комплектования рассмотреть возможность доукомплектования групп детьми/воспитанниками по факту наличия свободных мест в соответствии с очередностью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 xml:space="preserve">2.3.Передать списки детей/воспитанников руководителям муниципальных бюджетных дошкольных образовательных учреждений Ивнянского района для дальнейшей организационной работы с родителями (законными представителями) в срок до 22.05.2019 года;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2.4. приём граждан в управлении образования организовать в период с 03.06.2019 г. по 30. 08.2019г. по следующему режиму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дачи путёвок в МБДОУ – два дня в неделю (понедельник, четверг) с 09.00 до 12.00 и с 14.00 до 17.00;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не имеющих возможности воспользоваться услугой по регистрации детей на портале муниципальных услуг в области образования регионального информационного ресурса (постановка на очередь), корректировка заявок (в связи со сменой места жительства, наличием льготы и т.п.) – один раз в неделю по понедельникам с 09.00 до 12.00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2.5. разместить в срок до 23.05.2019г. на сайте управления образования администрации Ивнянского района в доступном для населения формате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зарегистрированных на портале муниципальных услуг в области образования, на получение места в образовательные учреждения Ивнянского района  в период комплектования в 2019году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комплектования детских садов района, графике приёма родителей (законных представителей) детей методистами управления образования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уководителям  образовательных учреждений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3.1. довести до  сведения родителей (законных представителей) о получении места  в образовательные учреждения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существлять комплектование групп, ведение необходимой документации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основного комплектования рассмотреть возможность доукомплектования групп детьми/воспитанниками по факту наличия свободных мест в соответствии с очередностью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разместить  в срок до 23.05.2019г. на стендах образовательных учреждений информацию по вопросам комплектования МБДОУ, дни приёма родителей (законных представителей) детей методистами управления образования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6"/>
          <w:szCs w:val="26"/>
        </w:rPr>
      </w:pPr>
      <w:r>
        <w:rPr>
          <w:sz w:val="28"/>
          <w:szCs w:val="28"/>
        </w:rPr>
        <w:t>4. Контроль  за исполнением настоящего  приказа оставляю за собо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12"/>
        <w:gridCol w:w="709"/>
        <w:gridCol w:w="2157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яющий обязанности  начальника МКУ «Управление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В. Семенов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/>
      </w:pPr>
      <w:r>
        <w:rPr>
          <w:sz w:val="28"/>
          <w:szCs w:val="28"/>
        </w:rPr>
        <w:t>от «16» мая  2019 г. № 408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чество мест в дошкольных учреждениях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нянского района на 01.09.2019г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 по норматив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ентр развития ребенка -детский сад «Сказка» п.Ивня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МБДОУ детский сад общеразвивающего вида «Солнышко» с.Новенько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лёнушка» с.Владимир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олокольчик» с.Вознесе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Теремок» с.Кочет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Улыбка» с.Курас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Малыш» с.Сафо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Петушок» с.Хомутцы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апелька» с.Сырцево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нтошка» с.Федче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–Детский сад МБОУ «СОШ №2 п.Ивня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Богате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Покров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Песчанская С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Драгу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Сухосолотинская 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7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.4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мая  2019 г. №408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детей для комплектования групп</w:t>
      </w:r>
    </w:p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32"/>
        <w:ind w:left="1280" w:right="520" w:hanging="5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, реализующих образовательные программы дошкольного образования (по состоянию на 01 сентября 2019 года)</w:t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"/>
        <w:gridCol w:w="5382"/>
        <w:gridCol w:w="38"/>
        <w:gridCol w:w="1821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заявления о постановке на учет</w:t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ОУ Центр развития ребенка – детский с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казка» п. Ивня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7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947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89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96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499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92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720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907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023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34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605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493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47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85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9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6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39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03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09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540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006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456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18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9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exact" w:line="3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00766796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596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676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794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606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69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714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369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7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7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646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992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163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478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29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88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118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241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429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572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39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74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755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950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104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76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969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082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18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827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91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21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27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342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76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169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836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142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5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130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265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327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общеразвивающего  вида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. Верхопенье Ивнянского район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94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5439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190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496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3265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9077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Алёнушка» с. Владимир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внянского райо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026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409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255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141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190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9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0233602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«Колокольчик» с. Вознесеновк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17689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29512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2952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9127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23384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851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459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727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453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659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704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«Теремок» с. Кочето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177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565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341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999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Улыбка» с. Курасовка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2865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280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609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3993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708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488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3996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430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общеразвивающего вида «Солнышко»</w:t>
            </w:r>
          </w:p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с. Новенькое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312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83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090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676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7467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398956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4247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Малыш» с. Сафоно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04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285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5456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Капелька» с. Сырцево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29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585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45115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Антошка» с. Федчё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6093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017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954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452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Петушок» с. Хомутцы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842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01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137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3208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П-ДС МБОУ «Сухосолотинская ООШ» </w:t>
            </w:r>
            <w:r>
              <w:rPr>
                <w:b/>
                <w:iCs/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10017490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-ДС МБОУ «Покровская ООШ»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960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738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960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«Песчанская С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391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762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151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247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 – ДС МБОУ «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>2  п. Ивн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5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588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4056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90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3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6796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7417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36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«Драгунская О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017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80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 «Богатенская О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219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3938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31649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4227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10">
    <w:name w:val="Основной текст + 10"/>
    <w:basedOn w:val="Style16"/>
    <w:qFormat/>
    <w:rPr>
      <w:sz w:val="21"/>
      <w:szCs w:val="21"/>
    </w:rPr>
  </w:style>
  <w:style w:type="character" w:styleId="101">
    <w:name w:val="Основной текст + 101"/>
    <w:basedOn w:val="Style16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300"/>
      <w:jc w:val="right"/>
    </w:pPr>
    <w:rPr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нестерова</dc:creator>
  <dc:description/>
  <cp:keywords/>
  <dc:language>en-US</dc:language>
  <cp:lastModifiedBy>нестерова</cp:lastModifiedBy>
  <cp:lastPrinted>2020-02-21T15:20:00Z</cp:lastPrinted>
  <dcterms:modified xsi:type="dcterms:W3CDTF">2020-02-21T12:34:00Z</dcterms:modified>
  <cp:revision>56</cp:revision>
  <dc:subject/>
  <dc:title/>
</cp:coreProperties>
</file>