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еские рекомендации для педагогов МДОУ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Перспективное планирование занятий по ОБЖ</w:t>
      </w:r>
    </w:p>
    <w:p>
      <w:pPr>
        <w:pStyle w:val="Style14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ерспективное планирование занятий по ОБЖ во 2 мл. группе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1625"/>
        <w:gridCol w:w="2381"/>
        <w:gridCol w:w="2157"/>
        <w:gridCol w:w="1886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программ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занят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ные задач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ведения.</w:t>
              <w:br/>
              <w:t>Рекомендаци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бёнок и другие люд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О несовпадении приятной внешности и добрых намерений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ь ребёнку, что приятная внешность незнакомого человека не всегда означает его добрые намерения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ся в форме беседы при чтении художественных произведений (например, русская народная сказка «Заюшкина избушка», «Кот, петух и лиса» и др. по выбору воспитателя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еева Н.Н. «Безопасность», стр.40- 46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бёнок и природ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«Бережное отношение к живой природе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бережное отношение к природе; приучать без напоминания кормить зимой птиц, не ломать ветки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ся во время прогулок, в совместной деятельности воспитателя с детьми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еева Н.Н. «Безопасность»</w:t>
            </w:r>
          </w:p>
          <w:p>
            <w:pPr>
              <w:pStyle w:val="Normal"/>
              <w:rPr/>
            </w:pPr>
            <w:r>
              <w:rPr/>
              <w:t>Стр.73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оровье ребён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«Врачи-наши друзья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у детей понимание ценности здоровья, потребность быть здоровыми, закрепить знания о витаминах, уточнить представление об овощах. Закрепить понятие детей, что врачи лечат заболевших людей, помогают им побороть болезнь и снова стать здоровым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</w:t>
              <w:br/>
              <w:t>Октябр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ицына. Воспитание основ здорового образа жизни. Стр. 60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«Как правильно общаться с врачом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обращаться к взрослым при возникновении ощущения плохого самочувствия и правильно рассказать о том, что именно и как его беспокои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вместной деятельности во время с-р игры «Больница» (диалог: врач-больной).</w:t>
              <w:br/>
              <w:t>Ноябрь, январ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ицына. Воспитание основ здорового образа жизни. Стр. 18. инсценировка «Доктор Айболит»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бёнок на улиц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«Учим правила движенья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редставление об улице, её основных частях. Подвести к пониманию, что играть на проезжей части нельзя: опасно. Закрепить знания об основных видах транспортных средств. Закрепить представление о назначении светофора, его сигналах, представления о цвете, учить действовать по сигналу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вместной деятельности в форме досуга.</w:t>
              <w:br/>
              <w:t>Апрел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еева Н.Н. «Безопасность»</w:t>
            </w:r>
          </w:p>
          <w:p>
            <w:pPr>
              <w:pStyle w:val="Normal"/>
              <w:rPr/>
            </w:pPr>
            <w:r>
              <w:rPr/>
              <w:t>Стр.117-122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«Безопасность на дорогах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детей с элементарными правилами поведения на улице, правилами дорожного движения, рассказать о светофоре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– игра</w:t>
              <w:br/>
              <w:t>апрел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ицына. Воспитание основ здорового образа жизни. Стр. 48.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«Ребёнок на улице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 детей о правилах поведения в общественном транспорте, развивать внимание, усидчивость, терпение, активизация словаря: пассажир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е </w:t>
              <w:br/>
              <w:t>Ма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Перспективное планирование занятий по ОБЖ в средней группе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2126"/>
        <w:gridCol w:w="2436"/>
        <w:gridCol w:w="1687"/>
        <w:gridCol w:w="1810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занят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ные задач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ведения.</w:t>
              <w:br/>
              <w:t>Рекомендац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бёнок и другие лю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О несовпадении приятной внешности и добрых намерений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ь ребёнку, что приятная внешность незнакомого человека не всегда означает его добрые намерения. Рассмотреть и обсудить типичные опасные ситуации возможных контактов с незнакомыми людьми, научить правильно вести себя в таких ситуация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  <w:br/>
              <w:t>Беседа.</w:t>
              <w:br/>
              <w:t>На примере худ. произведений «Золушка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еева Н.Н. «Безопасность»</w:t>
            </w:r>
          </w:p>
          <w:p>
            <w:pPr>
              <w:pStyle w:val="Normal"/>
              <w:rPr/>
            </w:pPr>
            <w:r>
              <w:rPr/>
              <w:t>Стр.46-49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бёнок и при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«Контакты с животными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ь детям, что контакты с животными иногда могут быть опасны. Развивать способность описывать, устанавливать простейшие причинно-следственные связи. Воспитывать бережное и заботливое отношение к животным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  <w:br/>
              <w:t>Занят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еева Н.Н. «Безопасность»</w:t>
            </w:r>
          </w:p>
          <w:p>
            <w:pPr>
              <w:pStyle w:val="Normal"/>
              <w:rPr/>
            </w:pPr>
            <w:r>
              <w:rPr/>
              <w:t>Стр.83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«Съедобные и несъедобные грибы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детей различать грибы (съедобные и несъедобные по внешнему виду, уточнить их названия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  <w:br/>
              <w:t>Занят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еева «Безопасность» стр. 77</w:t>
              <w:br/>
              <w:t>Голицина «Воспитание основ ЗОЖ» стр. 78-79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бёнок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«Противопожарные предметы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детям хорошо запомнить основные группы пожароопасных предметов, которыми нельзя самостоятельно пользоваться. Дать детям элементарные знания о необходимости безопасного обращения с огнём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  <w:br/>
              <w:t>Занят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еева, стр. 54</w:t>
              <w:br/>
              <w:t>Аралина «Ознакомление с пож. Безопасностью», стр. 9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«Предметы, требующие осторожного обращения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ить детям хорошо запомнить основные предметы, опасные для жизни и здоровья, помочь им самостоятельно сделать выводы о последствиях неосторожного обращения с такими предмета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  <w:br/>
              <w:t>Занятие +</w:t>
              <w:br/>
              <w:t>Беседа в совместной деят-ти «Что можно, а что нельзя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еева, стр. 56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«Использование и хранение опасных предметов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детям представление, что существует много предметов, которыми надо уметь пользоваться, и что они должны храниться в специально отведённых местах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  <w:br/>
              <w:t>Занятие + беседа в совместной деят-ти «Безопасность в нашей группе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еева, стр. 58</w:t>
              <w:br/>
              <w:t>Голицина, стр.7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оровье ребё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«Отношение к больному человеку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в детях чувства сострадания, стремление помочь больным, одиноким, пожилым людям. Формировать у детей первоначальные навыки охраны жизни и здоровь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  <w:br/>
              <w:t>Занят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еева, стр. 95</w:t>
              <w:br/>
              <w:t>Голицина, стр.15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бёнок на улиц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«Игры во дворе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различными опасными ситуациями, которые могут возникнуть при играх во дворе дома. Научить их необходимым мерам предосторожности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  <w:br/>
              <w:t>Занят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еева, стр.12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«Безопасность поведения на улице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правилам поведения на улице; уточнить, где можно, а где нельзя играт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  <w:br/>
              <w:t>Занят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еева, стр.127</w:t>
            </w:r>
          </w:p>
        </w:tc>
      </w:tr>
    </w:tbl>
    <w:p>
      <w:pPr>
        <w:pStyle w:val="Style14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Перспективное планирование занятий по ОБЖ в старшей группе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3"/>
        <w:gridCol w:w="1449"/>
        <w:gridCol w:w="2973"/>
        <w:gridCol w:w="1723"/>
        <w:gridCol w:w="1887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программ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занят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ные задач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ведения.</w:t>
              <w:br/>
              <w:t>Рекомендации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ёнок и другие люд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Если чужой приходит в дом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детей правильно себя вести в случае, если в дом приходит незнакоме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  <w:br/>
              <w:t>В совместной деятельно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еева «Безопасность» стр. 46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ёнок и природ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«Будем беречь и охранять природу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у детей природоохранное поведение; развивать представления о том, какие действия вредят природе, портят её, а какие способствуют её восстановлению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  <w:br/>
              <w:t>Занят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еева, стр. 73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«Съедобные ягоды и ядовитые растения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о съедобными ягодами и ядовитыми растениями. Научить различать их и правильно называт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  <w:br/>
              <w:t>Занят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еева, стр. 79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ёнок дом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«Пожар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историей создания пожарной службы, показать её значимость для людей. Познакомить с номером телефона «01». Формировать представление о профессии пожарного, воспитывать уважение к их труду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  <w:br/>
              <w:t>Занят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еева, стр. 61</w:t>
              <w:br/>
              <w:t>Аралина «Ознакомление с пож. безопасностью», стр.13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«Скорая помощь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номером Телефона «03». Научить вызывать скорую медицинскую помощь. Формировать представление о профессии врача скорой помощи, воспитывать уважение к их труду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  <w:br/>
              <w:t>Занят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еева, стр. 64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ребён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«Изучаем свой организм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знания детей, из каких частей состоит тело человека, рассказать о роли органов чувст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занятия</w:t>
              <w:br/>
              <w:t>ЯНВАРЬ</w:t>
              <w:br/>
              <w:t>ФЕВРАЛ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еева, стр. 84</w:t>
              <w:br/>
              <w:t>Голицина «Воспитание основ ЗОЖ» стр. 42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«Микробы и вирусы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детей заботиться о своём здоровье, избегать ситуаций, приносящих вред здоровью. Дать детям элементарные представления об инфекционных болезнях и их возбудителях. Воспитывать привычку в соблюдении правил личной гигиены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  <w:br/>
              <w:t>Занят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еева, стр. 96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«Витамины и полезные продукты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детям о пользе витаминов и их значении для здоровья человека. Объяснить детям, как витамины влияют на организм человек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  <w:br/>
              <w:t>Занят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еева, стр. 101, 102</w:t>
              <w:br/>
              <w:t>Голицина, стр. 45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ёнок на улиц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«В городском транспорте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правилами этичного и безопасного поведения в городском транспорте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  <w:br/>
              <w:t>Беседа в совместной деятельно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еева, стр.114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«Дорожные знаки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детей различать и понимать, что обозначают некоторые дорожные знаки. Формировать навыки безопасного поведения на дороге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  <w:br/>
              <w:t>Занят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еева, стр. 117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«Опасные участки на пешеходной части улицы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опасными ситуациями, которые могут возникнуть на отдельных участках пешеходной части улицы, и соответствующими мерами предосторожности, различными способами ограждения опасных зон тротуар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  <w:br/>
              <w:t>Занят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еева, стр. 125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«Если ты потерялся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и детей к пониманию, что если они потерялись на улице, то обращаться за помощью можно не к любому взрослому, а только к милиционеру, военному, продавцу. Помочь детям осознать важность знания своего домашнего адреса и телефо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  <w:br/>
              <w:t>Беседа в совместной деятельно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еева, стр. 129-130</w:t>
            </w:r>
          </w:p>
        </w:tc>
      </w:tr>
    </w:tbl>
    <w:p>
      <w:pPr>
        <w:pStyle w:val="Style14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ерспективное планирование занятий по ОБЖ в подготовительной группе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1990"/>
        <w:gridCol w:w="2243"/>
        <w:gridCol w:w="1675"/>
        <w:gridCol w:w="1752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программ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занят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ные задач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ведения.</w:t>
              <w:br/>
              <w:t>Рекомендации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бёнок и другие люд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Насильственные действия незнакомого взрослого на улице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правилам поведения в ситуации насильственных действий со стороны незнакомого взрослого на улиц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вместной деятельн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еева «Безопасность», стр. 49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бёнок и прир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«Ухудшение экологической ситуации. Восстановление окружающей среды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детям представление о том, что планета Земля в опасности: во многих местах загрязнены вода, земля, воздух. Выяснить, что может загрязнять у нас окружающую природу в Костроме, и чем мы можем помочь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  <w:br/>
              <w:t>Занят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«Бережное отношение к живой природе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правилами поведения в природе (запрещающие знаки). Учить бережно относиться ко всему живому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  <w:br/>
              <w:t>Занят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бёнок дом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«Балкон, открытое окно и другие бытовые опасности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ь представление детей о предметах, которые могут служить источниками опасности в доме. Познакомить детей с тем, как может быть опасно самим открывать окна и выглядывать из них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вместной деятельн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еева, стр. 66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оровье ребён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«Здоровье и болезнь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заботиться о своём здоровье, избегать ситуаций, приносящих вред здоровью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  <w:br/>
              <w:t>Занят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еева, стр. 97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«Личная гигиена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у детей понимание значения и необходимости гигиенических процедур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  <w:br/>
              <w:t>Занят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деева, стр. 98</w:t>
              <w:br/>
              <w:t>Голицина «Воспитание основ ЗОЖ», стр.36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«Здоровая пища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детям понять, что здоровье зависит от правильного питания – еда должна быть не только вкусной, но и полезной. Уточнить знания детей о полезных продуктах, их значении для здоровья и хорошего настроения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  <w:br/>
              <w:t>Занят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еева, стр. 104,</w:t>
              <w:br/>
              <w:t>Голицина, стр.31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моциональное благополучие ребён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«Конфликты между детьми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самостоятельно разрешать межличностные конфликты, учитывая при этом состояние и настроение другого человека, а также пользоваться нормами-регуляторами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вместной деятельн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еева, стр. 111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бёнок на улиц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«Опасные участки на дороге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  <w:br/>
              <w:t>Занят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еева Н.Н. «Безопасность»</w:t>
            </w:r>
          </w:p>
          <w:p>
            <w:pPr>
              <w:pStyle w:val="Normal"/>
              <w:rPr/>
            </w:pPr>
            <w:r>
              <w:rPr/>
              <w:t>Стр.125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«Дорожные знаки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  <w:br/>
              <w:t>Занят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еева Н.Н. «Безопасность»</w:t>
            </w:r>
          </w:p>
          <w:p>
            <w:pPr>
              <w:pStyle w:val="Normal"/>
              <w:rPr/>
            </w:pPr>
            <w:r>
              <w:rPr/>
              <w:t>Стр.117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«Знаешь ли ты правила дорожного движения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 правил дорожного движения, о назначении сигналов светофора; знания о дорожных знаках. Воспитывать чувство ответственности за личную безопасность, культуру поведения в общественных местах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  <w:br/>
              <w:t>Спортивный досу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7:37:00Z</dcterms:created>
  <dc:creator>Андрей</dc:creator>
  <dc:description/>
  <cp:keywords/>
  <dc:language>en-US</dc:language>
  <cp:lastModifiedBy>Давыдова</cp:lastModifiedBy>
  <dcterms:modified xsi:type="dcterms:W3CDTF">2009-11-06T07:37:00Z</dcterms:modified>
  <cp:revision>2</cp:revision>
  <dc:subject/>
  <dc:title>Перспективное планирование занятий по ОБЖ</dc:title>
</cp:coreProperties>
</file>