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КУ «УПРАВЛЕНИЕ ОБРАЗОВАНИЯ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6» июня 2019г.                                                                              № 5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социологического опро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психолого - педагогического монитор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а дошкольного образовани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ab/>
        <w:t>Во исполнение плана мероприятий («дорожной карты») обновления содержания дошкольного образования в Белгородской области, утвержденной приказом департамента образования Белгородской области от 30.06.2015г. № 299 «Об утверждении «дорожной карты» обновления содержания дошкольного образования». В соответствии  приказом МКУ «Управление образования» администрации муниципального района «Ивнянский район»  от 08 мая 2019 года № 381 «О проведении социологического и психолого-педагогического мониторинга»  в период с 08 мая 2019 года по 16 мая 2019 года проведен социологический опрос и психолого - педагогический мониторинг качества дошко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прос родителей и психолого - педагогический мониторинг педагогических работников относительно качества дошкольного образования организованы и проведены Управлением образования совместно с образовательными организациями, реализующими образовательные программы  дошко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циологическом опросе приняли участие родители 811 (91,5%) воспитанников из 17(100%) образовательных организаций, реализующих образовательные программы дошкольного образования (далее - ДОО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результате социологического опроса выявлено следующее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>- удовлетворены оснащенностью ДОО 706 родителя (87,0 %), (2018г.-87,8); (2017г.-84.6%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>- высоко оценивают квалификацию педагогических работников 789 родителей в ДОО (99,2), (2018г. 99,2%), (2017 г-97,7%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>- уровень развития своих детей как высокий  оценивают 772 родителя ДОО (95,2), (2018г.- 97,4 %), (2017 г.-  94,8%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>- удовлетворены взаимодействием с ДОО 789 родителей (97,3), (2018г.-96,9%),( 2017 г- 95,0 %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редний показатель удовлетворенности родителей воспитанников качеством дошкольного образования в 2019 году составил 94,6%. Данный показатель понизился на  0,7%,  по сравнению  с результатами прошлого года (95,3%). </w:t>
      </w:r>
    </w:p>
    <w:p>
      <w:pPr>
        <w:pStyle w:val="TextBody"/>
        <w:shd w:fill="auto" w:val="clear"/>
        <w:spacing w:before="0" w:after="0"/>
        <w:ind w:right="-256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снащенность групповых помещений и территории детского сад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остается основной проблемой, обозначенной родителями в 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детских садах. По мнению родителей, детские сады  недостаточно обеспечены развивающими играми, игрушками, спортивным инвентарем, </w:t>
      </w:r>
      <w:r>
        <w:rPr>
          <w:color w:val="000000"/>
          <w:sz w:val="28"/>
          <w:szCs w:val="28"/>
          <w:lang w:val="ru-RU"/>
        </w:rPr>
        <w:t>уличным игровым оборудованием,</w:t>
      </w:r>
      <w:r>
        <w:rPr>
          <w:color w:val="000000"/>
          <w:sz w:val="28"/>
          <w:szCs w:val="28"/>
        </w:rPr>
        <w:t>мультимидий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устройств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>, аудио-видеоаппаратура</w:t>
      </w:r>
      <w:r>
        <w:rPr>
          <w:color w:val="000000"/>
          <w:sz w:val="28"/>
          <w:szCs w:val="28"/>
          <w:lang w:val="ru-RU"/>
        </w:rPr>
        <w:t>туро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right="-25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гровые площадки </w:t>
      </w:r>
      <w:r>
        <w:rPr>
          <w:color w:val="000000"/>
          <w:sz w:val="28"/>
          <w:szCs w:val="28"/>
          <w:lang w:val="ru-RU"/>
        </w:rPr>
        <w:t xml:space="preserve"> детских </w:t>
      </w:r>
      <w:r>
        <w:rPr>
          <w:color w:val="000000"/>
          <w:sz w:val="28"/>
          <w:szCs w:val="28"/>
        </w:rPr>
        <w:t>садов в основном сельских недостаточно оснащены современным оборудованием, отсутствием  спортивной площадки с мягким  покрытием. Недостаточно количества специалистов  учителей - логопедов, психологов, хореографов, инструкт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по физическому воспитанию. Данную проблему обозначили родители , дети</w:t>
      </w:r>
      <w:r>
        <w:rPr>
          <w:color w:val="000000"/>
          <w:sz w:val="28"/>
          <w:szCs w:val="28"/>
          <w:lang w:val="ru-RU"/>
        </w:rPr>
        <w:t xml:space="preserve"> которых посещают ДОО, расположенные в сельской местност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293" w:before="0" w:after="0"/>
        <w:ind w:left="20" w:right="-2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сихолого-педагогическом мониторинге приняли участие 7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98,6) </w:t>
      </w:r>
      <w:r>
        <w:rPr>
          <w:color w:val="000000"/>
          <w:sz w:val="28"/>
          <w:szCs w:val="28"/>
        </w:rPr>
        <w:t xml:space="preserve">педагогических </w:t>
      </w:r>
      <w:r>
        <w:rPr>
          <w:color w:val="000000"/>
          <w:sz w:val="28"/>
          <w:szCs w:val="28"/>
          <w:lang w:val="ru-RU"/>
        </w:rPr>
        <w:t xml:space="preserve">работника </w:t>
      </w:r>
      <w:r>
        <w:rPr>
          <w:color w:val="000000"/>
          <w:sz w:val="28"/>
          <w:szCs w:val="28"/>
        </w:rPr>
        <w:t xml:space="preserve">ДОО. 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293" w:before="0" w:after="0"/>
        <w:ind w:left="20" w:right="-25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езультате мониторинга педагогов выявлено: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293" w:before="0" w:after="0"/>
        <w:ind w:left="20" w:right="-2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57</w:t>
      </w:r>
      <w:r>
        <w:rPr>
          <w:color w:val="000000"/>
          <w:sz w:val="28"/>
          <w:szCs w:val="28"/>
        </w:rPr>
        <w:t xml:space="preserve"> педагогов (</w:t>
      </w:r>
      <w:r>
        <w:rPr>
          <w:color w:val="000000"/>
          <w:sz w:val="28"/>
          <w:szCs w:val="28"/>
          <w:lang w:val="ru-RU"/>
        </w:rPr>
        <w:t>78,0</w:t>
      </w:r>
      <w:r>
        <w:rPr>
          <w:color w:val="000000"/>
          <w:sz w:val="28"/>
          <w:szCs w:val="28"/>
        </w:rPr>
        <w:t>%) удовлетворены оснащенностью ДОО,</w:t>
      </w:r>
      <w:r>
        <w:rPr>
          <w:color w:val="000000"/>
          <w:sz w:val="28"/>
          <w:szCs w:val="28"/>
          <w:lang w:val="ru-RU"/>
        </w:rPr>
        <w:t xml:space="preserve"> (2018г-93,5),</w:t>
      </w:r>
      <w:r>
        <w:rPr>
          <w:color w:val="000000"/>
          <w:sz w:val="28"/>
          <w:szCs w:val="28"/>
        </w:rPr>
        <w:t xml:space="preserve"> (2017 г. - 82.9%);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exact" w:line="293" w:before="0" w:after="0"/>
        <w:ind w:left="20" w:right="-2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72 педагога (9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%) высоко оценивают собственную профессиональную компетентность и квалификацию,</w:t>
      </w:r>
      <w:r>
        <w:rPr>
          <w:color w:val="000000"/>
          <w:sz w:val="28"/>
          <w:szCs w:val="28"/>
          <w:lang w:val="ru-RU"/>
        </w:rPr>
        <w:t>(2018г-93,5),</w:t>
      </w:r>
      <w:r>
        <w:rPr>
          <w:color w:val="000000"/>
          <w:sz w:val="28"/>
          <w:szCs w:val="28"/>
        </w:rPr>
        <w:t xml:space="preserve">  (2017 г.- 98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8%);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exact" w:line="293" w:before="0" w:after="0"/>
        <w:ind w:left="20" w:right="-256" w:hanging="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 педагог (9</w:t>
      </w:r>
      <w:r>
        <w:rPr>
          <w:color w:val="000000"/>
          <w:sz w:val="28"/>
          <w:szCs w:val="28"/>
          <w:lang w:val="ru-RU"/>
        </w:rPr>
        <w:t xml:space="preserve">7,2 </w:t>
      </w:r>
      <w:r>
        <w:rPr>
          <w:color w:val="000000"/>
          <w:sz w:val="28"/>
          <w:szCs w:val="28"/>
        </w:rPr>
        <w:t xml:space="preserve">%) удовлетворены уровнем развития своих воспитанников, 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exact" w:line="293" w:before="0" w:after="0"/>
        <w:ind w:left="20" w:right="-256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2018-98,7), </w:t>
      </w:r>
      <w:r>
        <w:rPr>
          <w:color w:val="000000"/>
          <w:sz w:val="28"/>
          <w:szCs w:val="28"/>
        </w:rPr>
        <w:t>( 2017г.-100%);</w:t>
      </w:r>
    </w:p>
    <w:p>
      <w:pPr>
        <w:pStyle w:val="TextBody"/>
        <w:shd w:fill="auto" w:val="clear"/>
        <w:spacing w:lineRule="exact" w:line="293" w:before="0" w:after="0"/>
        <w:ind w:left="20" w:right="-256" w:hanging="0"/>
        <w:rPr/>
      </w:pPr>
      <w:r>
        <w:rPr>
          <w:color w:val="000000"/>
          <w:sz w:val="28"/>
          <w:szCs w:val="28"/>
          <w:lang w:val="ru-RU"/>
        </w:rPr>
        <w:t>- 72</w:t>
      </w:r>
      <w:r>
        <w:rPr>
          <w:color w:val="000000"/>
          <w:sz w:val="28"/>
          <w:szCs w:val="28"/>
        </w:rPr>
        <w:t xml:space="preserve"> педагогов района (9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%) считают, что нашли общий язык с родителями воспитанников и эффективно взаимодействуют с ними в рамках реализации основной образовательной программы дошкольного образования,</w:t>
      </w:r>
      <w:r>
        <w:rPr>
          <w:color w:val="000000"/>
          <w:sz w:val="28"/>
          <w:szCs w:val="28"/>
          <w:lang w:val="ru-RU"/>
        </w:rPr>
        <w:t xml:space="preserve"> (2018г.97,4),</w:t>
      </w:r>
      <w:r>
        <w:rPr>
          <w:color w:val="000000"/>
          <w:sz w:val="28"/>
          <w:szCs w:val="28"/>
        </w:rPr>
        <w:t xml:space="preserve"> ( 2017г. -100%).</w:t>
      </w:r>
    </w:p>
    <w:p>
      <w:pPr>
        <w:pStyle w:val="TextBody"/>
        <w:shd w:fill="auto" w:val="clear"/>
        <w:spacing w:lineRule="exact" w:line="293" w:before="0" w:after="0"/>
        <w:ind w:left="20" w:right="-25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ий показатель удовлетворенности педагогических работников дошкольных образовательных организаций  составил</w:t>
      </w:r>
      <w:r>
        <w:rPr>
          <w:color w:val="000000"/>
          <w:sz w:val="28"/>
          <w:szCs w:val="28"/>
          <w:lang w:val="ru-RU"/>
        </w:rPr>
        <w:t xml:space="preserve"> 93,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2018г.-</w:t>
      </w:r>
      <w:r>
        <w:rPr>
          <w:color w:val="000000"/>
          <w:sz w:val="28"/>
          <w:szCs w:val="28"/>
        </w:rPr>
        <w:t xml:space="preserve"> 95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(2017г.-95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4%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оказатель удовлетворенности педагогов качеством дошкольного образования в 2019 году составил 93,1%. Данный показатель понизился на  2,6%,  по сравнению  с результатами прошлого года (95,7%). </w:t>
      </w:r>
    </w:p>
    <w:p>
      <w:pPr>
        <w:pStyle w:val="TextBody"/>
        <w:shd w:fill="auto" w:val="clear"/>
        <w:spacing w:lineRule="exact" w:line="293" w:before="0" w:after="0"/>
        <w:ind w:left="20" w:right="-2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ми проблемами, влияющими на качество дошкольного образования, по мнению педагогов, являются оснащение предметно-развивающей среды групповых помещений, территорий ДОО и обеспечение педагогов современными  интерактивными средствами обучения. Данные проблемы наиболее остро стоят в 10 ДОО.</w:t>
      </w:r>
    </w:p>
    <w:p>
      <w:pPr>
        <w:pStyle w:val="TextBody"/>
        <w:shd w:fill="auto" w:val="clear"/>
        <w:spacing w:lineRule="exact" w:line="293" w:before="0" w:after="0"/>
        <w:ind w:left="20" w:right="-25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ДОУ Центр развития ребенка- детский сад «Сказка» п.Ивня, МБ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У</w:t>
      </w:r>
      <w:r>
        <w:rPr>
          <w:color w:val="000000"/>
          <w:sz w:val="28"/>
          <w:szCs w:val="28"/>
          <w:lang w:val="ru-RU"/>
        </w:rPr>
        <w:t xml:space="preserve"> детский сад общеразвивающего вида «Родничок» с.Верхопенье, структурном подразделении - Детский сад МБОУ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Ивнянская СОШ №2 п.Ивня)</w:t>
      </w:r>
      <w:r>
        <w:rPr>
          <w:color w:val="000000"/>
          <w:sz w:val="28"/>
          <w:szCs w:val="28"/>
        </w:rPr>
        <w:t xml:space="preserve"> в ходе проведения социологического опроса и психолого- педагогического мониторинга проблем не выявлено. На основании вышеизложенного </w:t>
      </w: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TextBody"/>
        <w:shd w:fill="auto" w:val="clear"/>
        <w:spacing w:lineRule="exact" w:line="293" w:before="0" w:after="0"/>
        <w:ind w:right="-25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93" w:before="0" w:after="0"/>
        <w:ind w:left="20" w:right="-256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Руководителям образовательных организаций, реализующих образовательные программы дошкольного образования: 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exact" w:line="293" w:before="0" w:after="0"/>
        <w:ind w:left="20" w:right="-2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При планировании расходования бюджетных и внебюджетных средств больше внимания уделять созданию современной предметно-развивающей среды в групповых помещениях и на территории ДОО.</w:t>
      </w:r>
    </w:p>
    <w:p>
      <w:pPr>
        <w:pStyle w:val="TextBody"/>
        <w:shd w:fill="auto" w:val="clear"/>
        <w:spacing w:lineRule="exact" w:line="293" w:before="0" w:after="0"/>
        <w:ind w:left="20" w:right="-256" w:firstLine="720"/>
        <w:rPr/>
      </w:pPr>
      <w:r>
        <w:rPr>
          <w:color w:val="000000"/>
          <w:sz w:val="28"/>
          <w:szCs w:val="28"/>
        </w:rPr>
        <w:t>1.2.Рассмотреть результаты социологического опроса и психолого</w:t>
        <w:softHyphen/>
        <w:t>педагогического мониторинга качества дошкольного образования на совещаниях при руководителе  ДОО (приложение 1</w:t>
      </w:r>
      <w:r>
        <w:rPr>
          <w:color w:val="000000"/>
          <w:sz w:val="28"/>
          <w:szCs w:val="28"/>
          <w:lang w:val="ru-RU"/>
        </w:rPr>
        <w:t>, приложение 2</w:t>
      </w:r>
      <w:r>
        <w:rPr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exact" w:line="293" w:before="0" w:after="0"/>
        <w:ind w:left="20" w:right="-25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Разработать планы мероприятий по совершенствованию деятельности ДОО в выявленных проблемных направлениях.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exact" w:line="293" w:before="0" w:after="0"/>
        <w:ind w:left="20" w:right="-25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Обеспечить участие всех родителей и педагогов в социологическом и психолого-педагогическом мониторинге в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у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exact" w:line="293" w:before="0" w:after="0"/>
        <w:ind w:left="20" w:right="-25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77"/>
        <w:gridCol w:w="2917"/>
      </w:tblGrid>
      <w:tr>
        <w:trPr>
          <w:trHeight w:val="1812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чальник МКУ «Управление образования»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710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.Д. Билецка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384" w:leader="none"/>
        </w:tabs>
        <w:spacing w:lineRule="exact" w:line="240" w:before="0" w:after="0"/>
        <w:ind w:left="20" w:right="-25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384" w:leader="none"/>
        </w:tabs>
        <w:spacing w:lineRule="exact" w:line="240" w:before="0" w:after="0"/>
        <w:ind w:left="20" w:right="-25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7384" w:leader="none"/>
        </w:tabs>
        <w:spacing w:lineRule="exact" w:line="240" w:before="0" w:after="0"/>
        <w:ind w:left="20" w:right="-25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</w:rPr>
        <w:t>к приказу МКУ « управление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от 26.06.2019г. № 5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анализа анкет «Выявление уровня удовлетворённости родителей качеством деятельности ДОУ»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76"/>
        <w:gridCol w:w="710"/>
        <w:gridCol w:w="684"/>
        <w:gridCol w:w="709"/>
        <w:gridCol w:w="709"/>
        <w:gridCol w:w="709"/>
        <w:gridCol w:w="661"/>
        <w:gridCol w:w="566"/>
        <w:gridCol w:w="709"/>
        <w:gridCol w:w="661"/>
        <w:gridCol w:w="661"/>
        <w:gridCol w:w="709"/>
        <w:gridCol w:w="709"/>
        <w:gridCol w:w="709"/>
        <w:gridCol w:w="709"/>
        <w:gridCol w:w="661"/>
        <w:gridCol w:w="661"/>
        <w:gridCol w:w="661"/>
        <w:gridCol w:w="709"/>
      </w:tblGrid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внянское ДО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ерхопенск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ладимиро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ознесено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четовско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урасовско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Новен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афоновско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ырцевско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Федчё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Хомутчан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Драгун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окро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есчанско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хосолотинско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огатенско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внянское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нее %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е количество воспитанников в Д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8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е количество родителей, участвующих в анкетиров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,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7,5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95,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2,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3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1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91,5%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родителей удовлетворенных оснащенностью Д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,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1.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7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06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8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родителей, удовлетворенных квалифицированностью педагог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.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99.2%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родителей, удовлетворенных развитием ребе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.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.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8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.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,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7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95,2%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родителе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довлетворенных взаимодействуем с Д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97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40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</w:rPr>
        <w:t>к приказу МКУ « управление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от 26.06.2019г. № 5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анализа анкет «Выявление уровня удовлетворённости педагогов качеством деятельности ДОУ»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88"/>
        <w:gridCol w:w="587"/>
        <w:gridCol w:w="712"/>
        <w:gridCol w:w="688"/>
        <w:gridCol w:w="688"/>
        <w:gridCol w:w="688"/>
        <w:gridCol w:w="688"/>
        <w:gridCol w:w="615"/>
        <w:gridCol w:w="863"/>
        <w:gridCol w:w="688"/>
        <w:gridCol w:w="688"/>
        <w:gridCol w:w="688"/>
        <w:gridCol w:w="688"/>
        <w:gridCol w:w="688"/>
        <w:gridCol w:w="688"/>
        <w:gridCol w:w="688"/>
        <w:gridCol w:w="739"/>
        <w:gridCol w:w="712"/>
        <w:gridCol w:w="888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внянское ДО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ерхопенск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ладимиро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ознесено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чето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урасовско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Новенско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афоно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ырце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Федчё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Хомутчан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Драгун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окро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есчан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хосолотинско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огатенско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внянское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е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е количество педагог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бщее количество педагогов, участвующих в анкетировани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едагогов , которые удовлетворены оснащенность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,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,6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.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8,0%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оличество педагогов, которые удовлетворены своей квалификацией и компетентностью педагогов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,6%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едагогов удовлетворенных развитием ребен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.6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97,2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едагогов ,удовлетворенных взаимодействием с родител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.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,6%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1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480" w:after="0"/>
      <w:jc w:val="both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3:00Z</dcterms:created>
  <dc:creator>нестерова</dc:creator>
  <dc:description/>
  <cp:keywords/>
  <dc:language>en-US</dc:language>
  <cp:lastModifiedBy>нестерова</cp:lastModifiedBy>
  <cp:lastPrinted>2019-06-28T13:40:00Z</cp:lastPrinted>
  <dcterms:modified xsi:type="dcterms:W3CDTF">2019-06-28T10:44:00Z</dcterms:modified>
  <cp:revision>30</cp:revision>
  <dc:subject/>
  <dc:title/>
</cp:coreProperties>
</file>