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Ив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1»  июня  2018 года                                                                       № 4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социологического опро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сихолого- педагогического монитор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ества дошкольного образования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лана мероприятий («дорожной карты») «Изменения в отраслях социальной сферы, направленные на повышение эффективности образования и науки» Белгородской области, утвержденной постановлением  Правительства Белгородской области от 25 февраля 2013 года №69-пп (в редакции от 27 марта 2017 года № 106-пп), на основании приказа управления образования администрации Ивнянского района от 23 апреля 2018 года № 328 «О проведении социологического и психолого-педагогического мониторинга» в период с 23 апреля 2018 года по 24 мая 2018 года проведен социологический опрос и психолого - педагогический мониторинг качества дошко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прос родителей и психолого - педагогический мониторинг педагогических работников относительно качества дошкольного образования организованы и проведены управлением образования администрации Ивнянского района совместно с образовательными организациями, реализующими образовательные программы  дошко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циологическом опросе приняли участие родители 914 (93.7%) воспитанников из 17 (100%) образовательных организаций, реализующих образовательные программы дошкольного образования (далее - ДОО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результате социологического опроса выявлено следующее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ы оснащенностью ДОО 753 родителя (87.8%), (2017г.84.6%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око оценивают квалификацию педагогических работников 851 родитель в ДОО (99.2%), (2017 г-97.7%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развития своих детей как высокий  оценивают 835 родителей ДОО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97.4 %), (2017 г-  94.8%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>- удовлетворены взаимодействием с ДОО 831 родитель (96.9%), ( 2017 г- 95 %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редний показатель удовлетворенности родителей воспитанников качеством дошкольного образования в 2018 году составил 95.3%. Данный показатель повысился на  2.3%,  по сравнению  с результатами прошлого года (93.0%). </w:t>
      </w:r>
    </w:p>
    <w:p>
      <w:pPr>
        <w:pStyle w:val="TextBody"/>
        <w:shd w:fill="auto" w:val="clear"/>
        <w:spacing w:before="0" w:after="0"/>
        <w:ind w:right="-256" w:hanging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снащенность групповых помещений и территории детского сад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остается основной проблемой, обозначенной родителями в 16 детских садах. По мнению родителей, детские сады  недостаточно обеспечены развивающими играми, игрушками, спортивным инвентарем, мультимидий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устройств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>, аудио-видеоаппаратура</w:t>
      </w:r>
      <w:r>
        <w:rPr>
          <w:color w:val="000000"/>
          <w:sz w:val="28"/>
          <w:szCs w:val="28"/>
          <w:lang w:val="ru-RU"/>
        </w:rPr>
        <w:t>туро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right="-256" w:hanging="0"/>
        <w:rPr/>
      </w:pPr>
      <w:r>
        <w:rPr>
          <w:color w:val="000000"/>
          <w:sz w:val="28"/>
          <w:szCs w:val="28"/>
        </w:rPr>
        <w:t xml:space="preserve">Игровые площадки </w:t>
      </w:r>
      <w:r>
        <w:rPr>
          <w:color w:val="000000"/>
          <w:sz w:val="28"/>
          <w:szCs w:val="28"/>
          <w:lang w:val="ru-RU"/>
        </w:rPr>
        <w:t xml:space="preserve"> детских </w:t>
      </w:r>
      <w:r>
        <w:rPr>
          <w:color w:val="000000"/>
          <w:sz w:val="28"/>
          <w:szCs w:val="28"/>
        </w:rPr>
        <w:t>садов в основном сельских недостаточно оснащены современным оборудованием, отсутствием  спортивной площадки с мягким  покрытием. Недостаточно количества специалистов  учителей - логопедов, психологов, хореографов, инструкт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по физическому воспитанию. Данную проблему обозначили родители , дети</w:t>
      </w:r>
      <w:r>
        <w:rPr>
          <w:color w:val="000000"/>
          <w:sz w:val="28"/>
          <w:szCs w:val="28"/>
          <w:lang w:val="ru-RU"/>
        </w:rPr>
        <w:t xml:space="preserve"> которых посещают ДОО, расположенные в сельской мест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exact" w:line="293" w:before="0" w:after="0"/>
        <w:ind w:left="20" w:right="-2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сихолого-педагогическом мониторинге приняли участие 77 педагогических ДОО. 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exact" w:line="293" w:before="0" w:after="0"/>
        <w:ind w:left="20" w:right="-25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езультате мониторинга педагогов выявлено: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exact" w:line="293" w:before="0" w:after="0"/>
        <w:ind w:left="20" w:right="-2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72 педагога (93.5%) удовлетворены оснащенностью ДОО, (2017 г. - 82.9%);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exact" w:line="293" w:before="0" w:after="0"/>
        <w:ind w:left="20" w:right="-2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72 педагога (93.5%) высоко оценивают собственную профессиональную компетентность и квалификацию,  (2017 г.- 98.8%);</w:t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exact" w:line="293" w:before="0" w:after="0"/>
        <w:ind w:left="20" w:right="-2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  педагогов (98,7%) удовлетворены уровнем развития своих воспитанников, </w:t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exact" w:line="293" w:before="0" w:after="0"/>
        <w:ind w:left="20" w:right="-2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 2017г.-100%);</w:t>
      </w:r>
    </w:p>
    <w:p>
      <w:pPr>
        <w:pStyle w:val="TextBody"/>
        <w:shd w:fill="auto" w:val="clear"/>
        <w:spacing w:lineRule="exact" w:line="293" w:before="0" w:after="0"/>
        <w:ind w:left="20" w:right="-2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 педагогов района (97.4%) считают, что нашли общий язык с родителями воспитанников и эффективно взаимодействуют с ними в рамках реализации основной образовательной программы дошкольного образования, ( 2017г. -100%).</w:t>
      </w:r>
    </w:p>
    <w:p>
      <w:pPr>
        <w:pStyle w:val="TextBody"/>
        <w:shd w:fill="auto" w:val="clear"/>
        <w:spacing w:lineRule="exact" w:line="293" w:before="0" w:after="0"/>
        <w:ind w:left="20" w:right="-256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ий показатель удовлетворенности педагогических работников дошкольных образовательных организаций  составил  95.7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(2017г.-95.4%).</w:t>
      </w:r>
    </w:p>
    <w:p>
      <w:pPr>
        <w:pStyle w:val="TextBody"/>
        <w:shd w:fill="auto" w:val="clear"/>
        <w:spacing w:lineRule="exact" w:line="293" w:before="0" w:after="0"/>
        <w:ind w:left="20" w:right="-2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ми проблемами, влияющими на качество дошкольного образования, по мнению педагогов, являются оснащение предметно-развивающей среды групповых помещений, территорий ДОО и обеспечение педагогов современными  интерактивными средствами обучения. Данные проблемы наиболее остро стоят в 10 ДОО.</w:t>
      </w:r>
    </w:p>
    <w:p>
      <w:pPr>
        <w:pStyle w:val="TextBody"/>
        <w:shd w:fill="auto" w:val="clear"/>
        <w:spacing w:lineRule="exact" w:line="293" w:before="0" w:after="0"/>
        <w:ind w:left="20" w:right="-25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ДОУ Центр развития ребенка- детский сад «Сказка» п.Ивня, МБОУ«Драгунская ООШ» Ивнянского района Белгородской области в ходе проведения социологического опроса и психолого- педагогического мониторинга проблем не выявлено. На основании вышеизложенного </w:t>
      </w:r>
    </w:p>
    <w:p>
      <w:pPr>
        <w:pStyle w:val="TextBody"/>
        <w:shd w:fill="auto" w:val="clear"/>
        <w:spacing w:lineRule="exact" w:line="293" w:before="0" w:after="0"/>
        <w:ind w:left="20" w:right="-2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exact" w:line="293" w:before="0" w:after="0"/>
        <w:ind w:left="20" w:right="-256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TextBody"/>
        <w:shd w:fill="auto" w:val="clear"/>
        <w:spacing w:lineRule="exact" w:line="293" w:before="0" w:after="0"/>
        <w:ind w:right="-256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93" w:before="0" w:after="0"/>
        <w:ind w:left="20" w:right="-256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Руководителям образовательных организаций, реализующих образовательные программы дошкольного образования: 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exact" w:line="293" w:before="0" w:after="0"/>
        <w:ind w:left="20" w:right="-2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При планировании расходования бюджетных и внебюджетных средств больше внимания уделять созданию современной предметно-развивающей среды в групповых помещениях и на территории ДОО.</w:t>
      </w:r>
    </w:p>
    <w:p>
      <w:pPr>
        <w:pStyle w:val="TextBody"/>
        <w:shd w:fill="auto" w:val="clear"/>
        <w:spacing w:lineRule="exact" w:line="293" w:before="0" w:after="0"/>
        <w:ind w:left="20" w:right="-25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Рассмотреть результаты социологического опроса и психолого</w:t>
        <w:softHyphen/>
        <w:t>педагогического мониторинга качества дошкольного образования на совещаниях при руководителе  ДОО (приложение 1).</w:t>
      </w:r>
    </w:p>
    <w:p>
      <w:pPr>
        <w:pStyle w:val="TextBody"/>
        <w:shd w:fill="auto" w:val="clear"/>
        <w:spacing w:lineRule="exact" w:line="293" w:before="0" w:after="0"/>
        <w:ind w:left="20" w:right="-25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Разработать планы мероприятий по совершенствованию деятельности ДОО в выявленных проблемных направлениях.</w:t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exact" w:line="293" w:before="0" w:after="0"/>
        <w:ind w:left="20" w:right="-25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Обеспечить участие всех родителей и педагогов в социологическом и психолого-педагогическом мониторинге в 2018 году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exact" w:line="293" w:before="0" w:after="0"/>
        <w:ind w:left="20" w:right="-25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384" w:leader="none"/>
        </w:tabs>
        <w:spacing w:lineRule="exact" w:line="240" w:before="0" w:after="0"/>
        <w:ind w:left="20" w:right="-256"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9823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384" w:leader="none"/>
        </w:tabs>
        <w:spacing w:lineRule="exact" w:line="240" w:before="0" w:after="0"/>
        <w:ind w:left="20" w:right="-256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384" w:leader="none"/>
        </w:tabs>
        <w:spacing w:lineRule="exact" w:line="240" w:before="0" w:after="0"/>
        <w:ind w:left="20" w:right="-256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233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2335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</w:rPr>
        <w:t>к приказу управления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от 01.06.2018 №4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анализа анкет «Выявление уровня удовлетворённости родителей качеством деятельности ДОУ»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137"/>
        <w:gridCol w:w="700"/>
        <w:gridCol w:w="700"/>
        <w:gridCol w:w="699"/>
        <w:gridCol w:w="699"/>
        <w:gridCol w:w="699"/>
        <w:gridCol w:w="699"/>
        <w:gridCol w:w="699"/>
        <w:gridCol w:w="699"/>
        <w:gridCol w:w="652"/>
        <w:gridCol w:w="652"/>
        <w:gridCol w:w="699"/>
        <w:gridCol w:w="652"/>
        <w:gridCol w:w="699"/>
        <w:gridCol w:w="699"/>
        <w:gridCol w:w="652"/>
        <w:gridCol w:w="699"/>
        <w:gridCol w:w="652"/>
        <w:gridCol w:w="699"/>
      </w:tblGrid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внянское ДО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ерхопенск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ладимировско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ознесеновско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очетовско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урасовско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Новенско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афоновско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ырцевско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Федчёвско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Хомутчанско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Драгунско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окровско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есчанско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хосолотинско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огатенско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внянское №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еднее %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е количество воспитанников в Д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е количество родителей, участвующих в анкетиров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.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93.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92.8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9.5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84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90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.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.3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.1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0.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5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93.7%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родителей удовлетворенных оснащенностью Д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.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8.4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.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78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94.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.7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.3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74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5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87.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родителей, удовлетворенных квалифицированностью педагог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.3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.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.4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5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99.2%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родителей, удовлетворенных развитием ребе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.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8.4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.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.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.4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.1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97.4%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родителе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довлетворенных взаимодействуем с Д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.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98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.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.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.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8.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96.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8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40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анализа анкет «Выявление уровня удовлетворённости педагогов качеством деятельности ДОУ»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88"/>
        <w:gridCol w:w="587"/>
        <w:gridCol w:w="712"/>
        <w:gridCol w:w="688"/>
        <w:gridCol w:w="688"/>
        <w:gridCol w:w="688"/>
        <w:gridCol w:w="688"/>
        <w:gridCol w:w="615"/>
        <w:gridCol w:w="863"/>
        <w:gridCol w:w="688"/>
        <w:gridCol w:w="688"/>
        <w:gridCol w:w="688"/>
        <w:gridCol w:w="688"/>
        <w:gridCol w:w="688"/>
        <w:gridCol w:w="688"/>
        <w:gridCol w:w="688"/>
        <w:gridCol w:w="739"/>
        <w:gridCol w:w="712"/>
        <w:gridCol w:w="888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внянское ДО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ерхопенск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ладимиров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ознесенов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очетов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урасовско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Новенско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афонов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ырцев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Федчёв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Хомутчан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Драгун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окров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есчанско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хосолотинско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огатенско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внянское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е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е количество педагог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бщее количество педагогов, участвующих в анкетировани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педагогов , которые удовлетворены оснащенность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6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.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.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,5%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оличество педагогов, которые удовлетворены своей квалификацией и компетентностью педагогов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.5%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педагогов удовлетворенных развитием ребен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98.7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педагогов ,удовлетворенных взаимодействием с родител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.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.4%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480" w:after="0"/>
      <w:jc w:val="both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3:00Z</dcterms:created>
  <dc:creator>нестерова</dc:creator>
  <dc:description/>
  <cp:keywords/>
  <dc:language>en-US</dc:language>
  <cp:lastModifiedBy>нестерова</cp:lastModifiedBy>
  <cp:lastPrinted>2018-07-16T08:54:00Z</cp:lastPrinted>
  <dcterms:modified xsi:type="dcterms:W3CDTF">2018-07-16T08:17:00Z</dcterms:modified>
  <cp:revision>12</cp:revision>
  <dc:subject/>
  <dc:title/>
</cp:coreProperties>
</file>