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екомендации в помощь заведующим МБДОУ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шаговый алгоритм по внедрению ФГОС ДО в МБДОУ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. 3 ст. 5 Федерального закона от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9.12. 2012 №273 – 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разовании в Российской Федерации» разработан и утвержден Федеральный образовательный стандарт дошкольного образования (приказ Минобрнауки России от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.10.2013 №1155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 Минюстом России 14.11.2013 №30384)  в МБДОУ    разработан план мероприятий для обеспечения введения ФГОС ДО:</w:t>
      </w:r>
    </w:p>
    <w:p>
      <w:pPr>
        <w:pStyle w:val="Normal"/>
        <w:numPr>
          <w:ilvl w:val="0"/>
          <w:numId w:val="6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здание нормативно-правового, методического и аналитического  обеспечения реализации ФГОС ДО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здание организационного обеспечения реализации ФГОС ДО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кадрового обеспечения введения ФГОС ДО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здание финансово-экономического обеспечения введения ФГОС ДО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оздание информационного обеспечения введения ФГОС ДО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Разработка и утверждение «Дорожной карты» введения ФГОС ДО в ДОО  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  был разработан алгоритм (пошаговая инструкция) внедрения ФГОС ДО:</w:t>
      </w:r>
    </w:p>
    <w:p>
      <w:pPr>
        <w:pStyle w:val="Normal"/>
        <w:shd w:fill="FAFAFA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1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бочей группы для разработки и управления программой изменений и дополнений образовательной системы   ДОО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2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зменений и дополнений в образовательную систему ДОО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3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ОП ДО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4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плана – графика изменений и дополнений образовательной системы ДОО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5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запланированных изменений в образовательной  системе ДОО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ование деятельности на каждом  этапе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1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состав рабочей группы по внедрению ФГОС ДО.</w:t>
      </w:r>
    </w:p>
    <w:p>
      <w:pPr>
        <w:pStyle w:val="Normal"/>
        <w:shd w:fill="FAFAFA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порядок работы рабочей группы.</w:t>
      </w:r>
    </w:p>
    <w:p>
      <w:pPr>
        <w:pStyle w:val="Normal"/>
        <w:shd w:fill="FAFAFA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овести текущую теоретическую подготовку по внедрению ФГОС ДО всех членов педагогического коллектива.</w:t>
      </w:r>
    </w:p>
    <w:p>
      <w:pPr>
        <w:pStyle w:val="Normal"/>
        <w:shd w:fill="FAFAFA" w:val="clear"/>
        <w:spacing w:lineRule="auto" w:line="240" w:before="0" w:after="0"/>
        <w:ind w:left="360" w:hanging="0"/>
        <w:jc w:val="both"/>
        <w:rPr/>
      </w:pPr>
      <w:r>
        <w:rPr/>
        <w:t> </w:t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46"/>
        <w:gridCol w:w="1701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зучения ФГОС ДО педагогическим коллективом  ДОО. Формирование банка нормативно-правовых документов федерального, регионального, муниципального уровней, регламентирующих введение и реализацию ФГОС 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ровня готовности ДОО к введению ФГОС ДО</w:t>
            </w:r>
          </w:p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, обеспечивающей координацию действий коллектива ДОО и отвечающего за информационное, научно-методическое, экспертное сопровождение процесса</w:t>
            </w:r>
          </w:p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о введению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2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Члены рабочей группы должны ответить на вопрос: «Что необходимо изменить в существующей образовательной системе, чтобы привести ее в соответствие с нормативной моделью, определяемой ФГОС ДО?»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.Определить, какие изменения требуется произвести: в образовательных целях; в условиях реализации образовательной  программы (кадровых, финансовых, материально-технических и пр.); в годовом плане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 результате этой работы  будет  создан перечень необходимых изменений и дополнений в элементах образовательной системы ДОО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37"/>
        <w:gridCol w:w="1701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е обеспечение введения ФГОС ДО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 образовательной программы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писка методической литературы и учебных пособий, используемых в образовательном процессе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 образовательной программы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сентября 2015года  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  ДОО в соответствие с требованиями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4-2015 учебного года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й сопровождение введения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потребностей в расходах образовательной организации в условиях реализации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сентября 2014                        учебного года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-2015 учебного года 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 ДО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-2015 учебного года </w:t>
            </w:r>
          </w:p>
        </w:tc>
      </w:tr>
      <w:tr>
        <w:trPr/>
        <w:tc>
          <w:tcPr>
            <w:tcW w:w="9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ходе введения ФГОС ДО  на страницах сайта ДО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новой информации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нформации о ходе введения в ФГОС ДО в самоанализ ДО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  учебного года</w:t>
            </w:r>
          </w:p>
        </w:tc>
      </w:tr>
      <w:tr>
        <w:trPr/>
        <w:tc>
          <w:tcPr>
            <w:tcW w:w="9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дровое обеспечение введение ФГОС ДО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вышения квалификации всех педагогов ДО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графику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библиотечного фонда  как информационного центра по введению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ьно – техническое обеспечение введения ФГОС ДО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оснащению материально-технической баз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3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годового плана, ОП ДО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езультатом  является  создание документов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ответствующим новымФГОС ДО, создание ОП ДО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950"/>
      </w:tblGrid>
      <w:tr>
        <w:trPr/>
        <w:tc>
          <w:tcPr>
            <w:tcW w:w="7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 образовательной программы ДО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3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(корректировка)  образовательной программы ДО в соответствии с ФГОС ДО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15</w:t>
            </w:r>
          </w:p>
        </w:tc>
      </w:tr>
      <w:tr>
        <w:trPr/>
        <w:tc>
          <w:tcPr>
            <w:tcW w:w="7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3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  образовательной программы ДО в соответствии с ФГОС ДО</w:t>
            </w:r>
          </w:p>
          <w:p>
            <w:pPr>
              <w:pStyle w:val="Normal"/>
              <w:spacing w:lineRule="auto" w:line="240" w:before="0" w:after="0"/>
              <w:ind w:left="180" w:right="3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тверждению на федеральном уровне Реестра (перечня)   программ дошкольного образования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4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зработка плана-графика изменений и дополнений образовательной системы ДОО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ждение плана-графика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 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лан-график реализации изменений и дополнений образовательной системы ДОО - это временная модель, определяющая процесс перехода от существующей образовательной системы к желаемой. При разработке плана- графика модернизации образовательной системы ДОО необходимо согласовать по срокам все мероприятия, обеспечив их общую скоординированность)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На этапе «шага № 4» получаем: сроки начала и окончания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ализации программы  изменений и дополнений в целом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</w:p>
    <w:tbl>
      <w:tblPr>
        <w:tblW w:w="11014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0"/>
        <w:gridCol w:w="1440"/>
        <w:gridCol w:w="1980"/>
        <w:gridCol w:w="2160"/>
        <w:gridCol w:w="26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рные сро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отчетных документов</w:t>
            </w:r>
          </w:p>
        </w:tc>
      </w:tr>
      <w:tr>
        <w:trPr/>
        <w:tc>
          <w:tcPr>
            <w:tcW w:w="11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 Организационно-управленческие условия внедрения ФГОС ДО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одготовке введения ФГОС 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о подготовке введения ФГОС ДО, положение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мероприятий по реализации направлений ФГОС дошко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  рабочая групп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план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по проблеме введения ФГОС дошко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4-2015 учебного года по график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курсовой подготовки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ресурсного обеспечения в соответствии с требованиями ФГОС дошко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ДОО к переходу на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го сопровождения апробации введения ФГОС ДО в Д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введения ФГОС ДО педагогами ДОО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 семинаров педсо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и обучающих семинаров по вопросам введения ФГОС ДО для воспитателей Д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 , рабочая групп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различных категорий педагогических работников в областных, муниципальных  семинарах по вопросам введения ФГОС 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семинаров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(корректировка) и утверждение ОП дошкольного образования Д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 рабочая  групп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П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годового плана Д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ачалу 2014-2015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одового плана ДОУ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едсовета, приказ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, программ дополните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  воспитател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раммы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едсовета, МО, приказ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педагогов по вопросам психолого-педагогического сопровождения введения ФГОС 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  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о-правовую базу деятельности  образовательной организ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3-2014  учебного год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я в документы, регламентирующие деятельность ДОО по внедрению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локальных актов, протоколы педсовет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ведения ФГОС дошко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материалы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 </w:t>
            </w:r>
          </w:p>
        </w:tc>
      </w:tr>
      <w:tr>
        <w:trPr/>
        <w:tc>
          <w:tcPr>
            <w:tcW w:w="11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  Кадровое  обеспечение  внедрения ФГОС ДО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дрового обеспечения апробации ФГОС дошко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  для прохождения курсов повышения квалификации для педагог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БелИРО 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ведение ФГОС дошкольного образования: проблемы и перспективы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ов ДОО в региональных, муниципальных  конференциях по  введению ФГОС дошкольного образова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профессиональное взаимодействие по обмену опытом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материалы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их групп педагогов по методическим проблемам, связанным с введением ФГОС ДО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их груп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11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 Материально-техническое обеспечение внедрения ФГОС ДО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ДОО в соответствии с требованиями ФГОС ДО к минимальной оснащенности образовательного процесса и оборудованию помещ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оснащенности ДОО с учетом требований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материально-технической базы реализации 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П  ДО требованиям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комплектованности метод кабинета ДОО печатными и электронными образовательными ресурсами по ОП ДО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сть метод кабинета учебными,  справочными пособиями, художественной литературой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педагогам, переходящим на ФГОС ДО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на сайте ДОО «ФГОС ДО»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на сайте «ФГОС ДО»</w:t>
            </w:r>
          </w:p>
        </w:tc>
      </w:tr>
      <w:tr>
        <w:trPr/>
        <w:tc>
          <w:tcPr>
            <w:tcW w:w="11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  Организационно-информационное обеспечение внедрения ФГОС ДО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готовности ДОО  к введению ФГОС ДО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ДОО к переходу на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карт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информации о введении ФГОС дошкольного образования в Д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на сайте «ФГОС ДО»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ДОУ о ходе и результатах введения ФГОС ДО (Включение в самоанализ  раздела, отражающего ход введения ФГОС ДО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моанализа на сайте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МИ о подготовке к введению и порядке перехода ДОУ на  новые ФГОС 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открытости в реализации ФГОС ДО всех субъектов образования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Г 5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shd w:fill="FAFAFA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шага № 5 является модернизированная образовательная система образовательной организации, соответствующая новым ФГОС   ДО и обеспечивающая ожидаемые изменения в результатах образовательного процесса по сравнению с ранее действующей системой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31"/>
        <w:gridCol w:w="2227"/>
        <w:gridCol w:w="2698"/>
      </w:tblGrid>
      <w:tr>
        <w:trPr/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ы сбора информаци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своения педагогами 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беспеченности необходим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ми ресурсам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  Образовательной программ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: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 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 требованиями ФГОС ДО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 2014г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3-2014 учебного год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укреплению материально-технической базы ДОО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0:00Z</dcterms:created>
  <dc:creator>Admin</dc:creator>
  <dc:description/>
  <cp:keywords/>
  <dc:language>en-US</dc:language>
  <cp:lastModifiedBy>Admin</cp:lastModifiedBy>
  <cp:lastPrinted>2016-12-13T15:51:00Z</cp:lastPrinted>
  <dcterms:modified xsi:type="dcterms:W3CDTF">2016-12-15T07:07:00Z</dcterms:modified>
  <cp:revision>9</cp:revision>
  <dc:subject/>
  <dc:title/>
</cp:coreProperties>
</file>