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 №1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чей группы 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ФГОС дошкольного образования.</w:t>
      </w:r>
    </w:p>
    <w:p>
      <w:pPr>
        <w:pStyle w:val="Style15"/>
        <w:shd w:fill="FFFFFF" w:val="clear"/>
        <w:spacing w:lineRule="auto" w:line="276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5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5.03.2014 г.</w:t>
      </w:r>
    </w:p>
    <w:p>
      <w:pPr>
        <w:pStyle w:val="Style15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</w:p>
    <w:p>
      <w:pPr>
        <w:pStyle w:val="Style15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Style15"/>
        <w:shd w:fill="FFFFFF" w:val="clear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внянск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атегические ориентиры федерального государственного образовательного стандарта дошкольного образовани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иселева З.И., заведующий  МДОУ ЦРР- детский сад «  Сказ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 правовое обеспечение введение ФГОС дошкольного образования в рамках реализации регионального Плана действ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вленко О.А. заведующая РМК отдела 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гионального плана действий по обеспечению введения ФГОС  дошкольного образования. Предложения по созданию муниципальной «дорожной карт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стерова Н.В. методист РМК отдела 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 разработки муниципальной « дорожной карты» по реализации  мероприятий ФГОС Д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стерова Н.В. методист РМК отдела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подготовки предложений по направлениям деятельности, даты очередного засе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Протокол №1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седания муниципальной рабочей группы </w:t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недрению ФГОС дошкольного образования</w:t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  «25» марта 2014 г.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есто проведения: </w:t>
      </w:r>
    </w:p>
    <w:p>
      <w:pPr>
        <w:pStyle w:val="Style15"/>
        <w:shd w:fill="FFFFFF" w:val="clear"/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дел образования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Ивнянского района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сутствовали: 15 чел.,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сутствовали: 0 чел.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План заседания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Стратегические ориентиры федерального государственного образовательного стандарта дошкольного образования.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ормативно- правовое обеспечение введение ФГОС дошкольного образования в рамках реализации регионального Плана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езентация регионального плана действий по обеспечению введения ФГОС  дошкольного образования. Предложения по созданию муниципальной «дорожной кар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бсуждение проекта  разработки муниципальной « дорожной карты» по реализации  мероприятий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Определение сроков подготовки предложений по направлениям деятельности, даты очередного заседания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слушали заведующего МДОУ Центр развития ребенка- детский сад « Сказка» Киселеву Зинаиду Ивановну, которая   ознакомила членов рабочей группы  со  стратегическими ориентирами ФГОС ДО. Она отметила, что с</w:t>
      </w:r>
      <w:r>
        <w:rPr>
          <w:rFonts w:eastAsia="Times New Roman"/>
          <w:sz w:val="28"/>
          <w:szCs w:val="28"/>
          <w:lang w:eastAsia="en-US"/>
        </w:rPr>
        <w:t xml:space="preserve">тандарт дошкольного образования представляет собой совокупность требований к дошкольному образованию и регулирует отношения, возникающие при реализации образовательной программы и организациями, осуществляющими образовательную деятельность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требований Стандарта включает в себя все основные требования дошкольного образования. Прежде всего, обеспечение условий, возможностей для полноценного проживания каждым ребенком всех этапов детства (младенческого, раннего и дошкольного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 федерального государственного образовательного стандарта в практику дошкольного образования   напрямую зависит от знания и понимания конкретным педагогом, руководителем образовательной организации, родителями, концептуальных и стратегических положений документа</w:t>
      </w:r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ыдвигает три группы треб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структуре основной образовательной программы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основной образовательной программы дошкольного образования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едения   ФГОС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кадров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 решил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Принять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его МДОУ Центр развития ребенка- детский сад « Сказка» п.Ивня  Киселевой З.И.</w:t>
      </w:r>
    </w:p>
    <w:p>
      <w:pPr>
        <w:pStyle w:val="Style15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чать подготовку  к введению ФГОС ДО в детских садах района.</w:t>
      </w:r>
    </w:p>
    <w:p>
      <w:pPr>
        <w:pStyle w:val="Style15"/>
        <w:shd w:fill="FFFFFF" w:val="clear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ступила заведующая РМК отдела образования администрации Ивнянского района Павленко Ольга Александровн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льга Александровна отметила, что нормативно- правовое обеспечение введения ФГОС дошкольного образования в рамках реализации регионального Плана действий </w:t>
      </w:r>
      <w:r>
        <w:rPr>
          <w:rFonts w:cs="Times New Roman" w:ascii="Times New Roman" w:hAnsi="Times New Roman"/>
          <w:color w:val="111111"/>
          <w:sz w:val="28"/>
          <w:szCs w:val="28"/>
          <w:lang w:eastAsia="en-US"/>
        </w:rPr>
        <w:t>возможно через решение ряда зада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в ОО банка данных нормативно-правовых документов федерального, регионального, муниципального уровней, локальных акт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гламентирующих введение и реализацию ФГОС Д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en-US"/>
        </w:rPr>
        <w:t>- анализ и изучение потребностей педагогов в повышении квалификации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en-US"/>
        </w:rPr>
        <w:t>проблеме ФГОС Д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непрерывного повышения квалификации по проблеме введения ФГОС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воение педагогами требований ФГОС к результатам освоения основной образовательной программы дошко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en-US"/>
        </w:rPr>
        <w:t>- проведение мониторинга реализации требований ФГОС ДО.</w:t>
      </w:r>
    </w:p>
    <w:p>
      <w:pPr>
        <w:pStyle w:val="Style15"/>
        <w:shd w:fill="FFFFFF" w:val="clear"/>
        <w:spacing w:lineRule="auto" w:line="276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По  второму вопросу решили</w:t>
      </w:r>
      <w:r>
        <w:rPr>
          <w:rFonts w:eastAsia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Разработать план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ежкурсового сопровождения  введения ФГОС </w:t>
      </w:r>
    </w:p>
    <w:p>
      <w:pPr>
        <w:pStyle w:val="Style15"/>
        <w:shd w:fill="FFFFFF" w:val="clear"/>
        <w:spacing w:lineRule="auto" w:line="276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ошкольного образования.</w:t>
      </w:r>
    </w:p>
    <w:p>
      <w:pPr>
        <w:pStyle w:val="Style15"/>
        <w:shd w:fill="FFFFFF" w:val="clear"/>
        <w:spacing w:lineRule="auto" w:line="276"/>
        <w:jc w:val="both"/>
        <w:rPr>
          <w:rFonts w:eastAsia="Times New Roman"/>
          <w:color w:val="11111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Разработать п</w:t>
      </w:r>
      <w:r>
        <w:rPr>
          <w:sz w:val="28"/>
          <w:szCs w:val="28"/>
          <w:lang w:eastAsia="en-US"/>
        </w:rPr>
        <w:t>лан - график повышения квалификации педагогов ДОУ.</w:t>
      </w:r>
    </w:p>
    <w:p>
      <w:pPr>
        <w:pStyle w:val="Style15"/>
        <w:shd w:fill="FFFFFF" w:val="clear"/>
        <w:spacing w:lineRule="auto" w:line="276"/>
        <w:ind w:firstLine="708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 третьему вопросу </w:t>
      </w:r>
      <w:r>
        <w:rPr>
          <w:color w:val="000000"/>
          <w:sz w:val="28"/>
          <w:szCs w:val="28"/>
        </w:rPr>
        <w:t>выступила Нестерова Наталья Витальевна, методист РМК отдела образования , которая представила региональный  план действий по обеспечению введения ФГОС дошкольного образования.</w:t>
      </w:r>
      <w:r>
        <w:rPr/>
        <w:t xml:space="preserve"> </w:t>
      </w:r>
      <w:r>
        <w:rPr>
          <w:sz w:val="28"/>
          <w:szCs w:val="28"/>
        </w:rPr>
        <w:t>Наталья Витальевна внесла п</w:t>
      </w:r>
      <w:r>
        <w:rPr>
          <w:color w:val="000000"/>
          <w:sz w:val="28"/>
          <w:szCs w:val="28"/>
        </w:rPr>
        <w:t>редложения по созданию муниципальной «дорожной карты».</w:t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По  третьему  вопросу решили: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к сведению и начать работу по выполнению плана действий «региональной «дорожной карт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Нестерову Наталью Витальевну, методиста РМК отдела образования, которая представила проект муниципальной «дорожной карты»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четвертому вопросу  решили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Проект  муниципального плана действий « дорожной карты» по обеспечению введения  направить в коллективы детских садов района для общественного обсуждения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240"/>
        <w:rPr/>
      </w:pPr>
      <w:r>
        <w:rPr>
          <w:sz w:val="28"/>
          <w:szCs w:val="28"/>
        </w:rPr>
        <w:t xml:space="preserve">По итогам обсуждения издать приказ по управлению образования об утверждении плана действий «дорожной карты» по обеспечению введения ФГОС дошкольного образования в дошкольных организациях Ивнянского района. </w:t>
      </w:r>
    </w:p>
    <w:p>
      <w:pPr>
        <w:pStyle w:val="Style15"/>
        <w:shd w:fill="FFFFFF" w:val="clear"/>
        <w:spacing w:lineRule="auto" w:line="276" w:before="0" w:after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лан заседания №2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чей группы 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ФГОС дошкольного образования.</w:t>
      </w:r>
    </w:p>
    <w:p>
      <w:pPr>
        <w:pStyle w:val="Style15"/>
        <w:shd w:fill="FFFFFF" w:val="clear"/>
        <w:spacing w:lineRule="auto" w:line="276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ата проведения: 26.03.2014 г.</w:t>
      </w:r>
    </w:p>
    <w:p>
      <w:pPr>
        <w:pStyle w:val="Style15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тдел образования </w:t>
      </w:r>
    </w:p>
    <w:p>
      <w:pPr>
        <w:pStyle w:val="Style15"/>
        <w:shd w:fill="FFFFFF" w:val="clear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Ивня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ление результатов работы рабочих групп по направлениям, обсуждение предложенных мероприятий, корректировка муниципальной «дорожной карты»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нормативно-правового, методического и аналитического обеспечения реализации ФГОС ДО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стерова Н.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организационного обеспечения реализации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кадрового обеспечения введения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щеряк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финансово- экономического обеспечения введения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вина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информационного обеспечения введения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дева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Протокол №2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седания муниципальной рабочей группы </w:t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недрению ФГОС дошкольного образования</w:t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  «26» марта 2014г.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есто проведения: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тдел образования                             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Ивняского района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сутствовали: 12чел.,</w:t>
      </w:r>
    </w:p>
    <w:p>
      <w:pPr>
        <w:pStyle w:val="Style15"/>
        <w:shd w:fill="FFFFFF" w:val="clear"/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тсутствовали: 3 чел.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( Е.К. Старадубцева, Л.В. Белоусова,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Н.Н. Батырева)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План заседани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ление результатов работы рабочих групп по направлениям, обсуждение предложенных мероприятий, корректировка муниципальной «дорожной карты»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нормативно-правового, методического и аналитического обеспечения реализации ФГОС ДО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стерова Н.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организационного обеспечения реализации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кадрового обеспечения введения ФГОС Д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щерякова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финансово- экономического обеспечения введения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вина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информационного обеспечения введения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дева Г.В.</w:t>
      </w:r>
    </w:p>
    <w:p>
      <w:pPr>
        <w:pStyle w:val="Style15"/>
        <w:shd w:fill="FFFFFF" w:val="clear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ли методиста РМК отдела  образования администрации Ивнянского района, которая предоставила результаты общественного обсуждения проекта муниципального Плана действий «дорожной карты» по обеспечению введения ФГОС дошкольного образования в образовательных организациях Ивнянского района. Наталья Витальевна отметила, что коллективы дошкольных образовательных учреждений активно включились в обсуждении проекта  муниципальной «дорожной карты».  Замечаний и предложений от дошкольных учреждений не поступило, были предложены незначительные коррект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заслушаны предложения от членов рабочей группы, наиболее актуальные учтены в ходе корректировки проек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ласным решением членов рабочей групп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действий («дорожная карта») рекомендована к утверждению с учетом внес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14 года провести муниципальный семинар для руководителей образовательных учреждений, реализующих программу дошкольного образования по теме «Введение федерального образовательного стандарта дошкольного образования в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40"/>
        <w:ind w:left="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заседания №3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чей группы 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ФГОС дошкольного образования.</w:t>
      </w:r>
    </w:p>
    <w:p>
      <w:pPr>
        <w:pStyle w:val="Style15"/>
        <w:shd w:fill="FFFFFF" w:val="clear"/>
        <w:spacing w:lineRule="auto" w:line="276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ата проведения: 09.03.2016 г.</w:t>
      </w:r>
    </w:p>
    <w:p>
      <w:pPr>
        <w:pStyle w:val="Style15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</w:p>
    <w:p>
      <w:pPr>
        <w:pStyle w:val="Style15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Style15"/>
        <w:shd w:fill="FFFFFF" w:val="clear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Ивня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ие приказа департамента образования Белгородской области №750 от 04 марта 2016 года «О внесении изменений в План действий («дорожную карту») по обеспечению введения ФГОС ДО в образовательных организациях Белгородской области»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стерова Н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 внесения изменений в муниципальную «дорожную карту» по реализации  мероприятий ФГОС Д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ерова Н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Протокол №3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седания муниципальной рабочей группы </w:t>
      </w:r>
    </w:p>
    <w:p>
      <w:pPr>
        <w:pStyle w:val="Style15"/>
        <w:shd w:fill="FFFFFF" w:val="clear"/>
        <w:spacing w:lineRule="auto" w:line="276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недрению ФГОС дошкольного образования</w:t>
      </w:r>
    </w:p>
    <w:p>
      <w:pPr>
        <w:pStyle w:val="Style15"/>
        <w:shd w:fill="FFFFFF" w:val="clear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  «09» марта 2016 г.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есто проведения: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управление образования                             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Ивнянского района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сутствовали: 11 чел.,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сутствовали: 0 чел.</w:t>
      </w:r>
    </w:p>
    <w:p>
      <w:pPr>
        <w:pStyle w:val="Style15"/>
        <w:shd w:fill="FFFFFF" w:val="clear"/>
        <w:spacing w:lineRule="auto" w:line="276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План заседани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ие приказа департамента образования Белгородской области №750 от 04 марта 2016 года «О внесении изменений в План действий («дорожную карту») по обеспечению введения ФГОС ДО в образовательных организациях Белгородской области»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стерова Н.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  внесения изменений в муниципальную «дорожную карту» по реализации  мероприятий ФГОС Д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ерова Н.В.</w:t>
      </w:r>
    </w:p>
    <w:p>
      <w:pPr>
        <w:pStyle w:val="Style15"/>
        <w:shd w:fill="FFFFFF" w:val="clear"/>
        <w:spacing w:lineRule="auto" w:line="27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слушали методиста РЦРО управления образования администрации Ивнянского района Нестерову Наталью Витальевну, которая представила приказ департамента образования Белгородской области №750 от 04 марта 2016 года «О внесении изменений в План действий («дорожную карту») по обеспечению введения ФГОС ДО в образовательных организациях Белгородской област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вому вопросу решили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к сведению приказ департамента образования Белгородской области №750 от 04 марта 2016 года «О внесении изменений в План действий («дорожную карту») по обеспечению введения ФГОС ДО в образовательных организациях Белгородской области» и начать работу по внесению изменений в муниципальную «дорожную карту» по реализации  мероприятий ФГОС 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слушали методиста РЦРО управления образования администрации Ивнянского района, которая представила проект  внесения изменений в муниципальную «дорожную карту» по реализации  мероприятий ФГОС Д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муниципальную «дорожную карту» по реализации  мероприятий ФГОС ДО, издать приказ по управлению образования по внесению изменени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дошкольным образовательным организациям внести изменения в «дорожные карты» по реализации  мероприятий ФГОС ДО детских садов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40"/>
        <w:ind w:left="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9:00Z</dcterms:created>
  <dc:creator>Admin</dc:creator>
  <dc:description/>
  <cp:keywords/>
  <dc:language>en-US</dc:language>
  <cp:lastModifiedBy>Admin</cp:lastModifiedBy>
  <cp:lastPrinted>2016-12-15T10:31:00Z</cp:lastPrinted>
  <dcterms:modified xsi:type="dcterms:W3CDTF">2016-12-16T04:46:00Z</dcterms:modified>
  <cp:revision>18</cp:revision>
  <dc:subject/>
  <dc:title/>
</cp:coreProperties>
</file>