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У «УПРАВЛЕНИЕ ОБРАЗОВАНИ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4» октября 2019 года                                                                                № 8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курсовому сопровож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 по обеспечению реал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ГОС ДО в образовательных учрежд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овый 2019-2020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организации деятельности образовательных учреждений, реализующих основную общеобразовательную программу дошкольного образования, по обеспечению реализации федерального государственного стандарта дошкольного образования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мероприятий межкурсового сопровождения педагогов по обеспечению реализации федерального государственного образовательного стандарта дошкольного образования (далее – ФГОС ДО) в образовательных учреждениях Ивнянского района на новый 2019-2020 учебный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уководителям образовательных учреждений, реализующих программу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Разработать и утвердить план мероприятий межкурсового сопровождения педагогов по обеспечению реализации ФГОС ДО на новый  2019-2020  учебный год в соответствии с планом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методическое сопровождение реализации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риказа возложить на методиста РЦРО МКУ «Управление образования» Несте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77"/>
        <w:gridCol w:w="2917"/>
      </w:tblGrid>
      <w:tr>
        <w:trPr>
          <w:trHeight w:val="1812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чальник МКУ «Управление образования»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5 от 24.10.2019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94"/>
        <w:gridCol w:w="2257"/>
        <w:gridCol w:w="2549"/>
        <w:gridCol w:w="23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, 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категория участ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 мест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(в соответствии с запросам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Реализация ФГОС дошкольного образован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директора, педагогические работники образовательных организаций, реализующих программы Д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 2020 учебн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, методист РЦРО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семинары для руководителей и педагогических работников ОУ, ДО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22"/>
                <w:bCs/>
              </w:rPr>
            </w:pPr>
            <w:r>
              <w:rPr/>
              <w:t>«</w:t>
            </w:r>
            <w:r>
              <w:rPr>
                <w:rStyle w:val="C22"/>
                <w:bCs/>
                <w:color w:val="000000"/>
              </w:rPr>
              <w:t>Планирование образовательной деятельности  педагогов ДОУ</w:t>
            </w:r>
            <w:r>
              <w:rPr>
                <w:color w:val="000000"/>
              </w:rPr>
              <w:t xml:space="preserve"> </w:t>
            </w:r>
            <w:r>
              <w:rPr>
                <w:rStyle w:val="C22"/>
                <w:bCs/>
                <w:color w:val="000000"/>
              </w:rPr>
              <w:t>в соответствии с ФГОС ДО»</w:t>
            </w:r>
          </w:p>
          <w:p>
            <w:pPr>
              <w:pStyle w:val="Normal"/>
              <w:rPr>
                <w:rStyle w:val="C22"/>
                <w:bCs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учрежд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19г.,</w:t>
            </w:r>
          </w:p>
          <w:p>
            <w:pPr>
              <w:pStyle w:val="Normal"/>
              <w:rPr/>
            </w:pPr>
            <w:r>
              <w:rPr/>
              <w:t>МБДОУ детский сад общеразвивающего вида «Родничок» с.Верхопень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А.А., заведующий ДО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непосредственно образовательной деятельности с детьми в дошкольных образовательных организациях»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учрежд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9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9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9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Г.</w:t>
            </w:r>
          </w:p>
          <w:p>
            <w:pPr>
              <w:pStyle w:val="Normal"/>
              <w:rPr/>
            </w:pPr>
            <w:r>
              <w:rPr/>
              <w:t>Чунихина И.Ю.</w:t>
            </w:r>
          </w:p>
          <w:p>
            <w:pPr>
              <w:pStyle w:val="Normal"/>
              <w:rPr/>
            </w:pPr>
            <w:r>
              <w:rPr/>
              <w:t>Киселева З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развивающих игровых технологий В.В.Воскобовича (Фиолетовый лес») в интеллектуально-творческом развитии детей дошкольного возраста в аспекте ФГОС Д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образовательных организаций,</w:t>
            </w:r>
          </w:p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детский сад общеразвивающего вида «Родничок» с.Верхопень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ова А.А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единого доброжелательного образовательного пространства в ДО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школьных образовательных организаций,</w:t>
            </w:r>
          </w:p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 2020г.,</w:t>
            </w:r>
          </w:p>
          <w:p>
            <w:pPr>
              <w:pStyle w:val="Normal"/>
              <w:rPr/>
            </w:pPr>
            <w:r>
              <w:rPr/>
              <w:t>МДОУ Центр развития ребенка -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» п.Ив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З.И., заведующий МБДО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получения доступного и качественного инклюзивного образования, отвечающего новым ценностям и новому пониманию прав ребенка с ОВЗ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Д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 2020г.,</w:t>
            </w:r>
          </w:p>
          <w:p>
            <w:pPr>
              <w:pStyle w:val="Normal"/>
              <w:rPr/>
            </w:pPr>
            <w:r>
              <w:rPr/>
              <w:t>МДОУ Центр развития ребенка -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» п.И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З.И., заведующий МБДО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поддерж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овление информации о ходе выполнения ФГОС  дошкольного образования на сайте управления образования, сайтах дошкольных образовательных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управления образования и образовательных организаций, реализующих программы Д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 управления образования, руководители ДО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своевременное размещение публикаций о ходе реализации стандартов дошко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управления образования и образовательных организаций, реализующих программы Д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управления образования, руководители ДО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развития кадрового потенциа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десантов по актуальным вопросам реализации ФГОС дошко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  ДО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чая групп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руководителей, педагогов в региональных семинарах по проблемам реализации ФГОС дошко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В., методист РЦРО МКУ «Управление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22">
    <w:name w:val="c2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0:00Z</dcterms:created>
  <dc:creator>Нурматова Галина</dc:creator>
  <dc:description/>
  <cp:keywords/>
  <dc:language>en-US</dc:language>
  <cp:lastModifiedBy>нестерова</cp:lastModifiedBy>
  <cp:lastPrinted>2020-03-11T20:40:00Z</cp:lastPrinted>
  <dcterms:modified xsi:type="dcterms:W3CDTF">2020-03-13T11:03:00Z</dcterms:modified>
  <cp:revision>115</cp:revision>
  <dc:subject/>
  <dc:title/>
</cp:coreProperties>
</file>