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 АДМИНИСТРАЦИИ  ИВНЯ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09 »  октября  2018 года </w:t>
        <w:tab/>
        <w:tab/>
        <w:tab/>
        <w:tab/>
        <w:tab/>
        <w:tab/>
        <w:tab/>
        <w:t>№ 72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район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ина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ланом управления образования администрации Ивнянского района, планом мероприятий управления образования администрации Ивнянского района  по межкурсовому сопровождению педагогов по обеспечению ФГОС ДО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11 октября 2018 года на базе МБДОУ детский сад общеразвивающего вида «Солнышко» с.Новенькое Ивнянского района  Белгородской области  районный семинар для руководителей образовательных организаций, реализующих программу дошко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ограмму семинара (прилагается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бухгалтеру управления образования администрации Ивнянского района Бабаниной Г.И. выделить денежные средства согласно сметы ( 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исполнением данного приказа  возложить на директора РЦРО   управления образования О.А. Павленко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                                                           Ю.Семёнов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приложение к приказу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от 09.10.2018 года № 727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ПРОГРАММА  СЕМИНАР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ема:</w:t>
      </w:r>
      <w:r>
        <w:rPr/>
        <w:t xml:space="preserve"> </w:t>
      </w:r>
      <w:r>
        <w:rPr>
          <w:b/>
        </w:rPr>
        <w:t>«Организация образовательного  процесса в условиях реализации программы развития МБДОУ детского сада общеразвивающего вида «Солнышко» с.Новенькое Ивнянского района Белгородской области»</w:t>
      </w:r>
    </w:p>
    <w:p>
      <w:pPr>
        <w:pStyle w:val="Normal"/>
        <w:rPr/>
      </w:pPr>
      <w:r>
        <w:rPr>
          <w:b/>
          <w:bCs/>
        </w:rPr>
        <w:t>Участники</w:t>
      </w:r>
      <w:r>
        <w:rPr/>
        <w:t>: Заведующие дошкольных образовательных учреждений.</w:t>
      </w:r>
    </w:p>
    <w:p>
      <w:pPr>
        <w:pStyle w:val="Normal"/>
        <w:spacing w:before="280" w:after="0"/>
        <w:rPr/>
      </w:pPr>
      <w:r>
        <w:rPr>
          <w:b/>
          <w:bCs/>
        </w:rPr>
        <w:t>Сроки проведения</w:t>
      </w:r>
      <w:r>
        <w:rPr/>
        <w:t>:  11 октября 2018 г. начало семинара : 10-00.</w:t>
      </w:r>
    </w:p>
    <w:p>
      <w:pPr>
        <w:pStyle w:val="Normal"/>
        <w:spacing w:before="280" w:after="0"/>
        <w:rPr/>
      </w:pPr>
      <w:r>
        <w:rPr>
          <w:b/>
          <w:bCs/>
        </w:rPr>
        <w:t>Место проведения</w:t>
      </w:r>
      <w:r>
        <w:rPr/>
        <w:t>: муниципальное бюджетное дошкольное образовательное учреждение детский сад общеразвивающего вида « Солнышко» с.Новенькое Ивнянского района Белгородской области.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Контактные телефоны: </w:t>
      </w:r>
      <w:r>
        <w:rPr/>
        <w:t>тел.8-(47243) 43-3-80</w:t>
      </w:r>
    </w:p>
    <w:p>
      <w:pPr>
        <w:pStyle w:val="Normal"/>
        <w:spacing w:before="280" w:after="0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  <w:gridCol w:w="2693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30 – 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треча и регистрация участников семинар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баз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ДОУ детский сад общеразвивающего вида «Солнышко» с.Новень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-пау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ртуальная экскурсия</w:t>
            </w:r>
            <w:r>
              <w:rPr>
                <w:sz w:val="20"/>
                <w:szCs w:val="20"/>
              </w:rPr>
              <w:t xml:space="preserve"> «Организация образовательного процесса в условиях реализации программы</w:t>
            </w:r>
            <w:r>
              <w:rPr>
                <w:bCs/>
                <w:iCs/>
                <w:sz w:val="20"/>
                <w:szCs w:val="20"/>
              </w:rPr>
              <w:t xml:space="preserve">  развития МБДОУ детского сада общеразвивающего вида « Солнышко»с.Новенькое Ивнянского района Белгород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спресс–выставки</w:t>
            </w:r>
            <w:r>
              <w:rPr>
                <w:sz w:val="20"/>
                <w:szCs w:val="20"/>
              </w:rPr>
              <w:t xml:space="preserve">  «Год Волонтера», Ивнянскому району 90-л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ласенко Елена Григорьевна, </w:t>
            </w:r>
            <w:r>
              <w:rPr>
                <w:sz w:val="20"/>
                <w:szCs w:val="20"/>
              </w:rPr>
              <w:t>заведующий МБДО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Е.Г.-заведующий МБДОУ, Кузнецова Т.Г, воспитатель МБДОУ, Юракова Е.Г., педагог- психолог МБД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вх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0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ие семинара и приветственное с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ова Наталья Витальевна,</w:t>
            </w:r>
            <w:r>
              <w:rPr>
                <w:sz w:val="20"/>
                <w:szCs w:val="20"/>
              </w:rPr>
              <w:t xml:space="preserve"> методист РЦ РО управления образования Ивн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льный за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0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занятие с детьми раннего возраста «Развитие мелкой сенсорной моторики в адаптационном период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Алла Федоровна, воспитатель МБД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крытое занятие с детьми  среднего возраста по методике Л.Н.Волошиной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старт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дотьева  Наталья Сергеевна, воспитатель МБД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 с детьми среднего возраста по методике Триз «Сказочный сундучо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твич Татьяна Петровна, воспитатель МБДО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занятие с детьми старшего возраста эксперименты и опыты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Волшебные магнит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гова Ирина Викторовна, воспитатель 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 с детьми младшего возраста Пескотерапия «Золотая рыб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акова Елена Григорьвна, педагог-психолог 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бинет психолога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 с детьми старшего возраста  во духовно-нравственному воспитанию « В мире добр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Татьяна Григорьевна, воспитатель 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1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ая деятельность коллектива в рамках реализации программы развития МБДОУ детского са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ласенко Елена Григорьевна, </w:t>
            </w:r>
            <w:r>
              <w:rPr>
                <w:sz w:val="20"/>
                <w:szCs w:val="20"/>
              </w:rPr>
              <w:t>заведующий МБДОУ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з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0"/>
                <w:szCs w:val="20"/>
              </w:rPr>
              <w:t>11.35 – 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редставление «Визитная карточка МБДОУ детского сада общеразвивающего вида «Солнышко» с.Новенькое Ивнянского района Белгородской облас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е представление коллектива « Визитная карточка», музыкальный руководитель Яковенко Любовь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з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12.00-1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ведение итогов семин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ова Наталья Витальевна,</w:t>
            </w:r>
            <w:r>
              <w:rPr>
                <w:sz w:val="20"/>
                <w:szCs w:val="20"/>
              </w:rPr>
              <w:t xml:space="preserve"> методист РЦ РО управления образования Ивн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льный зал 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/>
      <w:ind w:firstLine="845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22:00Z</dcterms:created>
  <dc:creator>нестерова</dc:creator>
  <dc:description/>
  <cp:keywords/>
  <dc:language>en-US</dc:language>
  <cp:lastModifiedBy>нестерова</cp:lastModifiedBy>
  <cp:lastPrinted>2018-11-01T09:59:00Z</cp:lastPrinted>
  <dcterms:modified xsi:type="dcterms:W3CDTF">2018-11-01T07:00:00Z</dcterms:modified>
  <cp:revision>40</cp:revision>
  <dc:subject/>
  <dc:title/>
</cp:coreProperties>
</file>