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Ив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сентября 2018 года                                                           №   6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курсовому сопровожд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ов по обеспечению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С ДО в образовательных учрежд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сновную общеобразовательну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дошко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19 учебный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организации деятельности образовательных учреждений, реализующих основную общеобразовательную программу дошкольного образования, по обеспечению реализации федерального государственного стандарта дошкольного образования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межкурсового сопровождения педагогов по обеспечению реализации федерального государственного образовательного стандарта дошкольного образования (далее – ФГОС ДО) в образовательных учреждениях Ивнянского района на 2018-2019 учебный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образовательных учреждений, реализующих программу дошко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Разработать программу семинара и согласовать с управлением образования в соответствии с планом мероприятий по межкурсовому сопровождению педагогов по обеспечению реализации ФГОС ДО на 2018-2019 учебный год за месяц до проведения семинара.</w:t>
      </w:r>
    </w:p>
    <w:p>
      <w:pPr>
        <w:pStyle w:val="Normal"/>
        <w:jc w:val="both"/>
        <w:rPr/>
      </w:pPr>
      <w:r>
        <w:rPr>
          <w:sz w:val="28"/>
          <w:szCs w:val="28"/>
        </w:rPr>
        <w:t>2.2. Обеспечить методическое сопровождение реализации ФГОС ДО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приказа возложить на методиста РЦРО управления образования администрации  района Н.В.Несте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42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5 от 21.09.2018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79"/>
        <w:gridCol w:w="2171"/>
        <w:gridCol w:w="2355"/>
        <w:gridCol w:w="291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я, те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, категория участн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, мест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(в соответствии с запросами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ГОС дошко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директора, педагогические работники образовательных организаций, реализующих программы Д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 2019 уч.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В., методист РЦРО управления образования, рабочая груп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«Дошкольное образование от А до 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организаций, реализующих программы 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  <w:p>
            <w:pPr>
              <w:pStyle w:val="Normal"/>
              <w:rPr/>
            </w:pPr>
            <w:r>
              <w:rPr/>
              <w:t>МБДОУ детский сад общеразвивающего вида «Родничок» с.Верхоп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В., методист РЦРО управления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 –классов «Радуга идей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организаций, реализующих программы 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.</w:t>
            </w:r>
          </w:p>
          <w:p>
            <w:pPr>
              <w:pStyle w:val="Normal"/>
              <w:rPr/>
            </w:pPr>
            <w:r>
              <w:rPr/>
              <w:t xml:space="preserve">МДОУ Центр развития ребенка- детский сад </w:t>
            </w:r>
          </w:p>
          <w:p>
            <w:pPr>
              <w:pStyle w:val="Normal"/>
              <w:rPr/>
            </w:pPr>
            <w:r>
              <w:rPr/>
              <w:t>«Сказка» п.И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В., методист РЦРО управления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методы работы с детьми дошкольного возраста в условиях реализации ФГОС Д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учреждений,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.</w:t>
            </w:r>
          </w:p>
          <w:p>
            <w:pPr>
              <w:pStyle w:val="Normal"/>
              <w:rPr/>
            </w:pPr>
            <w:r>
              <w:rPr/>
              <w:t xml:space="preserve">МБДОУ детский сад общеразвивающего вида «Родничок» с.Верхопень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ова А.А., заведующий МБДОУ детский сад общеразвивающего вида «Родничок» с.Верхопенье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и приемы с детьми дошкольного возраста в духовно-нравственном воспитании детей дошкольного возра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учреждений, педагогические рабо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  <w:p>
            <w:pPr>
              <w:pStyle w:val="Normal"/>
              <w:rPr/>
            </w:pPr>
            <w:r>
              <w:rPr/>
              <w:t>МБДОУ детский сад общеразвивающего вида «Родничок» с.Верхопень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а А.А., заведующий МБДОУ детский сад общеразвивающего вида «Родничок» с.Верхопень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менение методов исследовательского обучения детей  в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2019 г.</w:t>
            </w:r>
          </w:p>
          <w:p>
            <w:pPr>
              <w:pStyle w:val="Normal"/>
              <w:rPr/>
            </w:pPr>
            <w:r>
              <w:rPr/>
              <w:t xml:space="preserve">МБДОУ детский сад «Колокольчик» с.Вознесен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Н.Н., заведующий МБДОУ детский сад «Колокольчик» с.Вознесен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 детей в театрализованной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  <w:p>
            <w:pPr>
              <w:pStyle w:val="Normal"/>
              <w:rPr/>
            </w:pPr>
            <w:r>
              <w:rPr/>
              <w:t>МБДОУ детский сад общеразвивающего вида «Солнышко» с.Новеньк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Г.,</w:t>
            </w:r>
          </w:p>
          <w:p>
            <w:pPr>
              <w:pStyle w:val="Normal"/>
              <w:rPr/>
            </w:pPr>
            <w:r>
              <w:rPr/>
              <w:t>заведующий МБДОУ детский сад общеразвивающего вида «Солнышко» с.Новенько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своевременное размещение публикаций о ходе реализации стандартов дошко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ы управления образования и образовательных организаций, реализующих программы 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 образования, руководители ДО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кадрового потенци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их десантов по актуальным вопросам реализации ФГОС дошко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ам  ДО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бочая г</w:t>
            </w:r>
            <w:r>
              <w:rPr/>
              <w:t>р</w:t>
            </w:r>
            <w:r>
              <w:rPr>
                <w:lang w:val="en-US"/>
              </w:rPr>
              <w:t>уп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 руководителей, педагогов в региональных семинарах по проблемам реализации ФГОС дошко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В., методист РЦРО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5:00Z</dcterms:created>
  <dc:creator>нестерова</dc:creator>
  <dc:description/>
  <cp:keywords/>
  <dc:language>en-US</dc:language>
  <cp:lastModifiedBy>нестерова</cp:lastModifiedBy>
  <cp:lastPrinted>2020-03-11T20:13:00Z</cp:lastPrinted>
  <dcterms:modified xsi:type="dcterms:W3CDTF">2020-03-13T11:04:00Z</dcterms:modified>
  <cp:revision>38</cp:revision>
  <dc:subject/>
  <dc:title/>
</cp:coreProperties>
</file>