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УПРАВЛЕНИЕ ОБРАЗОВАНИ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января 2019 г.                                                                                          №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ведении райо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сем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риказом управления образования администрации Ивнянского района от 21 сентября 2018 года № 665 « Об утверждении плана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курсовому сопровождению педагогов по обеспечению реализации ФГОС ДО в образовательных учреждениях, реализующих основную общеобразовательную программу дошко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учебный год, планом работы управления образования на 2019 год</w:t>
      </w:r>
    </w:p>
    <w:p>
      <w:pPr>
        <w:pStyle w:val="Normal"/>
        <w:ind w:firstLine="567"/>
        <w:rPr>
          <w:b/>
          <w:b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сти 30 января 2019 года на базе МБДОУ детский сад  «Колокольчик» с.Вознесеновка Ивнянского района  Белгородской области  районный семинар для  педагогов  образовательных организаций, реализующих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ограмму семинара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Главному бухгалтеру централизованной бухгалтерии  управления образования  Бабаниной Г.В. выделить денежные средства согласно прилагаемой смете (приложен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данного приказа  возложить на методиста РЦРО   управления образования Н.В. Нестеров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255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яющий обязанности начальника 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В.Семенов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к приказу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21.01.2019 года № 33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РОГРАММА  СЕМИНАРА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«</w:t>
      </w:r>
      <w:r>
        <w:rPr/>
        <w:t>Активное применение методов исследовательского обучения детей в соответствии с ФГОС ДО».</w:t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Участники</w:t>
      </w:r>
      <w:r>
        <w:rPr/>
        <w:t>: Педагоги образовательных организаций, реализующих образовательную программу дошкольного образования.</w:t>
      </w:r>
    </w:p>
    <w:p>
      <w:pPr>
        <w:pStyle w:val="Normal"/>
        <w:spacing w:before="280" w:after="0"/>
        <w:rPr/>
      </w:pPr>
      <w:r>
        <w:rPr>
          <w:b/>
          <w:bCs/>
        </w:rPr>
        <w:t>Сроки проведения</w:t>
      </w:r>
      <w:r>
        <w:rPr/>
        <w:t>:  30 января 2019 г. начало семинара : 09-30.</w:t>
      </w:r>
    </w:p>
    <w:p>
      <w:pPr>
        <w:pStyle w:val="Normal"/>
        <w:spacing w:before="280" w:after="0"/>
        <w:rPr/>
      </w:pPr>
      <w:r>
        <w:rPr/>
        <w:t>Отъезд от управления образования  администрации Ивнянского района: 09-15.</w:t>
      </w:r>
    </w:p>
    <w:p>
      <w:pPr>
        <w:pStyle w:val="Normal"/>
        <w:spacing w:before="280" w:after="0"/>
        <w:rPr/>
      </w:pPr>
      <w:r>
        <w:rPr>
          <w:b/>
          <w:bCs/>
        </w:rPr>
        <w:t>Место проведения</w:t>
      </w:r>
      <w:r>
        <w:rPr/>
        <w:t>: муниципальное бюджетное дошкольное образовательное учреждение детский сад «Колокольчик» с.Вознесеновка Ивнянского района Белгородской области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Контактные телефоны: </w:t>
      </w:r>
      <w:r>
        <w:rPr/>
        <w:t>тел.8-(47243) 41-2-66, 5-11-3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стников семинара на базе МБДОУ детский сад «Колокольчик» с. Вознесе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Надежда Николаевна – заведующий Д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 и приветственное с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 – методист РЦ РО управления образования администрации Ивнян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воз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разновозрастной группе общеразвивающей направленности от 3 до 5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Римма Викторовна – воспитатель МБДОУ детский сад «Колокольчик» с. Вознесен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о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разновозрастной группе общеразвивающей направленности от 5 до 7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нова Елена Владимировна – воспитатель МБДОУ детский сад «Колокольчик» с. Вознесен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етскому с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Надежда Николаевна – заведующий Д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педагогического мероприятия с деть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 – методист РЦ РО управления образования администрации Ивнян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– исследовательская деятельность в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з опыта работы ДО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Галина Николаевна – воспитатель МБДОУ детский сад «Колокольчик» с. Вознесен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ю  методов исследовательской деятельности с детьми дошкольно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 – методист РЦ РО управления образования администрации Ивнян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– 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подведение итогов семин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 – методист РЦ РО управления образования администрации Ивн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3:00Z</dcterms:created>
  <dc:creator>нестерова</dc:creator>
  <dc:description/>
  <cp:keywords/>
  <dc:language>en-US</dc:language>
  <cp:lastModifiedBy>нестерова</cp:lastModifiedBy>
  <cp:lastPrinted>2019-01-29T10:44:00Z</cp:lastPrinted>
  <dcterms:modified xsi:type="dcterms:W3CDTF">2019-01-29T07:54:00Z</dcterms:modified>
  <cp:revision>30</cp:revision>
  <dc:subject/>
  <dc:title>УПРАВЛЕНИЕ ОБРАЗОВАНИЯ АДМИНИСТРАЦИИ  ИВНЯНСКОГО РАЙОНА</dc:title>
</cp:coreProperties>
</file>