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 ИВН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6» января  2019 года </w:t>
        <w:tab/>
        <w:tab/>
        <w:tab/>
        <w:tab/>
        <w:tab/>
        <w:tab/>
        <w:tab/>
        <w:t>№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а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риказом управления образования администрации Ивнянского района от 21 сентября 2018 года № 665 « Об утверждении плана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курсовому сопровождению педагогов по обеспечению реализации ФГОС ДО в образовательных учреждениях, реализующих основную общеобразовательную программу дошко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учебный год, планом работы управления образования на 2019 год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22 января 2019 года на базе МБДОУ детский сад общеразвивающего вида «Родничок» с.Верхопенье Ивнянского района  Белгородской области  районный семинар для руководителей, педагогов  образовательных организаций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рамму семинара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ному бухгалтеру централизованной бухгалтерии  управления образования  Бабаниной Г.В. выделить денежные средства согласно прилагаемой смете (приложен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данного приказа  возложить на методиста РЦРО   управления образования Н.В. Нестеров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к приказу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16.01.2019 года № 25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РОГРАММА  СЕМИНАР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>«</w:t>
      </w:r>
      <w:r>
        <w:rPr/>
        <w:t>Современные методы и приемы с детьми дошкольного возраста в духовно нравственном воспитании детей дошкольного возраста».</w:t>
      </w:r>
    </w:p>
    <w:p>
      <w:pPr>
        <w:pStyle w:val="Normal"/>
        <w:jc w:val="center"/>
        <w:rPr/>
      </w:pPr>
      <w:r>
        <w:rPr>
          <w:b/>
          <w:bCs/>
        </w:rPr>
        <w:t>Участники</w:t>
      </w:r>
      <w:r>
        <w:rPr/>
        <w:t>: Руководители, педагоги образовательных организаций, реализующих образовательную программу дошкольного образования.</w:t>
      </w:r>
    </w:p>
    <w:p>
      <w:pPr>
        <w:pStyle w:val="Normal"/>
        <w:spacing w:before="280" w:after="0"/>
        <w:rPr/>
      </w:pPr>
      <w:r>
        <w:rPr>
          <w:b/>
          <w:bCs/>
        </w:rPr>
        <w:t>Сроки проведения</w:t>
      </w:r>
      <w:r>
        <w:rPr/>
        <w:t>:  22 января 2019 г. начало семинара : 10-00.</w:t>
      </w:r>
    </w:p>
    <w:p>
      <w:pPr>
        <w:pStyle w:val="Normal"/>
        <w:spacing w:before="280" w:after="0"/>
        <w:rPr/>
      </w:pPr>
      <w:r>
        <w:rPr/>
        <w:t>Отъезд от управления образования  администрации Ивнянского района: 8.45.</w:t>
      </w:r>
    </w:p>
    <w:p>
      <w:pPr>
        <w:pStyle w:val="Normal"/>
        <w:spacing w:before="280" w:after="0"/>
        <w:rPr/>
      </w:pPr>
      <w:r>
        <w:rPr>
          <w:b/>
          <w:bCs/>
        </w:rPr>
        <w:t>Место проведения</w:t>
      </w:r>
      <w:r>
        <w:rPr/>
        <w:t>: муниципальное бюджетное дошкольное образовательное учреждение детский сад общеразвивающего вида «Родничок» с.Верхопенье Ивнянского района Белгородской области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Контактные телефоны: </w:t>
      </w:r>
      <w:r>
        <w:rPr/>
        <w:t>тел.8-(47243) 46-5-76, 5-11-31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22"/>
        <w:gridCol w:w="2693"/>
        <w:gridCol w:w="206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– 10.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</w:rPr>
              <w:t>Встреча и регистрация участников семинара</w:t>
            </w:r>
            <w:r>
              <w:rPr>
                <w:bCs/>
              </w:rPr>
              <w:t xml:space="preserve"> </w:t>
            </w:r>
            <w:r>
              <w:rPr/>
              <w:t>на базе</w:t>
            </w:r>
            <w:r>
              <w:rPr>
                <w:bCs/>
              </w:rPr>
              <w:t xml:space="preserve"> </w:t>
            </w:r>
            <w:r>
              <w:rPr/>
              <w:t>МБДОУ детский сад общеразвивающего вида «Родничок» с.Верхопенье Ивнянского района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нова Алла Александровна-</w:t>
            </w:r>
            <w:r>
              <w:rPr>
                <w:b/>
                <w:bCs/>
              </w:rPr>
              <w:t xml:space="preserve"> </w:t>
            </w:r>
            <w:r>
              <w:rPr/>
              <w:t>заведующий МБДО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семинара и приветственн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ерова Наталья Витальевна, методист РЦ РО управления образования администрации Ивнянского район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и семь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в средней групп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енко Ольга Викторовна, воспитатель МБДОУ детский сад общеразвивающего вида </w:t>
            </w:r>
          </w:p>
          <w:p>
            <w:pPr>
              <w:pStyle w:val="Normal"/>
              <w:jc w:val="both"/>
              <w:rPr/>
            </w:pPr>
            <w:r>
              <w:rPr/>
              <w:t>«Родничок» с.Верхопень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1.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ость рождественского чу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зан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нтина Ирина Николаевна, музыкальный руководитель МБДОУ детский сад общеразвивающего вида </w:t>
            </w:r>
          </w:p>
          <w:p>
            <w:pPr>
              <w:pStyle w:val="Normal"/>
              <w:jc w:val="both"/>
              <w:rPr/>
            </w:pPr>
            <w:r>
              <w:rPr/>
              <w:t>«Родничок» с.Верхопень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ховно-нравственные основы дошкольного образования в условиях реализации ФГОС 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из опыта работы ДО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ова А.А., заведующий МБДОУ детский сад общеразвивающего вида </w:t>
            </w:r>
          </w:p>
          <w:p>
            <w:pPr>
              <w:pStyle w:val="Normal"/>
              <w:jc w:val="both"/>
              <w:rPr/>
            </w:pPr>
            <w:r>
              <w:rPr/>
              <w:t>«Родничок» с.Верхопенье</w:t>
            </w:r>
          </w:p>
        </w:tc>
      </w:tr>
      <w:tr>
        <w:trPr>
          <w:trHeight w:val="26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аимодействие детского сада с храмом Успения Пресвятой Богородицы с.Верхопенье Ивнянского района Бел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а Елена.Ивановна., методист сектора «ЦНТИР» по духовно-нравственному поспитанию п.Ивня</w:t>
            </w:r>
          </w:p>
        </w:tc>
      </w:tr>
      <w:tr>
        <w:trPr>
          <w:trHeight w:val="9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о-нравственное воспитание дошкольников, посредством художественной литера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з опыта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аталия Михайловна воспитатель, МБДОУ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ичок» с.Верхопенье</w:t>
            </w:r>
          </w:p>
        </w:tc>
      </w:tr>
      <w:tr>
        <w:trPr>
          <w:trHeight w:val="9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Валентина Ивановна, старший воспитатель,</w:t>
            </w:r>
            <w:r>
              <w:rPr>
                <w:b/>
              </w:rPr>
              <w:t xml:space="preserve"> </w:t>
            </w:r>
            <w:r>
              <w:rPr/>
              <w:t>МБДОУ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ичок» с.Верхопень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55-12.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ефлек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дведение итогов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ерова Наталья Витальевна, методист РЦРО управления образования администрации Ивнянского райо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845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3:00Z</dcterms:created>
  <dc:creator>нестерова</dc:creator>
  <dc:description/>
  <cp:keywords/>
  <dc:language>en-US</dc:language>
  <cp:lastModifiedBy>нестерова</cp:lastModifiedBy>
  <cp:lastPrinted>2019-01-21T13:24:00Z</cp:lastPrinted>
  <dcterms:modified xsi:type="dcterms:W3CDTF">2019-01-23T06:17:00Z</dcterms:modified>
  <cp:revision>10</cp:revision>
  <dc:subject/>
  <dc:title>УПРАВЛЕНИЕ ОБРАЗОВАНИЯ АДМИНИСТРАЦИИ  ИВНЯНСКОГО РАЙОНА</dc:title>
</cp:coreProperties>
</file>