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КАЗЁН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ПРАВЛЕНИЕ ОБРАЗОВАНИЯ АДМИНИСТРАЦИИ МУНИЦИПАЛЬНОГО РАЙОНА «ИВНЯНСКИЙ РАЙОН» БЕЛ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КУ «УПРАВЛЕНИЕ ОБРАЗОВАНИЯ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16» апреля 2020 года </w:t>
        <w:tab/>
        <w:tab/>
        <w:tab/>
        <w:tab/>
        <w:tab/>
        <w:tab/>
        <w:t xml:space="preserve">  № 32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б организации  деятель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журных групп в ДО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Белгородской области от 9 апреля 2020 года № 39 «О внесении изменений в постановление Губернатора Белгородской области от 03 апреля 2020 года № 36»  с 9 по 30 апреля 2020 года продолжают действовать ограничительные мероприятия из-за распространения новой короновирусной инфекции, письмом департамента образования Белгородской области  от 15.04.2020 года № 9-09/14/2105 «Об организации деятельности дежурных групп в ДОО» в целях недопущения распространения короновирусной инфекции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Руководителям образовательных организаций, реализующих образовательные программы дошкольно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Организовать работу дежурных групп при строгом соблюдении санитарно-эпидемиологических правил и нормативов, с учетом дополнительных мер, направленных на недопущение распространения новой короновирусной инфе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Обеспечить функционирование  дежурных групп численностью не более 12 человек  в группе с соблюдением мер профилактики и с учетом потребност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Обеспечить мониторинг потребности родителей (законных представителей) в дежурных группах в ежедневном режиме (ежедневно до 9.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Информировать МКУ «Управление образования» об изменениях в потребности получения услуги присмотра и ухода за детьми дошкольного возраста лиц, вышеуказанных категорий, а также фактической посещаемости дежурной группы детьми ежедневно до 9.0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Обеспечить взаимодействие с органами здравоохранения по организации приема детей без посещения медицински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Назначить в ДОО ответственных лиц за прием медицинских справок в электронном виде и своевременную качественную организацию услуги по присмотру и уходу для поступающих детей (до 17.04.2020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Организовать информирование родителей (законных представителей) детей об алгоритме выдачи медицинских справок в электронном виде детям для возобновления посещения ДОО  (алгоритм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Не привлекать к работе дежурных групп лиц в возрасте 65 лет и старше, женщин, имеющих малолетних детей в возрасте до 7 лет, многодетных женщин, беременных и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Обеспечить при необходимости дистанционный формат осуществления профессиональной деятельности (научная, исследовательская, методическая, подготовительная, организационная, диагностическая работа) вышеуказ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.Руководствоваться в своей работе  письмами Министерства Просвещения Российской Федерации от 09.04.2020 года № ГД-180/03 «О методических рекомендациях», от 08.04.2020 года № ГД -161/04 «Об организации образовательного процес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1.Информацию о работе дежурных групп и алгоритм выдачи медицинских справок в электронном виде длительно отсутствовавшим в ДОО детям для возобновления посещения ДОО разместить на сайте Учреждения (до 17.04.2020 год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настоящего приказа возложить на начальника отдела дошкольного и общего образования МКУ «Управление образования» Дьячкову Л.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1935"/>
        <w:gridCol w:w="2932"/>
      </w:tblGrid>
      <w:tr>
        <w:trPr>
          <w:trHeight w:val="1812" w:hRule="atLeast"/>
        </w:trPr>
        <w:tc>
          <w:tcPr>
            <w:tcW w:w="47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Начальник МКУ «Управление образования»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1710" cy="1104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Т.Д. Билец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spacing w:before="0" w:after="0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rStyle w:val="C22"/>
          <w:b/>
          <w:b/>
          <w:bCs/>
          <w:color w:val="000000"/>
          <w:sz w:val="28"/>
          <w:szCs w:val="28"/>
        </w:rPr>
      </w:pPr>
      <w:r>
        <w:rPr>
          <w:b/>
          <w:bCs/>
        </w:rPr>
      </w:r>
    </w:p>
    <w:p>
      <w:pPr>
        <w:pStyle w:val="Normal"/>
        <w:rPr>
          <w:rStyle w:val="C2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к приказу МКУ «Управление образов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от 16 апреля 2020 г. № 32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Алгоритм межведомственного взаимодействия МКУ «Управление образования» муниципального района «Ивнянский район, образовательных организаций, реализующих основные образовательные программы дошкольного образования (далее – ДОО), и ОГБУЗ «Ивнянская ЦРБ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выдаче медицинских справок в электронном виде длительно отсутствовавшим в ДОО детям для возобновления посещения ДО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 этап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Прием заявок родителей (законных представителей) детей на выдачу медицинских справок в электронном виде детям для возобновления посещения ДО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ители </w:t>
      </w:r>
    </w:p>
    <w:p>
      <w:pPr>
        <w:pStyle w:val="Normal"/>
        <w:jc w:val="both"/>
        <w:rPr/>
      </w:pPr>
      <w:r>
        <w:rPr>
          <w:sz w:val="26"/>
          <w:szCs w:val="26"/>
        </w:rPr>
        <w:t>Ответственные за взаимодействие должностные ли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ГБУЗ «Ивнянская ЦРБ»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Лунева Светлана Борисовна -8-920-565-96-64, 8-919-224-80-16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Азарова Елена Николаевна -8-920-206-15-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ханиз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</w:t>
      </w:r>
      <w:r>
        <w:rPr>
          <w:sz w:val="26"/>
          <w:szCs w:val="26"/>
        </w:rPr>
        <w:t>тветственные должностные ли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дицинских организац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унева Светлана Борисов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ежедневно в течение рабочего дня по  телефонным номерам </w:t>
      </w:r>
      <w:r>
        <w:rPr>
          <w:b/>
          <w:sz w:val="26"/>
          <w:szCs w:val="26"/>
        </w:rPr>
        <w:t>8-920-565-96-64, 8-919-224-80-16</w:t>
      </w:r>
      <w:r>
        <w:rPr>
          <w:sz w:val="26"/>
          <w:szCs w:val="26"/>
        </w:rPr>
        <w:t xml:space="preserve"> принимает заявки от родителей (законных представителей) детей на оформление медицинских справок в электронном виде для возобновления посещения ДОО;</w:t>
      </w:r>
    </w:p>
    <w:p>
      <w:pPr>
        <w:pStyle w:val="Normal"/>
        <w:jc w:val="both"/>
        <w:rPr/>
      </w:pPr>
      <w:r>
        <w:rPr>
          <w:sz w:val="26"/>
          <w:szCs w:val="26"/>
        </w:rPr>
        <w:t>2) при приеме заявки регистрирует в специальном журнале информацию о ребенке (Ф.И.О., дата рождения, домашний адрес, наименование  посещаемого ДОО);</w:t>
      </w:r>
    </w:p>
    <w:p>
      <w:pPr>
        <w:pStyle w:val="Normal"/>
        <w:jc w:val="both"/>
        <w:rPr/>
      </w:pPr>
      <w:r>
        <w:rPr>
          <w:sz w:val="26"/>
          <w:szCs w:val="26"/>
        </w:rPr>
        <w:t>3)информирует в обязательном порядке родителей ребенка о дате начала посещения ДОО ребенком (заявки на выдачу справок в электронном виде, принятые до 12-00 часов, дают возможность посещение ребенком ДОО через 1 рабочий день, заявки,  принятые после 12-00 часов дают возможность посещения ребенком ДОО через 2 рабочих дня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) предоставляет врачам-педиатрам участковым (семейным врачам) принятые заявки в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день их поступ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этап. Обработка заявок родителей (законных представителей) детей на выдачу медицинских справок в электронном виде детям для возобновления посещения ДО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ачи-педиатры участковые (семейные врачи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ханиз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ачи-педиатры участковые (семейные врач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существляют проверку всей имеющейся информации (карантинные списки Роспотребнадзора, списки по самоизолированным и прибывшим из-за границы, формы № 112/у по острым заболеваниям и обращениям ребенка в медицинскую организацию и т.д.) по заявкам, полученным до 12-00 в течение текущего рабочего дня, по заявкам, поступившим после 12-00 – в течение следующего рабочего дн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формляют в электронном виде справку с указанием сведений об эпидокружении и № ДОО при отсутствии выявленных противопоказаний к посещению ребенком ДОО (при наличии противопоказаний к посещению ДОО </w:t>
      </w:r>
      <w:r>
        <w:rPr>
          <w:b/>
          <w:sz w:val="26"/>
          <w:szCs w:val="26"/>
        </w:rPr>
        <w:t>врач ОГБУЗ «Ивнянская ЦРБ» Азарова Елена Николаевна</w:t>
      </w:r>
      <w:r>
        <w:rPr>
          <w:sz w:val="26"/>
          <w:szCs w:val="26"/>
        </w:rPr>
        <w:t xml:space="preserve"> незамедлительно информирует об этом родителей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едоставляют справки в электронном виде </w:t>
      </w:r>
      <w:r>
        <w:rPr>
          <w:b/>
          <w:sz w:val="26"/>
          <w:szCs w:val="26"/>
        </w:rPr>
        <w:t>Луневой Светлане Борисовне</w:t>
      </w:r>
      <w:r>
        <w:rPr>
          <w:sz w:val="26"/>
          <w:szCs w:val="26"/>
        </w:rPr>
        <w:t>, должностному лиц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ГБУЗ «Ивнянская ЦРБ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ответственной за взаимодействие с МКУ «Управление образования» муниципального района Ивнянский райо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этап. Направление медицинских справок в электронном виде в МКУ «Управление образования» муниципального района «Ивнян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Лунева Светлана Борисовна</w:t>
      </w:r>
      <w:r>
        <w:rPr>
          <w:sz w:val="26"/>
          <w:szCs w:val="26"/>
        </w:rPr>
        <w:t xml:space="preserve"> ответственная за взаимодействие с МКУ «Управление образования» администрации муниципального района «Ивнянский район» должностное лицо ОГБУЗ «Ивнянская ЦРБ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ханизм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унева Светлана Борисовна</w:t>
      </w:r>
      <w:r>
        <w:rPr>
          <w:sz w:val="26"/>
          <w:szCs w:val="26"/>
        </w:rPr>
        <w:t xml:space="preserve"> ответственная за взаимодействие с МКУ «Управление образования» администрации муниципального района «Ивнянский район» должностное лиц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ГБУЗ «Ивнянская ЦРБ» ежедневно до 9-00 часов по электронной почте передает справки в электронном виде в МКУ «Управление образования» администрации муниципального района «Ивнянский район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заявкам, поступившим до 12-00 предыдущего дня, на следующий день после их поступ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заявкам, поступившим после 12-00 предыдущего дня, через день после их поступ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 этап. Направление в ДОО медицинских справок в электронном виде ответственными должностными лицами муниципального органа управления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естерова Наталья Витальевна (8-915-525-28-96) </w:t>
      </w:r>
      <w:r>
        <w:rPr>
          <w:sz w:val="26"/>
          <w:szCs w:val="26"/>
        </w:rPr>
        <w:t>ответственная, должностное лицо МКУ «Управление образования» администрации муниципального района «Ивня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ханизм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естерова Наталья Витальевна</w:t>
      </w:r>
      <w:r>
        <w:rPr>
          <w:sz w:val="26"/>
          <w:szCs w:val="26"/>
        </w:rPr>
        <w:t xml:space="preserve"> ответственная, должностное лицо МКУ «Управление образования» администрации муниципального района «Ивнянский район» ежедневно до 11-00 передают в ДОО медицинские справки в электронном виде для возобновления посещения ДОО длительно отсутствовавшими деть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эффективной реализации данного алгоритма взаимодействия необходим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значить в ДОО ответственных лиц за прием медицинских справок в электронном виде и своевременную качественную организацию услуги по присмотру и уходу для поступающих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нформирование родителей (законных представителей) детей об алгоритме выдачи медицинских справок в электронном виде детям для возобновления посещения ДО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C12">
    <w:name w:val="c12"/>
    <w:qFormat/>
    <w:rPr>
      <w:rFonts w:ascii="Times New Roman" w:hAnsi="Times New Roman" w:cs="Times New Roman"/>
    </w:rPr>
  </w:style>
  <w:style w:type="character" w:styleId="C22">
    <w:name w:val="c22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  <w:ind w:firstLine="845"/>
      <w:jc w:val="both"/>
    </w:pPr>
    <w:rPr>
      <w:rFonts w:ascii="Calibri" w:hAnsi="Calibri" w:eastAsia="Calibri" w:cs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38:00Z</dcterms:created>
  <dc:creator>нестерова</dc:creator>
  <dc:description/>
  <cp:keywords/>
  <dc:language>en-US</dc:language>
  <cp:lastModifiedBy>нестерова</cp:lastModifiedBy>
  <cp:lastPrinted>2020-04-13T10:23:00Z</cp:lastPrinted>
  <dcterms:modified xsi:type="dcterms:W3CDTF">2020-04-16T12:56:00Z</dcterms:modified>
  <cp:revision>42</cp:revision>
  <dc:subject/>
  <dc:title>УПРАВЛЕНИЕ ОБРАЗОВАНИЯ АДМИНИСТРАЦИИ  ИВНЯНСКОГО РАЙОНА</dc:title>
</cp:coreProperties>
</file>