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т  ______________________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56"/>
      </w:tblGrid>
      <w:tr>
        <w:trPr/>
        <w:tc>
          <w:tcPr>
            <w:tcW w:w="5270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ind w:left="5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Принято на заседании </w:t>
            </w:r>
            <w:r>
              <w:rPr>
                <w:b/>
                <w:bCs/>
                <w:spacing w:val="-2"/>
                <w:sz w:val="26"/>
                <w:szCs w:val="26"/>
              </w:rPr>
              <w:t>педагогического сов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49" w:leader="underscore"/>
              </w:tabs>
              <w:spacing w:lineRule="exact" w:line="341"/>
              <w:rPr/>
            </w:pPr>
            <w:r>
              <w:rPr>
                <w:b/>
                <w:bCs/>
                <w:spacing w:val="-1"/>
                <w:sz w:val="26"/>
                <w:szCs w:val="26"/>
              </w:rPr>
              <w:t>Протокол  №</w:t>
            </w:r>
            <w:r>
              <w:rPr>
                <w:b/>
                <w:bCs/>
                <w:sz w:val="26"/>
                <w:szCs w:val="26"/>
              </w:rPr>
              <w:tab/>
              <w:t>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</w:tabs>
              <w:spacing w:lineRule="exact" w:line="341"/>
              <w:ind w:left="5" w:hanging="0"/>
              <w:rPr/>
            </w:pPr>
            <w:r>
              <w:rPr>
                <w:b/>
                <w:bCs/>
                <w:spacing w:val="-11"/>
                <w:sz w:val="26"/>
                <w:szCs w:val="26"/>
              </w:rPr>
              <w:t>от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spacing w:val="-10"/>
                <w:sz w:val="26"/>
                <w:szCs w:val="26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spacing w:lineRule="exact" w:line="341"/>
              <w:ind w:right="1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exact" w:line="341"/>
              <w:ind w:right="1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_______ </w:t>
            </w:r>
          </w:p>
          <w:p>
            <w:pPr>
              <w:pStyle w:val="Normal"/>
              <w:shd w:fill="FFFFFF" w:val="clear"/>
              <w:spacing w:before="34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каз  №</w:t>
            </w:r>
          </w:p>
        </w:tc>
      </w:tr>
    </w:tbl>
    <w:p>
      <w:pPr>
        <w:pStyle w:val="Normal"/>
        <w:shd w:fill="FFFFFF" w:val="clear"/>
        <w:spacing w:lineRule="exact" w:line="341"/>
        <w:jc w:val="right"/>
        <w:rPr/>
      </w:pPr>
      <w:r>
        <w:rPr/>
      </w:r>
    </w:p>
    <w:p>
      <w:pPr>
        <w:pStyle w:val="Normal"/>
        <w:shd w:fill="FFFFFF" w:val="clear"/>
        <w:spacing w:lineRule="exact" w:line="341"/>
        <w:jc w:val="right"/>
        <w:rPr/>
      </w:pPr>
      <w:r>
        <w:rPr/>
      </w:r>
    </w:p>
    <w:p>
      <w:pPr>
        <w:pStyle w:val="Normal"/>
        <w:shd w:fill="FFFFFF" w:val="clear"/>
        <w:spacing w:lineRule="exact" w:line="3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программе внеурочной деятельности в рамках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                           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нянского района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стоящее Положение разработано в соответствии с законом Российской Федерации </w:t>
      </w:r>
      <w:r>
        <w:rPr>
          <w:sz w:val="28"/>
          <w:szCs w:val="28"/>
          <w:u w:val="single"/>
        </w:rPr>
        <w:t>«Об образовании». Типовым положением об общеобразовательном учреждении, Федеральным государственным образовательным стандартом, утвержденным приказом Министерства образования и науки от 06 октября 2009 г № 373</w:t>
      </w:r>
      <w:r>
        <w:rPr>
          <w:sz w:val="28"/>
          <w:szCs w:val="28"/>
        </w:rPr>
        <w:t>, Уставом образовательного учреждения и регламентирует порядок разработки и реализации рабочих программ по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Программы организации внеурочной деятельности разрабатываются учителями образовательного учреждения на основе пример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 Разрабатываемые программы должны быть рассчитаны на школьников определённой возраст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4.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чая   программа</w:t>
      </w:r>
      <w:r>
        <w:rPr>
          <w:sz w:val="28"/>
          <w:szCs w:val="28"/>
        </w:rPr>
        <w:t xml:space="preserve">   -   нормативный   докумен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й объем, порядок, содержание внеуроч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Цель рабочей программы</w:t>
      </w:r>
      <w:r>
        <w:rPr>
          <w:sz w:val="28"/>
          <w:szCs w:val="28"/>
        </w:rPr>
        <w:t xml:space="preserve"> -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ние позитивной самооценки, самоув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Формирование коммуникативной компетентности в сотрудниче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собности доброжелательно и чутко относиться к людям, сопереж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формирование социально адекватных способов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ормирование способности к организации деятельности и управлению ею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леустремленности и настойчивости;</w:t>
        <w:tab/>
        <w:t>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рганизации рабочего пространства и рац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абоче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    умения     самостоятельно     и    совместно планировать деятельность и сотрудни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амостоятельно и совместно принимать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умения решать твор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умения работать с информацией (сбор, систематизация, хранение, использовани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абочей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обучающихся, а также степень их труд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разработки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бочая программа составляется учителем, педагогом дополнительного образования по определенному курсу на учебный год либо на 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рабочей программы по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</w:t>
        <w:br/>
        <w:t>материала, и включает в себя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.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ценностных ориентиров содержания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, метапредметные результаты освоения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календарно – тематическое пла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атериально – 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и средства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одержит (Приложение 31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иф согласования и утверждения    программы   (с   указанием    даты    и    номера    приказа руководителя образовательного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 учебного курса вида,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.И.О. педагога, разработавшего и реализующего рабочую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аст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 составл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В тексте </w:t>
      </w:r>
      <w:r>
        <w:rPr>
          <w:b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к Рабочей программе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 название, вид, уровень и направленния образовательной программы, автор и год утверждения (издания) конкретной программы (примерной, авторс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анной программы обучения в области формирования системы знаний, умений на текущи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примерную или авторскую программу и их обос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, на которое рассчитана Рабочая программа, в т.ч. количество часов для проведения практических работ, экскурсий, проектов,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, предпочтительные формы организации учебного процесса и их сочетание {пояснить, чем обусловлен выбор конкретных форм учебных занятий), а также режим учебных занят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— предполагаемый результат образовательного процесса, к которому надо стремиться. При характеристике цели следует избегать общих, абстрактных формулировок типа «всестороннее развитие личности», «создание возможностей для творческого развития детей», «удовлетворение образовательных потребностей и т.д. Такие формулировки не отражают специфики конкретной программы и могут быть применены к люб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должна быть связана с названием программы, отражать ее основную направление. Конкретизация цели осуществляется через определение задач, показывающих, что нужно сделать, чтобы достичь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е - развитие познавательного интереса к чему-либо, включение в познавательную деятельность, приобретение определенных знаний, умений, развитие мотивации к определенному виду деятельности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ельные - формирование общественной активности личности, гражданской позиции, культуры общения и поведения в социуме, навыков здорового образа жизни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ющие - развитие личностных свойств: самостоятельности, ответственности, активности, аккуратности и т.д.; формирование потребности в самопознании, само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улирование задач также не должно быть абстрактным, они должны быть соотнесены с прогнозируемыми результа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  <w:tab/>
      </w:r>
      <w:r>
        <w:rPr>
          <w:b/>
          <w:sz w:val="28"/>
          <w:szCs w:val="28"/>
        </w:rPr>
        <w:t>Отличительные особенност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азовые теоретические идеи; ключевые по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этапы реализации, их обоснование и взаимосвяз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зрастной группы детей, которым адресована программа: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 детей и их психологические особ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набор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обучающихся по годам обучения (обоснова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 общее число часов в год; число часов и занятий в неделю; периодичность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уемые результаты и способы их прове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.5. Календарно-тематический план</w:t>
      </w:r>
      <w:r>
        <w:rPr>
          <w:sz w:val="28"/>
          <w:szCs w:val="28"/>
        </w:rPr>
        <w:t xml:space="preserve"> Рабочей программы самый объемный раздел, отражает реализацию образовательной программы в течение учебного года. Для написания календарно-тематического плана Рабочей программы потребуется использовать «Учебно-тематический план» образовательной программы и «Содержание программы». Составляется календарно-тематический план на текущий срок обучения, т.е. на один учебный год и оформляется в виде таблицы (Приложение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57" w:right="542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b/>
          <w:i/>
          <w:sz w:val="28"/>
          <w:szCs w:val="28"/>
        </w:rPr>
        <w:t>Содержание рабоче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краткое описание каждой темы учебного занятия согласно нумерации в календарно-тематическом плане (3-4 предложения).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ный элемент рабочей программы </w:t>
      </w:r>
      <w:r>
        <w:rPr>
          <w:b/>
          <w:sz w:val="28"/>
          <w:szCs w:val="28"/>
        </w:rPr>
        <w:t>«Средства контроля»</w:t>
      </w:r>
      <w:r>
        <w:rPr>
          <w:sz w:val="28"/>
          <w:szCs w:val="28"/>
        </w:rPr>
        <w:t xml:space="preserve"> включает систему контролирующих материалов для оценки освоения обучающимися планируемого содержания: проекты, рисунки, анкеты, конкурсы, выставки, фестивали, тес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.Учебно-методические средства обучения</w:t>
      </w:r>
      <w:r>
        <w:rPr>
          <w:sz w:val="28"/>
          <w:szCs w:val="28"/>
        </w:rPr>
        <w:t xml:space="preserve"> может включать описание: </w:t>
      </w:r>
      <w:r>
        <w:rPr>
          <w:b/>
          <w:sz w:val="28"/>
          <w:szCs w:val="28"/>
        </w:rPr>
        <w:t xml:space="preserve">учебных методических пособий для педагога и обучающихся </w:t>
      </w:r>
      <w:r>
        <w:rPr>
          <w:sz w:val="28"/>
          <w:szCs w:val="28"/>
        </w:rPr>
        <w:t xml:space="preserve">(дидактический, информационный, справочный материал на различных носителях, оборудование, специальную литературу и т. д.); </w:t>
      </w:r>
      <w:r>
        <w:rPr>
          <w:b/>
          <w:sz w:val="28"/>
          <w:szCs w:val="28"/>
        </w:rPr>
        <w:t>материалов по индивидуальному сопровождению развития личностных результатов обучающихся</w:t>
      </w:r>
      <w:r>
        <w:rPr>
          <w:sz w:val="28"/>
          <w:szCs w:val="28"/>
        </w:rPr>
        <w:t xml:space="preserve"> (методики психолого-педагогической диагностики личности, памятки для детей и родителей и т. п.); </w:t>
      </w:r>
      <w:r>
        <w:rPr>
          <w:b/>
          <w:sz w:val="28"/>
          <w:szCs w:val="28"/>
        </w:rPr>
        <w:t>материалов по работе с детским коллективом</w:t>
      </w:r>
      <w:r>
        <w:rPr>
          <w:sz w:val="28"/>
          <w:szCs w:val="28"/>
        </w:rPr>
        <w:t xml:space="preserve"> (методики диагностики уровня развития личности, сформированности коллектива, сценарии коллективных мероприятий и дел, игровые методи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о-методические средства обучения также включают список основной и дополнительной </w:t>
      </w:r>
      <w:r>
        <w:rPr>
          <w:b/>
          <w:sz w:val="28"/>
          <w:szCs w:val="28"/>
        </w:rPr>
        <w:t>литературы</w:t>
      </w:r>
      <w:r>
        <w:rPr>
          <w:sz w:val="28"/>
          <w:szCs w:val="28"/>
        </w:rPr>
        <w:t>. В него должна включаться как литература, используемая педагогом для подготовки учебных занятий, так и научная литература, расширяющая кругозор самого педагога. Может быть составлен отдельный список литературы для детей и родителей по тематике занятий (для расширения диапазона образовательного воздействия и помощи родителям в обучении и воспитании ребенка). 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кспертиза и утверждение рабочей программы п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Рабочая    программа   по   внеурочной   деятельности   утверждается    приказом директора образовательного учреждения ежегодно в начале учебного года (до1 сентября текущего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ждение Программы предполагает следующи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   Программы    на    заседании    методического    объединения учителей нача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ывается с зам. директора по В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Все изменения, дополнения, вносимые педагогом в Программу в течение учебного года, должны быть согласованы с заместителем директора по воспитательной работ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гатен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внеурочной деятельности спортивно – оздоровительн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6-8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 учителя- составителя программ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тная сторона приложения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неурочной деятельности (название, тип программы внеурочной деятельности и направление внеуроч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программы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9"/>
        <w:gridCol w:w="2693"/>
        <w:gridCol w:w="2552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 занятия/форма организац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орма организации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7:00Z</dcterms:created>
  <dc:creator> Катя</dc:creator>
  <dc:description/>
  <cp:keywords/>
  <dc:language>en-US</dc:language>
  <cp:lastModifiedBy>Admin</cp:lastModifiedBy>
  <cp:lastPrinted>2014-03-31T10:44:00Z</cp:lastPrinted>
  <dcterms:modified xsi:type="dcterms:W3CDTF">2017-01-26T05:42:00Z</dcterms:modified>
  <cp:revision>11</cp:revision>
  <dc:subject/>
  <dc:title/>
</cp:coreProperties>
</file>