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экспертов для осуществления экспертиз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ртале «Сетевой класс Белогорь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57"/>
        <w:gridCol w:w="2409"/>
        <w:gridCol w:w="1276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85" w:hanging="72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а Н.С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hlakova</w:t>
            </w:r>
            <w:r>
              <w:rPr>
                <w:sz w:val="28"/>
                <w:szCs w:val="28"/>
              </w:rPr>
              <w:t>.7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85" w:hanging="72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ая С. П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pechenaya@mail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85" w:hanging="720"/>
              <w:contextualSpacing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verchsad@mail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85" w:hanging="72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66</w:t>
            </w:r>
            <w:r>
              <w:rPr>
                <w:sz w:val="28"/>
                <w:szCs w:val="28"/>
                <w:lang w:val="en-US"/>
              </w:rPr>
              <w:t>olg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85" w:hanging="72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нина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etlana.slynina@mail.ru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ых Е.Т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yz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rigorje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garita</w:t>
            </w:r>
            <w:r>
              <w:rPr>
                <w:sz w:val="28"/>
                <w:szCs w:val="28"/>
              </w:rPr>
              <w:t>2010@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ь Л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udapyz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нчук Л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rinchuk</w:t>
            </w:r>
            <w:r>
              <w:rPr>
                <w:sz w:val="28"/>
                <w:szCs w:val="28"/>
              </w:rPr>
              <w:t>62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ышникова Т.А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rybnickovatoma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и чт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Н.Г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eminan-63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/ОРКС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ova-natasha75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t-s1965@yandex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а Е.Н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znes-school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reutgon4arovaoa@yandex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Л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lgich.lyuda@ yandex.ru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ное и среднее общее образование</w:t>
            </w:r>
          </w:p>
        </w:tc>
      </w:tr>
      <w:tr>
        <w:trPr>
          <w:trHeight w:val="4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йвода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dulj60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Н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na-ivna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С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bedinskaya.s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Г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ya_dmitrieva_1961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ва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enkova.valya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na-ivna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Р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22008@rambler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Г.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М.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l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rlow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grigorjev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rgarita</w:t>
            </w:r>
            <w:r>
              <w:rPr>
                <w:sz w:val="28"/>
                <w:szCs w:val="28"/>
              </w:rPr>
              <w:t>2010@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М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danova958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 Е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elenina25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Л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bov_lysenko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Т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tjanaspitsyna@yandex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йвода Н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dulj60@mail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olmi@yandex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нева Л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umaneval@mail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ременчутский С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gejjkremenchutskijj@rambler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-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 В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l6331@rambler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trova-natasha75@mail.ru</w:t>
            </w:r>
          </w:p>
        </w:tc>
      </w:tr>
      <w:tr>
        <w:trPr>
          <w:trHeight w:val="40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olmi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Е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itovaem@ 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ховодова Н.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khailova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12972@rambler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</w:rPr>
                <w:t>reutgon4arovaoa@yandex.ru</w:t>
              </w:r>
            </w:hyperlink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лиа С.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tlana.ambalia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Л.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gulyaeva-65@bk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профессионально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425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аправл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len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u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asenko-VA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905 675-50-63@yandex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чкина С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chkina_sveta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ndusch@mail.ru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ычкина З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pivn@mail.ru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Павленко О.А.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89507171982</w:t>
      </w:r>
    </w:p>
    <w:sectPr>
      <w:type w:val="nextPage"/>
      <w:pgSz w:w="11906" w:h="16838"/>
      <w:pgMar w:left="1418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jc w:val="both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ind w:right="-39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henaya@mail.ru" TargetMode="External"/><Relationship Id="rId3" Type="http://schemas.openxmlformats.org/officeDocument/2006/relationships/hyperlink" Target="mailto:verchsad@mail.ru" TargetMode="External"/><Relationship Id="rId4" Type="http://schemas.openxmlformats.org/officeDocument/2006/relationships/hyperlink" Target="mailto:t-s1965@yandex.ru" TargetMode="External"/><Relationship Id="rId5" Type="http://schemas.openxmlformats.org/officeDocument/2006/relationships/hyperlink" Target="mailto:reutgon4arovaoa@yandex.ru" TargetMode="External"/><Relationship Id="rId6" Type="http://schemas.openxmlformats.org/officeDocument/2006/relationships/hyperlink" Target="mailto:reutgon4arovaoa@yandex.ru" TargetMode="External"/><Relationship Id="rId7" Type="http://schemas.openxmlformats.org/officeDocument/2006/relationships/hyperlink" Target="mailto:gulyaeva-65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9:00Z</dcterms:created>
  <dc:creator>User</dc:creator>
  <dc:description/>
  <cp:keywords/>
  <dc:language>en-US</dc:language>
  <cp:lastModifiedBy>Admin</cp:lastModifiedBy>
  <cp:lastPrinted>2015-02-16T17:54:00Z</cp:lastPrinted>
  <dcterms:modified xsi:type="dcterms:W3CDTF">2015-02-16T14:08:00Z</dcterms:modified>
  <cp:revision>4</cp:revision>
  <dc:subject/>
  <dc:title>Отдел образования управления по социально-культурному развитию администрации Ивнянского района</dc:title>
</cp:coreProperties>
</file>