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Осуществление предпрофильной подготовки обучающихся в 2015/2016 учебном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7"/>
        <w:gridCol w:w="896"/>
        <w:gridCol w:w="917"/>
        <w:gridCol w:w="1209"/>
        <w:gridCol w:w="851"/>
        <w:gridCol w:w="1089"/>
        <w:gridCol w:w="6378"/>
      </w:tblGrid>
      <w:tr>
        <w:trPr>
          <w:trHeight w:val="9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х классов-комплек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.-комплектов, в которых осуществляет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профиль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и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охва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от общего числа выпускников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х кл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элективных курсов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часов на их изучение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Ивнянская СОШ №1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работа - 1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СОШ№2 п. Ивн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азвивайте дар речи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ождественные преобразования выражений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изика. Человек. Здоровье. - 0,5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Эксперименты и исследовательская деятельность по физике - 0,5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Верхопенская СОШ им. М.Р. Абросим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Химические вещества в повседневной жизни - 0,5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Уроки словесности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Азбука экономики - 0,5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Биосфера и человечество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Вознесеновская С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усская словесность. От слова к словесности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Черчение и графика - 1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чала экспериментальной химии - 0,5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Решение прикладных и экономических задач в </w:t>
            </w:r>
            <w:r>
              <w:rPr>
                <w:lang w:val="en-US"/>
              </w:rPr>
              <w:t>Excel</w:t>
            </w:r>
            <w:r>
              <w:rPr/>
              <w:t xml:space="preserve"> - 0,5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подготовка - 1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Владимировская С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урасовская С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очетовская С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енская С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Русская словесность. От слова к словесности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Тождественные преобразования выражений - 1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Черчение и графика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работ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Хомутчанская С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Тождественные преобразования выражений - 1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изика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есчанская С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Тождественные преобразования выражений - 1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оздание сжатого изложения - 1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сновы потребительских знаний - 1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окровская О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ырцевская О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ухосолотинская О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афоновская О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Федчевская О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огатенская О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>
          <w:trHeight w:val="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Драгунская ООШ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готовка - 1 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5:00Z</dcterms:created>
  <dc:creator>SamLab.ws</dc:creator>
  <dc:description/>
  <cp:keywords/>
  <dc:language>en-US</dc:language>
  <cp:lastModifiedBy>Антон</cp:lastModifiedBy>
  <cp:lastPrinted>2016-05-23T15:35:00Z</cp:lastPrinted>
  <dcterms:modified xsi:type="dcterms:W3CDTF">2016-05-27T11:22:00Z</dcterms:modified>
  <cp:revision>9</cp:revision>
  <dc:subject/>
  <dc:title>Осуществление предпрофильной подготовки обучающихся в 2014/2015 учебном году</dc:title>
</cp:coreProperties>
</file>