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Кадровая обеспеченность преподавания профильных предметов в 2015/2016 учебном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29"/>
        <w:gridCol w:w="2312"/>
        <w:gridCol w:w="2114"/>
        <w:gridCol w:w="2002"/>
        <w:gridCol w:w="2003"/>
        <w:gridCol w:w="2659"/>
      </w:tblGrid>
      <w:tr>
        <w:trPr>
          <w:trHeight w:val="67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окращенно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ителей, ведущ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на профильно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ровне и элективные курсы на 3 ступен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 имеют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 высшую квалификационные категории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% учителей, преподающих профильные предметы и элективные курсы на 3 ступени и имеющие 1 и высшую кв. категории, от общего количества учителей, преподающих предметы на профильном уровне и элективные курсы на 3 ступени</w:t>
            </w:r>
          </w:p>
        </w:tc>
      </w:tr>
      <w:tr>
        <w:trPr>
          <w:trHeight w:val="67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меют 1 – ю категор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 высшую категорию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внянская СОШ№1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хопенская СОШ им. М.Р. Абросимо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8:00Z</dcterms:created>
  <dc:creator>SamLab.ws</dc:creator>
  <dc:description/>
  <cp:keywords/>
  <dc:language>en-US</dc:language>
  <cp:lastModifiedBy>Антон</cp:lastModifiedBy>
  <dcterms:modified xsi:type="dcterms:W3CDTF">2015-11-13T06:53:00Z</dcterms:modified>
  <cp:revision>7</cp:revision>
  <dc:subject/>
  <dc:title>Кадровая обеспеченность преподавания профильных предметов в 2014/2015 учебном году</dc:title>
</cp:coreProperties>
</file>