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 xml:space="preserve">Кадровое обеспечение предпрофильной подготовки учащихся общеобразовательных организаций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Ивнянского района в 2015-2016 учебном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8"/>
        <w:gridCol w:w="1861"/>
        <w:gridCol w:w="2407"/>
        <w:gridCol w:w="1669"/>
        <w:gridCol w:w="1648"/>
        <w:gridCol w:w="3330"/>
      </w:tblGrid>
      <w:tr>
        <w:trPr>
          <w:trHeight w:val="4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(сокращенное наименование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Количество учителей, ведущих элективные курсы в 8-х, 9-х классах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имеют 1 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высшую квалификационные категори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% учителей, преподающих элективные курсы в 8-х, 9 –х классах и имеющих 1 и высшую квалификационные категории, от общего количества учителей, преподающих элективные курсы</w:t>
            </w:r>
          </w:p>
        </w:tc>
      </w:tr>
      <w:tr>
        <w:trPr>
          <w:trHeight w:val="4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ют 1 – ю категор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ют высшую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Ивнянская СОШ№1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СОШ№2 п. Ивн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Богатенская О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Верхопенская СОШ им. М.Р. Абросим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Владимиров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Вознесенов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Драгунская О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Кочетов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Курасов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Новен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Покровская О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Песчан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Сафоновская О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Сухосолотинская О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Сырцевская О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БОУ «Федчевская О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ЮОУ «Хомутчанская СОШ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SamLab.ws</dc:creator>
  <dc:description/>
  <cp:keywords/>
  <dc:language>en-US</dc:language>
  <cp:lastModifiedBy>Антон</cp:lastModifiedBy>
  <dcterms:modified xsi:type="dcterms:W3CDTF">2015-11-13T06:46:00Z</dcterms:modified>
  <cp:revision>8</cp:revision>
  <dc:subject/>
  <dc:title>Кадровое обеспечение предпрофильной подготовки учащихся в 2014/2015 учебном году</dc:title>
</cp:coreProperties>
</file>