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4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tbl>
      <w:tblPr>
        <w:tblW w:w="4203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720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 xml:space="preserve"> 23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 xml:space="preserve"> октября</w:t>
            </w:r>
            <w:r>
              <w:rPr>
                <w:b/>
                <w:sz w:val="28"/>
                <w:szCs w:val="28"/>
              </w:rPr>
              <w:t xml:space="preserve">  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58-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>
          <w:b/>
          <w:sz w:val="36"/>
          <w:szCs w:val="36"/>
        </w:rPr>
        <w:t xml:space="preserve">Долгосрочная целевая программа </w:t>
      </w:r>
    </w:p>
    <w:p>
      <w:pPr>
        <w:pStyle w:val="Heading1"/>
        <w:widowControl w:val="false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атриотическое воспитание граждан Белгородской области на 2011-2015 годы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 -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Heading1"/>
        <w:widowControl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триотическое воспитание граждан Белгородской области на 2011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9"/>
        <w:gridCol w:w="6379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атриотическое воспитание граждан Белгородской области на 2011-2015 годы» 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5 октября 2010 года № 795 «О государственной программе «Патриотическое воспитание граждан Российской Федерации на 2011-2015 годы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обла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заказчика (координатор)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ультуры и молодежной политики обла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аленко П.Н. – заместитель начальника департамента образования, культуры и молодежной политики  области - начальник управления по делам молодежи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ультуры и молодежной политики области, управление по делам молодежи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, культуры и молодежной политики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области;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области;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ГУ «Центр молодежных инициатив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е правительство Белгородской области 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детская библиотека А. Лиханов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государственный центр народного творчеств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тельные учреждения для детей-сирот и детей, оставшихся без попечения родителей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е учреждения для несовершеннолетних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е региональное отделение ДОСААФ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специальная библиотека для слепых им. В.Я. Ерошен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ная общественная организация «Совет родителей военнослужащих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детско-юношеские спортивные школы олимпийского резерва Бел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государственный историко-краеведческий му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"Белгородский государственный историко-художественный музей-диорама "Курская битва. Белгородское направление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ое</w:t>
            </w:r>
            <w:r>
              <w:rPr>
                <w:sz w:val="28"/>
                <w:szCs w:val="28"/>
              </w:rPr>
              <w:t xml:space="preserve"> специализированное государственное учреждение «</w:t>
            </w:r>
            <w:r>
              <w:rPr>
                <w:bCs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еабилит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Белгородский областной Центр детского  (юношеского) технического творчества».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, культуры и молодежной политики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области;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области;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ГУ «Центр молодежных инициатив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олодежное правительство Белгородской области 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детская библиотека А. Лиханов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государственный центр народного творчеств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тельные учреждения для детей-сирот и детей, оставшихся без попечения родителей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е учреждения для несовершеннолетних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е региональное отделение ДОСААФ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специальная библиотека для слепых им. В.Я. Ерошен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ная общественная организация «Совет родителей военнослужащих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детско-юношеские спортивные школы олимпийского резерва Бел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государственный историко-краеведческий му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"Белгородский государственный историко-художественный музей-диорама "Курская битва. Белгородское направление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ое</w:t>
            </w:r>
            <w:r>
              <w:rPr>
                <w:sz w:val="28"/>
                <w:szCs w:val="28"/>
              </w:rPr>
              <w:t xml:space="preserve"> специализированное государственное учреждение «</w:t>
            </w:r>
            <w:r>
              <w:rPr>
                <w:bCs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еабилит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Белгородский областной Центр детского  (юношеского) технического творчества»;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студенческие органы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Белгородской области.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приоритетов и устойчивого развития; 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общественно-политическую и социально-экономическую жизнь региона</w:t>
            </w:r>
          </w:p>
        </w:tc>
      </w:tr>
      <w:tr>
        <w:trPr>
          <w:trHeight w:val="3953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Задач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тверждение в обществе социально значимых патриотических ценностей, взглядов и убеждений, уважения к культурному и историческому прошлому России и Белгородчины, к традициям, повышение престижа государственной, особенно военной, службы; </w:t>
            </w:r>
          </w:p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здание и обеспечение реализации возможностей для более активного вовлечения граждан в решение социально-экономических, культурных, правовых, экологических и других проблем; </w:t>
            </w:r>
          </w:p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оспитание граждан в духе уважения к Конституции Российской Федерации, законности, нормам общественной и коллективной жизни, создание условий для обеспечения реализации конституционных прав человека и его обязанностей, гражданского, профессионального и воинского долга; </w:t>
            </w:r>
          </w:p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витие гражданам чувства гордости, глубокого уважения и почитания символов Российской Федерации и Белгородской области - герба, флага, гимна, другой российской и региональной символики и исторических святынь Отечества; </w:t>
            </w:r>
          </w:p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влечение традиционных для России религиозных конфессий к формированию у граждан потребности служения Родине, ее защиты как высшего духовного долга; </w:t>
            </w:r>
          </w:p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силение патриотической составляющей в средствах массовой информации при освещении событий и явлений общественной жизни, активное противодействие антипатриотизму, манипулированию информацией, пропаганде образцов массовой культуры, основанных на культе насилия, искажении и фальсификации истории Отечества; </w:t>
            </w:r>
          </w:p>
          <w:p>
            <w:pPr>
              <w:pStyle w:val="Normal"/>
              <w:ind w:left="34" w:right="20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ормирование расовой, национальной, религиозной терпимости, развитие дружеских отношений между народами. </w:t>
            </w:r>
          </w:p>
          <w:p>
            <w:pPr>
              <w:pStyle w:val="Normal"/>
              <w:ind w:left="34"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Реализация задач патриотического воспитания граждан Белгородской области осуществляется через более частные задачи с учетом специфики субъектов и объектов воспитания, условий, в которых оно проводится, особенностей их решения в экономической, социальной, правовой, политической, духовной и других сферах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весь период реализации Программы объем финансирования составляет 21050 тыс. рублей за счет средств областного бюджета, в том числе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 – 0,850 тыс. рубл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- 3750 тыс. рубл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 - 4050 тыс. рубл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4250 тыс. рубл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5367 тыс. рублей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изаци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ое соотношение количества различных категорий молодежи, охваченных мероприятиями Программы, к общему количеству молодежи Белгородской област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мероприятиями Программы подростков категории групп социального риска;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ероприятиями программы подростков из семей, попавших в сложную жизненную ситуацию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   уровня    духовно-нравственного, гражданского и патриотического сознания и самосознания населения Белгородской области</w:t>
            </w:r>
            <w:r>
              <w:rPr/>
              <w:t>.</w:t>
            </w:r>
          </w:p>
        </w:tc>
      </w:tr>
    </w:tbl>
    <w:p>
      <w:pPr>
        <w:pStyle w:val="Heading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одержание проблемы и обоснование необходимости ее решения программно-целевым метод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прос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ие изменения в экономической и социокультурной ситуации в Белгородской области вызвали серьезные качественные перемены в структуре взаимоотношений различных социальных групп населения, в их ценностных ориентац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ализуемая Программа улучшения качества жизни населения Белгородской области наметила положительную тенденцию изменения многих сторон жизни населения, в том числе повышения социального благополучия и уровня жизн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ереосмысление государственной социальной политики, ориентация на формирование самосознания личности на национальных основах и в тесной связи с общечеловеческими ценностями наметили положительные тенденции по сравнению с прошлыми годами в улучшении патриотических настроений в Белгородской области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городская область к настоящему времени накопила значительные ресурсы для выхода на качественно новый уровень своего развития в части создания эффективной системы патриотического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сложилась  система патриотического воспитания граждан, основанная на дифференцированном подходе к различным группам населения, комплексном сочетании основных её направлений, тесном взаимодействии и сотрудничестве органов государственной власти и местного самоуправления, различных общественных организаций  и молодежных структур. Об этом свидетельствует тот факт, что в </w:t>
      </w:r>
      <w:r>
        <w:rPr>
          <w:color w:val="000000"/>
          <w:sz w:val="28"/>
          <w:szCs w:val="28"/>
        </w:rPr>
        <w:t xml:space="preserve">2009 году Белгородчина заслужила право на проведение финала Всероссийского Слета военно-патриотических клубов Центрального федерального округа «Армия. Родина. Долг». Воинская часть в Грайворонском районе принимала 400 юных патриотов из 18 регионов Центрального федерального округа. Соревнования проходили по 15 направлениям и стали настоящей школой армейской жиз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области проводятся традиционная весенняя спартакиада допризывной молодежи, спартакиада имени А.С. Макаренко – «Спорт - против правонарушений». Ее участники - подростки, состоящие на учете в мили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торжеств "Во славу Великой Победы" у мемориала "Звонница" в Прохоровском районе 13 мая 2009 года стартовала Всероссийская акция "Вахта Памяти". Из года в год она открывается в разных уголках России. В 2009 году такой чести удостоилась Белгородская область. Участие в акции принимали представители тридцати семи регионов страны, руководители поисковых и военно-патриотических клубов, молодежных движений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тесному взаимодействию управления по делам молодежи области, военно-патриотического объединения «Поколение», областного военного комиссариата, ОГУ «Центр молодежных инициатив» и другими заинтересованными структурами  ежегодно проводится  областной слет молодежных военно-патриотических организаций «Армия. Родина. Долг», в основе работы  которого - военно-патриотическое  воспитание молодежи, допризывная подготовка, формирование у подрастающего поколения любви к Отчизне и ответственности за судьбу Родины. Мероприятие объединяет 22 команды-участницы от всех муниципальных образований Белгородской обла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у подростков пользуются военно-патриотическая игра «Зарница»,  областная парусно-гребная регата, акция «Призыв»  и другие мероприятия, проводимые ОГУ «Центр молодежных инициат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ется стрелковой подготовке молодёжи. В 14 стрелковых клубах Белгородского регионального отделения ДОСААФ России  занимаются более 8 тысяч воспитанников.    В 2009 году область приняла участие  в 16 соревнованиях по пулевой стрельбе различного уровня, по итогам которых более 143 человек стали спортсменами-разрядниками. Белгородский стрелковый клуб ДОСААФ России стал основной базой  по подготовке молодёжной сборной России по пулевой стрель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рганизации целенаправленной военно-патриотической работы и допризывной подготовки молодёжи  региональным отделением ДОСААФ России запланировано создание на базе Белгородской автомобильной школы ДОСААФ России областного  военно-патриотического Центра допризывной  подготовки граждан для службы в Вооруженных силах Российской Федерации и усовершенствования работы уже существующего в г. Новом Осколе Центра военно-патриотического воспитания молодёж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направлений в работе физкультурных организаций области является областная спартакиада допризывной и призывной молодежи, проводимая в три этапа, которая стала своеобразным смотром физической подготовки молодежи к воен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спартакиаде предшествуют традиционные соревнования и турниры памяти прославленных земляков, погибших в годы Великой Отечественной войны и в «горячих точках»: по зимнему и летнему полиатлону, гиревому спорту, легкой атлетике, вольной борьбе, дзюдо и самбо, пулевой стрельбе и другим видам спорта. Так, в городе Валуйки проводится легкоатлетический пробег и шахматный турнир памяти Героя Советского Союза Н.Ф. Ватутина, в городе Белгороде – турниры по дзюдо памяти Героя Советского Союза А.Попова, Героя России В. Бурцева, в городе Грайвороне - капитана милиции А. Колесникова, в городе Губкине - Героя Советского Союза И. Хворостяного, в городе Строителе – Героя Советского Союза В. Шаланд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физической подготовки допризывной и призывной молодежи ежегодно анализируются совместно с военными комиссариатами и органами образования, принимаются конкретные меры, направленные на качественное улучшение эт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деланной работы в учебных заведениях области к систематическим занятиям физической культурой и спортом привлечено свыше 70,0 тысяч учащейся молодежи допризывного и призыв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физической подготовки допризывной и призывной молодежи в области возобновилась работа среди учащихся по подготовке к выполнению и сдаче нормативов физкультур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в образовательных учреждениях проходят циклы встреч учащихся с ветеранами Великой Отечественной войны и воинами-афганцами «Есть такая профессия: Родину защищат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тудентов и учащихся с историей, традициями и особенностями развития Белгородской области, изучение государственной символики  России и Белгородской области осуществляется посредством экскурсий по историческим местам и местам боевой славы, паломнических поездок по святым местам  Белгородской области и другим областям России. Приобщение студентов и учащихся к общественной жизни  региона происходит через организацию  встреч с общественными деятелями, ведущими учеными, писател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составляющей патриотического воспитания студенческой и учащейся молодежи является вовлечение студентов в благотворительную деятельность - волонтерское движение, участие в акциях милосердия: «Помоги детям», «Белая ромашка», «Помним и чтим»,  «Ветеран живет рядом»,  благотворительных концерт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договором Министерства культуры Российской Федерации  и Белгородского государственного центра народного творчества в Прохоровском районе Белгородской области 12 июля  ежегодно проходит международный праздник-реквием «Третье Ратное поле России», его цель - отдать дань уважения воинам - победителям, почтить память всех солдат, павших смертью храбр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реждениями культуры и искусства установлены партнерские связи с воинскими частями, расположенными в г. Белгороде и области.</w:t>
      </w:r>
      <w:r>
        <w:rPr>
          <w:sz w:val="28"/>
          <w:szCs w:val="28"/>
        </w:rPr>
        <w:t xml:space="preserve"> В течение каждого концертного сезона творческие коллективы и солисты Белгородской государственной филармонии приглашают на свои концерты личный состав воинской части г. Белгорода, выезжают с концертами в Белгород –22, где выступают в Доме офицеров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я культуры области активно участвуют в проведении дней воинской славы России. Ежегодно </w:t>
      </w:r>
      <w:r>
        <w:rPr>
          <w:bCs/>
          <w:sz w:val="28"/>
          <w:szCs w:val="28"/>
        </w:rPr>
        <w:t xml:space="preserve">в Белгородском государственном историко-художественном музее-диораме «Курская битва. Белгородское направление» проходят мероприятия, посвященные дням </w:t>
      </w:r>
      <w:r>
        <w:rPr>
          <w:sz w:val="28"/>
          <w:szCs w:val="28"/>
        </w:rPr>
        <w:t>воинской славы России</w:t>
      </w:r>
      <w:r>
        <w:rPr>
          <w:bCs/>
          <w:sz w:val="28"/>
          <w:szCs w:val="28"/>
        </w:rPr>
        <w:t xml:space="preserve"> и различным родам во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муниципальных образований области организована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олекториев и киноклубов по патриотическому воспитанию с целью пробудить интерес подростков к кинопроизведениям военно-патриотической тема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одной из проблем, требующей решения на федеральном и региональном уровне, является организация противодействия попыткам искажения и фальсификации истории Отечества в электронных и печатных средствах массовой информации.  Необходимо, чтобы средства массовой информации больше внимания уделяли программам патриотической направленности, способствовали объективному освещению исторических событий, особенно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 создана отлаженная, эффективная система патриотического воспитания молодёжи. Установлены тесные деловые партнерские связи Белгородского регионального отделения ДОСААФ России с управлениями по делам молодёжи, культуры, физической культуры, спорта и туризма области, с военным комиссариатом области и другими заинтересованными структурами. И в дальнейшем необходимо данную систему совершенствовать. Однако имеющаяся материально-техническая база не в полной мере удовлетворяет современным запросам курсантов военно-патриотических клубов. Необходимо изыскивать финансовые и материальные средства для её обновления с учётом требований времени и запросов молодёжи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Механизм Программы выбран по следующим причинам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патриотического воспитания граждан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во-вторых, организационно Программа позволяет упростить реализацию проектов патриотического воспитания граждан, поскольку при ее реализации полномочия распорядителя бюджетных средств шире, чем при исполнении сметы по непрограммным расходам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в-третьих, опыт, накопленный в части управления целевыми программами, показывает, что данный инструмент является действенным и эффективным для реализации концепции патриотического воспитания граждан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 xml:space="preserve">в-четвертых, программно-целевой метод управления позволяет предупредить ряд организационных проблем за счет гибкости действий заказчиков Программы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Применение программно-целевого метода позволит: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- обеспечить адресность, последовательность, преемственность и контроль инвестирования ассигнований из областного и местных бюджетов, внебюджетных средств в реализацию Программы;</w:t>
      </w:r>
    </w:p>
    <w:p>
      <w:pPr>
        <w:pStyle w:val="Style2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- разработать и внедрить инновационные информационно-коммуникационные технологии решения актуальных проблем патриотического воспитания гражда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создать предпосылки и условия для устойчивого развития и функционирования инфраструктуры патриотического воспитания гражда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ind w:right="20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приоритетов и устойчивого развития; </w:t>
      </w:r>
    </w:p>
    <w:p>
      <w:pPr>
        <w:pStyle w:val="31"/>
        <w:spacing w:lineRule="auto" w:line="240"/>
        <w:rPr/>
      </w:pPr>
      <w:r>
        <w:rPr>
          <w:color w:val="000000"/>
          <w:sz w:val="28"/>
          <w:szCs w:val="28"/>
        </w:rPr>
        <w:t>- вовлечение молодежи в общественно-политическую и социально-экономическую жизнь области.</w:t>
      </w:r>
    </w:p>
    <w:p>
      <w:pPr>
        <w:pStyle w:val="31"/>
        <w:spacing w:lineRule="auto" w:line="240"/>
        <w:rPr>
          <w:sz w:val="28"/>
          <w:szCs w:val="20"/>
        </w:rPr>
      </w:pPr>
      <w:r>
        <w:rPr>
          <w:bCs/>
          <w:color w:val="000000"/>
          <w:spacing w:val="-4"/>
          <w:sz w:val="28"/>
          <w:szCs w:val="28"/>
        </w:rPr>
        <w:t>Задачи Программы: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утверждение в обществе социально значимых патриотических ценностей, взглядов и убеждений, уважения к культурному и историческому прошлому России и Белгородчины, к традициям, повышение престижа государственной, особенно военной, службы; 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оздание и обеспечение реализации возможностей для более активного вовлечения граждан в решение социально-экономических, культурных, правовых, экологических и других проблем; 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воспитание граждан в духе уважения к Конституции Российской Федерации, законности, нормам общественной и коллективной жизни, создание условий для обеспечения реализации конституционных прав человека и его обязанностей, гражданского, профессионального и воинского долга; 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витие гражданам чувства гордости, глубокого уважения и почитания символов Российской Федерации и Белгородской области - герба, флага, гимна, другой российской и региональной символики и исторических святынь Отечества; 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влечение традиционных для России религиозных конфессий к формированию у граждан потребности служения Родине, ее защиты как высшего духовного долга; 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усиление патриотической составляющей в средствах массовой информации при освещении событий и явлений общественной жизни, активное противодействие антипатриотизму, манипулированию информацией, пропаганде образцов массовой культуры, основанных на культе насилия, искажении и фальсификации истории Отечества; </w:t>
      </w:r>
    </w:p>
    <w:p>
      <w:pPr>
        <w:pStyle w:val="Normal"/>
        <w:ind w:left="34" w:right="200"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формирование расовой, национальной, религиозной терпимости, развитие дружеских отношений между народами. </w:t>
      </w:r>
    </w:p>
    <w:p>
      <w:pPr>
        <w:pStyle w:val="31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>Реализация задач патриотического воспитания граждан Белгородской области осуществляется через более частные задачи с учетом специфики субъектов и объектов воспитания, условий, в которых оно проводится, особенностей их решения в экономической, социальной, правовой, политической, духовной и других сферах.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ы мероприятия с указанием исполнителей и ожидаемых объемов финансирования согласно прилож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в Программе задач предусмотрены мероприятия по следующим направления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овершенствование системы патриотического воспитания граждан Белгород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рганизация патриотического воспитания граждан в ходе подготовки и проведения мероприятий, посвященных юбилейным и другим памятным событиям истории России.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мероприятий по реализации Программы представлено в прилож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период реализации Программы объем финансирования составляет 18267 тыс. рублей за счет средств областного бюджета, в том числ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– 850 тыс. рубл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- 3750 тыс. рубл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- 4050 тыс. рубл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- 425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5367 тыс. рубле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з областного бюджета на реализацию Программы предусматривается выделять </w:t>
      </w:r>
      <w:r>
        <w:rPr>
          <w:sz w:val="28"/>
        </w:rPr>
        <w:t>в счет текущего финансирования соответствующих отрас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5 годах объемы и формы государственной поддержки будут ежегодно определяться законом об обла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контроль</w:t>
      </w:r>
    </w:p>
    <w:p>
      <w:pPr>
        <w:pStyle w:val="Heading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согласование и координац</w:t>
      </w:r>
      <w:r>
        <w:rPr/>
        <w:t>ию действий всех участников Программы:</w:t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69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9" w:type="dxa"/>
            <w:tcBorders/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партамента образования, культуры и молодежной политики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делам молодежи области;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социальной защиты населения области;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ГУ «Центр молодежных инициатив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олодежного правительства Белгородской области 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государственной универсальной научной библиотеки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государственной детской библиотеки А. Лиханов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государственного центра народного творчества(по согласованию)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образовательных учреждений для детей-сирот и детей, оставшихся без попечения родителей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х учреждений для несовершеннолетних;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регионального отделения ДОСААФ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государственной специальной  библиотеки для слепых им. В.Я. Ерошен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ной общественной организации «Совет родителей военнослужащих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ной  общественной организации офицеров, прапорщиков, мичманов,  запаса и в отставке ветеранов вооруженных сил «Союз офицер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образовательного учреждения дополнительного образования детей «Белгородский областной Дворец детского твор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х детско-юношеских спортивных школ олимпийского резерва Бел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государственного историко-краеведческого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го учреждения культуры "Белгородский государственный историко-художественный музей-диорама "Курская битва. Белгородское направление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ого</w:t>
            </w:r>
            <w:r>
              <w:rPr>
                <w:sz w:val="28"/>
                <w:szCs w:val="28"/>
              </w:rPr>
              <w:t xml:space="preserve"> специализированного государственного учреждения «</w:t>
            </w:r>
            <w:r>
              <w:rPr>
                <w:bCs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еабилит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го образовательного учреждения дополнительного образования детей «Белгородский областной Центр детского  (юношеского) технического творчества»;</w:t>
            </w:r>
          </w:p>
          <w:p>
            <w:pPr>
              <w:pStyle w:val="3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и студенческих органов местного самоу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государственный заказчик Программы - правительство области. От имени государственного заказчика Программы оперативную работу по организации управления Программой и контролю за ходом ее реализации осуществляет департамент образования, культуры  и молодежной политики области, который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государственной политики в области патриотического воспитания населения Бел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текущей деятельности исполнителей и участников Программы по исполнению программных мероприятий, включая мониторинг их реализации, содействие решению проблем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органов исполнительной власти, государственных органов области, органов местного самоуправления муниципальных образований по вопросам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уточнение мероприятий, предусмотренных Программой, и объемов их финансир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убернатора области и правительства области о ходе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ыполнения программы создается Координационный совет. Заседания Координационного совета проводятся не реже одного раза в год для выработки основных направлений дальнейшей реализации Программы и корректировки запланирован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ежегодно к 15 апреля до 2015 года информируют департамент образования, культуры и молодежной политики области о ходе выполнения Программы в части, их касающей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культуры и молодежной политики области  ежегодно к 1 марта до 2015 года представляет информацию о ходе реализации Программы правительству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социально-экономической эффективности реализации Программы является повышение    уровня    духовно-нравственного, гражданского и патриотического сознания и самосознания населения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94"/>
        <w:gridCol w:w="1357"/>
        <w:gridCol w:w="992"/>
        <w:gridCol w:w="993"/>
        <w:gridCol w:w="992"/>
        <w:gridCol w:w="992"/>
        <w:gridCol w:w="1053"/>
      </w:tblGrid>
      <w:tr>
        <w:trPr>
          <w:trHeight w:val="4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27"/>
              <w:jc w:val="center"/>
              <w:rPr>
                <w:b/>
                <w:b/>
              </w:rPr>
            </w:pPr>
            <w:r>
              <w:rPr>
                <w:b/>
              </w:rPr>
              <w:t>Базовый показатель 2010 года (%)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 (%)</w:t>
            </w:r>
          </w:p>
        </w:tc>
      </w:tr>
      <w:tr>
        <w:trPr>
          <w:trHeight w:val="3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центное соотношение количества различных категорий молодежи, охваченных мероприятиями Программы, к общему количеству молодежи Бел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олненных областными органами власти мероприятий по патриотическому воспитанию по отношению к запланированном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мероприятиями программы подростков из групп социального рис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19050</wp:posOffset>
            </wp:positionV>
            <wp:extent cx="1650365" cy="173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453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ind w:left="4536" w:hanging="0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постановлением правительства 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23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0 г.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58-п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 по организации  выпол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</w:t>
      </w:r>
      <w:r>
        <w:rPr>
          <w:rFonts w:cs="Times New Roman" w:ascii="Times New Roman" w:hAnsi="Times New Roman"/>
          <w:b/>
          <w:sz w:val="28"/>
        </w:rPr>
        <w:t>"Патриотическое воспитание граждан Белгородской области на 2011 - 2015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55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Серге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руководителя Администрации Губернатора области – секретарь Совета безопасности области, председатель координационн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ж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55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, культуры и молодёжной политики области – заместитель председателя правительства области, первый заместитель председателя координационн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55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образования, культуры и молодёжной политики области – начальник управления по делам молодёжи области, заместитель председателя координационн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55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 по работе с молодежными и детскими общественными организациями и профилактике негативных явлений в молодежной среде, военно-патриотическому, гражданскому воспитанию и допризывной подготовке молодежи управления по делам молодежи  области, секретарь координационн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492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тыр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городского регионального отделения ДОСААФ России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п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войсковой части № 27898 (по согласованию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начальника департамента здравоохранения и социальной защиты населения области - начальник управления социальной защиты населения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Губернатора области – начальник управления информации и массовых коммуникаций Администрации Губернатора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а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тепан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 Белгородской области (по согласованию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по взаимодействию с правоохранительными, судебными и контрольно-надзорными органами Администрации Губернатора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области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ластн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ластного государственного учреждения «Центр молодежных инициати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 по делам несовершеннолетних и защите  их прав при Губернаторе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 Кобец</w:t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чинный 1-го Белгородского благочиния, протоиерей, настоятель Кафедрального Спасо-Преображенского Собора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ич</w:t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зической культуры, спорта и туризма  области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ар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начальника УВД по Белгородской области (по согласованию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к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утат Государственной Думы Федерального Собрания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орь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hd w:fill="FFFFFF" w:val="clear"/>
              <w:spacing w:lineRule="exact" w:line="254" w:before="5" w:after="0"/>
              <w:ind w:right="3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начальника департамента образования, культуры  и молодежной политики области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женк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6515</wp:posOffset>
                  </wp:positionV>
                  <wp:extent cx="1650365" cy="1739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 по Белгородской области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</w:t>
            </w:r>
          </w:p>
          <w:p>
            <w:pPr>
              <w:pStyle w:val="Heading1"/>
              <w:widowControl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долгосрочной целевой программе </w:t>
            </w:r>
          </w:p>
          <w:p>
            <w:pPr>
              <w:pStyle w:val="Heading1"/>
              <w:widowControl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атриотическое воспитание граждан Белгородской области на 2011-201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Мероприятия по реализации  долгосрочной целевой программы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атриотическое воспитание граждан Белгородской области на 2011 - 2015 годы"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4"/>
        <w:gridCol w:w="2780"/>
        <w:gridCol w:w="2198"/>
        <w:gridCol w:w="2968"/>
        <w:gridCol w:w="288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лн. руб.)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 Совершенствование системы патриотического воспитания граждан Белгород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ие меры совершенствования системы патриотического воспитания гражд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ая поддержка муниципальных библиотек по организации историко-патриотического направления в библиотеч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форм и методов патриотического воспитания гражда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ая лаборатория «И память в книге оживет…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детская библиот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 Лихан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ых навыков библиотечных специалистов в вопросах патриотического воспитания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ое обеспечение деятельности библиотек по совершенствованию системы патриотического воспитания детей и подрост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цикла радиопередач по патриотическому воспитанию гражд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внимания населения к вопросам патриотического воспит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методических рекомендаций по организации работы клубов патриотической, историко-краеведческой направлен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активизация работы клубов патриотической, историко-краеведческой направ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уск сборника методических и репертуарных материалов «Быть достойным гражданином» (в помощь культурно-досуговым учреждениям по патриотическому воспитанию детей и молодёж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культурно-досуговых учреждений области по работе с молодёжь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-практикум «Роль культурно-досуговых учреждений в формировании целостной системы патриотического воспитания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форм работы в деятельность учреждений культуры области по работе с подростками и молодёжь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ая научно - практическая интернет-конференция  «В патриотизме молодых – будущее России!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юноше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атриотического воспитания юношества и молодёжи посредством обмена опытом, поиска инновационных форм и путей их внедрения в молодёжную сред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методических  сборников лучших мероприятий педагогов по патриотическому воспита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 сохранение и преумножение национальных тради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  информационных буклетов для воспитанников «Дни воинской Славы Росси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 по патриотическому воспита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планы работы мероприятий по патриотическому воспитанию и подготовке допризывной молодеж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 и молодежной политики области, региона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патриотического воспитания  молодежи и подготовленности ее к службе в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планы работы мероприятий по патриотическому воспитанию несовершеннолетних, оказавшихся в трудной жизненной ситу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-реабилитационные учреждения для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патриотического воспитания несовершеннолетни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«Вахта памяти», посвященной Дню Побе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истории Великой Отечественной войны, внимания к ветеранам войны, труда и вооруженных си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втопробегов по местам боевой славы Белгородч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и развитие военно-спортив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исковых работ по местам боевых действий. Определение и захоронение найденных останков советских воинов, реставрация и передача в музеи области оружия и боевой тех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оложений Закона Российской Федерации «Об увековечении памяти погибших при защите Отечеств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«Вахта памяти», посвященной Дню Побе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истории Великой Отечественной войны, внимания к ветеранам войны, труда и вооруженных си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енно-патриотического лагеря авиационно-летной направлен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работа с молодежью по подготовке к службе в вооруженных силах 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тоянно действующих региональных семинаров –практикумов: «Об опыте совместной работы органов по делам молодёжи, военных комиссариатов, Русской православной церкви, ДОСААФ России по подготовке молодёжи к службе в рядах вооружённых сил Российской Федерации, организации патриотического воспитания граждан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вопросов организации взаимодействия структу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курсов повышения квалификации организаторов патриотического воспитания, руководителей патриотических клубов и объедин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основы системы подготовки и переподготовки специалистов патриотического воспит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интересах развития системы патриотического воспитания учреждение ежегодных   премий трёх степеней победителям смотра-конкурса на лучшую организацию работы по патриотическому воспитанию молодёж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ование деятельности учреждений и организаций по патриотическому воспит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работы региональных межведомственных координационных советов и центров патриотического воспит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деятельности органов власти, ветеранских, молодёжных, других общественных организаций по решению проблем патриотического воспитания на основе единой государственной поли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практических конференций, семинаров, «круглых столов» и других форм общения организаторов патриотического воспит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и функционирование системы патриотического воспитания, решение текущих проблем и спорных вопро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информационного обеспечения  патриотического воспитания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сборника по обобщению опыта работы военно-патриотических клубов муниципальных районов и городских округов области «Патриоты Отечеств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руководителям клубных учреждений в подборе репертуара военно-патриотической направ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тературы, посвященной Великой Отечественной войне, адаптированных форматов для лиц с дисфункцией зр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специальная библиотека для слеп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Я. Е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подрастающего поколения к теме истории своего Оте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книг и музыкальных дисков с песнями о Великой Отечественной вой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специальная библиотека для слеп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Я. Ерош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полнение фонда адаптированных изданий библиотеки литературой, являющейся дополнительным источником знаний для детей с нарушением зрения в учебной дисциплине «История Отечеств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плоскопечатных и «говорящих» книг специализированных издатель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специальная библиотека для слеп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Я. Ерош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полнение фонда адаптированных изданий библиотеки литературой, являющейся дополнительным источником знаний для детей с нарушением зрения в учебной дисциплине «История Отечеств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равочной литературы о Великой Отечественной войне, книг о войне по краеведению, «говорящих» книг о Великой Отечественной вой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специальная библиотека для слеп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Я. Ерош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полнение фонда адаптированных изданий библиотеки литературой, являющейся дополнительным источником знаний для детей с нарушением зрения в учебной дисциплине «История Отечеств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сборника творческих работ детей по результатам конкурса «Моя Родина, моя Победа!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детская библиотека   А. Лихан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 поддержка творческих способностей детей и подрос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ник материалов к 60-летию образования Белгородской области «Детские библиотеки Белгородчины: история и современнос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детская библиотека   А. Лихан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нформационной культуры подрастающего поко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водитель для детей по книгам о Великой Отечественной войне «Военных лет живут страницы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детская библиотека   А. Лих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й культуры подрастающего поко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иблиотек краеведческой и художественной литературой о героическом прошлом  и настоящем нашего нар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фильмотеки историко-патриотических фильмов о прошлом и настоящем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области, социально-реабилитационные учреждения для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подрастающего поколения интереса к истории своей Родины, развитие духовно-нравственных ценно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3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памяток, буклетов, листовок для призывни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региональная общественная организация «Совет родителей военнослужащи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 подрастающего поколения интереса и положительного отношения к службе в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дио и телепередач о героическом прошлом ветеранов вооруженных с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увства любви к Родине, развитие патриотических чувств на примере старшего поко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 Организация патриотического воспитания граждан в ходе подготовки и проведения мероприятий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вященных юбилейным и другим памятным событиям истории Росс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патриотическому воспитанию граждан в ходе подготовки празднования 70-летия Побед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народа в Великой Отечественной войне 1941 - 1945 год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люблю тебя, Россия!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детей и подростков к славным страницам истории, воспитание чувства ува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рии Великой  Отечественной вой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художественного с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край - родная Белгородчина». Тема конкурс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коснуться к подвигу душо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 детей и подростков чувства гордости и уважения к подвигу воинов – освободителей, формирование чувства гордости за свою страну, выявление талантливых детей в области ораторского искус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декоративно-прикладного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тво юных – юбилею Побе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ивание памяти воинов Великой Отечественной войны, 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чувства гордости за Родину и ее истор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поезд «Памя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войны и труда Восточного округа     г. Белгор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 детей  активной гражданской поз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го интереса учащихся, воспитания чувства гордости за свою страну, чувства сопричастности к героическим страницам, уважения к поколению Победи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исследовательских краеведческих работ участников Всероссийского  туристско-краеведческого движения «Отечест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 2014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гражданских и патриотических качеств у уча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формирование чувства гордости за свою Родину 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ее исторический вклад в </w:t>
            </w:r>
            <w:r>
              <w:rPr>
                <w:color w:val="000000"/>
                <w:spacing w:val="2"/>
                <w:sz w:val="26"/>
                <w:szCs w:val="26"/>
              </w:rPr>
              <w:t>победу над враг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диционный легкоатлетический кросс на призы газеты                   «Белгородские известия», посвящённый Победе на Курской дуг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пециализированные детско-юношеские спортивные школы олимпийского резерва Белгород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 подрастающего поколения потребности в здоровом образе жизни, развитие физических и волевых качеств, готовности к защите род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адиционной Недели юношеского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городская     весна», посвящённой       Победе  советского    народа   в   Великой Отечественной вой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детско-юношеские спортивные школы олимпийского резерва Белгород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Сохранение памяти и воспитание уважения  к подвигу советских воинов, одержавших  победу     в  Великой Отечественной вой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Областная акция «Алая  гвоздика» (выращивание цветочной рассады для озеленения памятников участникам и событиям Великой Отечественной войны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эколого-биологический цент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 подрастающего поколения чувства долга, сохранение памяти о родном подвиге советского народа в Великой Отечественной войне,  повышение интереса учащихся к военной истории Оте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ероико-патриотической акции «Георгиевская ленточ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"Белгородский государственный историко-художественный музей-диорама "Курская битва. Белгородское направление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важения  к героическому прошлому своего Отечества, воспитание гражданского долга, патриотиз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«Подвигу жить в веках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историко-краеведческий муз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ордости и уважения к историческому прошлому своего Отечества и малой родины, а также  памяти  герое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«Дорогами Победы» из фондовых коллекций Центрального музея Вооруженных сил  (г. Москв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художественный муз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патриотизма, гражданского долга, любви к Родине, чувства преемственности поколений  и  исторической памя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нкурса творческих работ «Войны не знаем мы, но все же…», посвященного 70-летию Победы в Великой Отечественной вой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одаренной молодежи и воспитание уважения к героическому прошлому нашей Род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зейных гостиных ко Дню Побе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равственное и патриотическое воспитание детей и молодеж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«Дорогами войн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важения к героическому прошлому Род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ластного конкурса работ декоративно-прикладного творчества учащихся на тему «Мы этой памяти верн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тие творческих способностей детей и молодеж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по итогам конкурса «Мы этой памяти верн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детей и молодежи на положительном примере, развитие творческих умений и навыков сверст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«Быт и культура населения в годы Великой Отечественной войн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сследовательских навыков учащихся, воспитание гордости за свой нар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иномарафона, посвященного празднованию 70-летия Победы советского народа  в Великой Отечественной войне 1941-1945 г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городкин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молодежи на героической истории Отечества, сохранение преемственности покол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ого фестиваля любительских видеофильмов «Традиции живая нить», посвященного 70-летию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ли киноискусства в эстетическом, духовно-нравственном воспитании общества. Широкая пропаганда средствами киноискусства традиционной культуры, народного творчества, истории родного края, судьбы земляков, ветеранов Великой Отечественной вой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 областной культурно-спортивной эстафеты под девизом «Поклон тебе, Великая! Салют тебе, Победа!», посвященной 70-летию Победы в Великой Отечественной вой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учреждений культуры по всем направлениям, обмен опытом, патриотическое воспитание граждан, воспитание патриотизма художественными, музыкальными средств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ого конкурса мужских вокально-хоровых коллективов  «Поющее мужское брат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мужского вокально-хорового творчества, воспитание патриотического чувства художественными, музыкальными средствами, обогащение репертуара для мужских вокально-хоровых коллекти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ластного фестиваля художественного творчества ветеранов «Песни Побе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исторической памяти о Великой Победе и  героях, воспитание патриотизма художественными, музыкальными средствами, содействие дальнейшему развитию хорового и художественного любительского творчества ветеранов, организация досуга пожилых люд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цикла мероприятий «Детям войны посвящается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детская библиотека   А. Лих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ачественного информационно–просветительского пространства по вопросам патриотического воспитания посредством совершенствования форм и методов библиотечного обслуживания детей и подрос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издание сборника творчества инвалидов, его презентация «За ваше счастье пулей и штыком» (незрячие поэты пишут о войне) – радиочтения «Шаг навстречу: разрушая барьер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специальная библиотека для слеп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Я. Ерош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творческих способностей инвалидов по зрению, популяризация их твор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областного литературно-музыкального фестиваля инвалидов Белгородской области «Есть память, которой не будет конца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специальная библиотека для слеп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Я. Ерош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творческих способностей инвалидов по зрению, популяризация их твор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триотического марафона «Белгородчина в истории войн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 «Из глубины веков» (История Белгородского пехотного полк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«Белгородцы в Отечественной войне 1812 год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«Этих дней не смолкнет слава» (Белгородчина в годы Великой Отечественной войны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  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,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ля детей экскурсий по военно-патриотическим местам родного кр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оциально-реабилитационных учреждений для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ховно-нравственное воспитание несовершеннолетних, формирование чувства любви к Родине на основе изучения ее исторического прошл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оспитанников с ветеранами Великой Отечественной вой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оциально-реабилитационных учреждений для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у подрастающего поколения уважения к ветеранам Великой Отечественной войны, развитие гордости за историческое прошлое Род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ластной интерактивной интеллектуальной викторины среди воспитанников социально-реабилитационных учреждений для несовершеннолетних «Лестница успеха», посвященной празднованию 70-летия Победы в Великой Отечественной вой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областное специализированное государственное учреждение</w:t>
            </w:r>
            <w:r>
              <w:rPr>
                <w:sz w:val="26"/>
                <w:szCs w:val="26"/>
              </w:rPr>
              <w:t xml:space="preserve"> «Областной социально-реабилитационный центр для несовершеннолетних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нтереса к истории своей страны, формирование чувства любви к Родине на основе изучения ее исторического прошл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ки, лекции, диспуты, круглые столы по вопросам правовой  подготовки  молодеж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региональная общественная организация «Совет родителей военнослужащи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чувства патриотизма и интереса к службе в армии, формирование морального облика будущего солдата, как следствие повышение авторитета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ого вечера, посвященного 50-ле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 Юрия Гагарина в косм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почный поход Маслова Пристань-Белгород-Маслова Пристан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ездка морского кадетского класса              г. Шебекино в подшефную часть г.Севастопол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 подрастающего поколения чувства гордости за историческое прошлое России, подготовка молодежи к службе в  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соревнований по стрельбе, полосе препятствий, биатлону среди кадетских классов  городов и районов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м молодежи к службе в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ы «Зарница» в  муниципальных образованиях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области, Белгородское региональное отделение ДОСААФ Росси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м молодежи к службе в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, посвященный Дню Побе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у подрастающего поколения уважения к ветеранам Великой Отечественной войны, гордости за историческое прошлое Род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патриотическому воспитанию граждан в ходе подготовки и проведения мероприятий,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посвященных важным событиям в истории 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творческих работ,посвящённый 200-летию Бородинского сра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знаний учащихся по   истории своей страны, формирование чувства гордости за великие исторические собы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детского художественного  творчества «Белгородские жемчужинки-2014», посвящённый 60-ле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Бел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щение учащихся к славным страницам Белгородчины, к  традиционной культур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формирование чувства гордости за свою малую Роди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рисунка «Отчизны верные сыны», посвящённый 635-летию Куликовской бит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 учащихся чувства гордости за свою Родину,  уважения к историческому прошлому, расширение знаний учащихся по истории своей стра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ая выставка выгоночных растений, посвященная Дню защитников Оте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эколого-биологический цент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учащихся, опытнической работы по цветоводству, чувства прекрасного, воспитание уважения к защитникам Оте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олимпиада по школьному  краеведению среди обучающихся общеобразовательных учреждени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триотическое воспитание обучающихся, формирование уважительного отношения к историческому прошлому своего Отечества, малой Родине и памяти ее герое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авторских образовательных программ по гражданскому и патриотическому воспитанию педагогов дополнительного образования дет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региональный институт повышения квалификации и профессиональной переподготовки специалис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лучшего опыта работы педагогов дополнительного образования детей по военно-патриотическому воспит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ая выставка детского технического творчества «Город мастеров», посвященная 200 – летию Победы в Отечественной войне 1812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 государственное образовательное учреждение дополнительного образования детей «Белгородский областной Центр детского  (юношеского) техниче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е изучение истории Отеч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воспитание </w:t>
            </w:r>
            <w:r>
              <w:rPr>
                <w:spacing w:val="1"/>
                <w:sz w:val="26"/>
                <w:szCs w:val="26"/>
              </w:rPr>
              <w:t xml:space="preserve">чувства гордости за великие </w:t>
            </w:r>
            <w:r>
              <w:rPr>
                <w:spacing w:val="2"/>
                <w:sz w:val="26"/>
                <w:szCs w:val="26"/>
              </w:rPr>
              <w:t>исторические события, сохранение памяти о подвигах российских воинов – защитников своего Оте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Проведение областной тематической выставки технического творчества «Дети, техника, творчество», посвящённой 70-летию Победы в Великой Отечественной войне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 государственное образовательное учреждение дополнительного образования детей «Белгородский областной Центр детского  (юношеского) техниче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Сохранение военно – патриотических традиций, повышение интереса подростков к  истории Оте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мотр-конкурс военно-исторических музеев образовательных учрежд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 xml:space="preserve">Повышение роли музеев  в </w:t>
            </w:r>
            <w:r>
              <w:rPr>
                <w:bCs/>
                <w:iCs/>
                <w:color w:val="000000"/>
                <w:spacing w:val="3"/>
                <w:sz w:val="26"/>
                <w:szCs w:val="26"/>
              </w:rPr>
              <w:t xml:space="preserve">патриотическом воспитании </w:t>
            </w: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>учащихся, пропаганде славных боевых традиций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фотовыставка «Достойны славы своих де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Дворец детского твор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активной гражданской позиции, воспитание уважения к историческому прошлому Белгородской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охранение памяти о побед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ветского народа над </w:t>
            </w:r>
            <w:r>
              <w:rPr>
                <w:color w:val="000000"/>
                <w:spacing w:val="2"/>
                <w:sz w:val="26"/>
                <w:szCs w:val="26"/>
              </w:rPr>
              <w:t>фашизм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ластной фотоконкурс, посвященный 70 – летию Курской битв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«Белгородский областной Центр детского  (юношеского) технического твор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активной гражданской позиции, воспитание уважения к историческому прошлому Белгородской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охранение памяти о побед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ветского народа над </w:t>
            </w:r>
            <w:r>
              <w:rPr>
                <w:color w:val="000000"/>
                <w:spacing w:val="2"/>
                <w:sz w:val="26"/>
                <w:szCs w:val="26"/>
              </w:rPr>
              <w:t>фашизм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узейных гостиных, вечеров-встреч, посвященных памятным датам в истории России и Белгородч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любви к малой роди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литературно-патриотических вечеров с участием белгородских пис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нижно-иллюстративных выставок, посвященных дням воинской славы, знаменательным и славным историческим событиям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равственное и патриотическое воспитание гражда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тиражирование библиографических материалов, посвященных памятным событиям истории Ро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70-летию Курской бит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-летию Победы в Великой Отечественной войне 1941-1945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триотическое воспитание молодежи на героической истории Отеч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фестиваля военной песни «Лира в солдатской шинели», посвящённого Дню защитников Оте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"Белгородский государственный историко-художественный музей-диорама "Курская битва. Белгородское направление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числа участников мероприятия, воспитание гражданского долга и патриотизма. Привлечение молодёжи к участию в музейных мероприят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тературно-патриотический десант «Спасибо за будущее!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юноше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развитие творческих способностей юношества и молодёжи; проведение мероприятий и подведение итогов (выпуск электронной книги «Спасибо за будущее!» и её презентация в рамках межрегиональной научно-практической интернет-конференции «В патриотизме молодых – будущее России!»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экспозиция постоянной экспозиции графики, посвященной 70 - летию Курской бит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художественный муз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патриотизма, гражданского долга, любви к Родине, сохранение преемственности поколений и исторической памя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 праздника «Третье ратное поле России», посвященного танковому сражению под Прохоров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тизма, нравственности, гражданского долга, любви к Родине, сохранение преемственности поколений и исторической памя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ого фестиваля художественного творчества ветеранов «Песни Победы», посвященного 70-летию Курской бит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ческой памяти о Великой Победе и героях, воспитание патриотизма художественными, музыкальными средствами, содействие дальнейшему развитию хорового и художественного любительского творчества ветеранов, организация досуга пожилых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ого конкурса гармонистов «Играй, гармонь!», исполнителей на старинных народных инструментах, посвященного дню города Бел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ациональной гордости, гражданского достоинства, повышение интереса к истории Отечества, популяризация творческой деятельность оркестров, ансамблей народных инструме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ремен связующая нит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мост  детских библиот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 – Орел - Курск, посвященный  70–летию Курской бит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детская библиотека    А. Лих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циональное использование информационных ресурсов библиотеки путем создания телекоммуникационной среды для детей и подрост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творческих работ воспитанников «Я горжусь своей Родино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областное специализированное государственное учреждение</w:t>
            </w:r>
            <w:r>
              <w:rPr>
                <w:sz w:val="26"/>
                <w:szCs w:val="26"/>
              </w:rPr>
              <w:t xml:space="preserve"> «Областной социально-реабилитационный центр для несовершеннолетни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витие патриотических чувств, гордости за свою страну, творческих способностей д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треч с военнослужащими, проходящими службу в рядах российской арм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циально-реабилитационных учреждений дл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ирование чувства воинского долга, развитие патриотических чувств д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тематических вечеров, посвященных памятным датам. Пропаганда боевых традиций Вооруженных Сил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Духовно-нравственное воспитание молодежи, формирование чувства любви к Родине на основе изучения ее исторического прошл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ета военно-патриотических клубов области под девизом «Армия-Родина-Долг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областная  общественная организация офицеров, прапорщиков, мичманов,  запаса и в отставке ветеранов вооруженных сил «Союз офице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ко-патриотическое воспитание молодеж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треч с ветеранами Великой Отечественной войны, боевых действий  и военнослужащими, проходящими службу в рядах Российской Армии организация встреч с военнослужащими по вопросам патриотического воспит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региональная общественная организация «Совет родителей военнослужащи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рального облика будущего солдата, повышение авторитета российской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70-летию Курской битвы и Прохоровского танкового с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5-летию Российской оборонной спортивно-технической организации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ёжи области, Белгородское региональное отделение ДОСААФ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ковечение памяти о наиболее значимых и масштабных сражениях Великой Отечественной войны, расширение участия молодёжи в деятельности Белгородского регионального отделения ДОСААФ Росс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 мероприятий в рамках месячника оборонно-массовой работы, посвящённого Дню защитника Оте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ёжи области, Белгородское региональное отделение ДОСААФ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молодёжи на героических традициях, сохранение преемственности поко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атриотическому воспитанию граждан в ходе проведения историко-патриотически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бучающихся общеобразовательных учреждений области в праздничных мероприятиях, посвященных Прохоровскому танковому сраж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 совместно с муниципальными органами управления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 воспитание подрастающего поко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ой организации «Содружество кадетских классов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 совместно с муниципальными органами управления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адетского движения в Белгор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 обучающихся мотивации к служению Отечеству на гражданском и военном поприщ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цикла встреч с ветеранами Великой Отечественной войны и тружениками ты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молодежи на примерах героизма и мужества российских солда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иблиотечного фонда изданиями историко-патриотического характе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патриотизма в молодежной сред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литературно-патриотических чтений «Прохоровское пол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атриотизма у молодого поколения Белгородч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зейных уроков из цикла «Мир народной культур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щение детей к культурному наследию Белгородч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роико-патриотическая акция «Самый длинный день в году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"Белгородский государственный историко-художественный музей-диорама "Курская битва. Белгородское направление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участников акции из молодёжной среды, осознание значимости культуры как основы формирования духовных и нравственных ценностей, привлечение к участию ветеранов Великой Отечественной вой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и проведение викторины «История России в полотнах Белгородского государственного художественного музе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художественный муз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знаний по истории России, развитие образного мышления и воображения, воспитание патриотиз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тематических выстав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ина мо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,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цертов воспитанников в Домах ветеранов  и престарел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,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«Великая Отечественная война в рисунках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,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формированию волонтерских групп на уровне детских учреждений и района, по оказанию помощи ветеранам, пожилым людям, инвалидам, участникам боевых действий и иным гражданам, нуждающимся в социальной помощ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ый защиты населения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ое движение как одна из форм воспитания высоконравственной личности;  духовно-нравственное, патриотическое воспитание  подрастающего поко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социальными партнерами, попечителями, шефствующими организациями и предприятиями, общественными организациями по оказанию помощи детским домам в организации их деятельности по воспитанию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ый защиты населения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детским домам в организации деятельности по воспитанию высоконравственной лич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рисунков среди обучающихся учреждений начального и среднего профессионального образования «Истории страницы»,посвященный 305-летию победы русской армии в Полтавском сраж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нтереса у студентов и учащихся к славному историческому прошлому России средствами избирательного искус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торжественных мероприятий, посвященных дням воинской славы России: -200-летию Бородинского с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70-летию Курской битв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70-летию Сталининградской бит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патриотических качеств личности на примере мужества и героизма вои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праздников ко Дню защитника Отечества в учреждениях начального и среднего профессиона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заинтересованности преподавателей физической культуры в результатах своей деятельности,  массовое вовлечение студентов и учащихся к спортивны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государственных символов Российской Федерации и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атриотическом воспитании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этап Всероссийского  спортивно-оздоровительного  фестиваля школьников      «Президентские состязан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культуры и молодёжной политики 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детско-юношеские спортивные школы олимпийского резерва Бел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   позитивных жизненных        установок подрастающего     поколения, гражданское   и   патриотическое воспитание      учащих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2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активная  детско- юношеская игра «Отечеству верны!» имени Героя Советского Союза Г.Т. Лёв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"Белгородский государственный историко-художественный музей-диорама "Курская битва. Белгородское направление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военно- патриотической работы в области, рост числа участников военно-патриотических объединений и клуб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«Геральдические символы Белгородской области» к 15-летию учреждения герба Бел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историко-краеведческий муз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знаний о геральдике и символике Белгородской области, воспитание интереса к истории своей малой род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ластного конкурса театрализованных тематических программ патриотической направленности «Символы Отчизн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работы учреждений культуры по организации мероприятий патриотической направленности; воспитание патриотизма художественными средствами. Воспитание гордости и достоинства, повышение интереса к государственной символике Белгородской области и Росс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CD-R для детей и подростков о знаменитых земляках, посвященного 60-летию образования Белгородской области «Озаренные доброю славою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детская библиотека   А. Лих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информацион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повышение уровня знаний с целью ориентации в информационном пространстве и использования информационного проду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ни краеведения для детей (к 60-летию образования области) «Строка в летописи област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городская государственная детская библиотека    А. Лих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нформационно–просветительского пространства по вопросам патриотического воспитания посредством совершенствования форм и методов библиотечного обслуживания детей и подрост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цикла  тематических  мероприятий, посвященных символике Российской Федерации, Белгородской области, российской  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тавки, лекции, рисунк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тематических стендов с символикой Российской Федерации, Белгородской области, российской арм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ых установок на духовно-нравственное развитие, патриотическое воспитание сохранение и преумножение национальных традиций, ознакомление несовершеннолетних с символикой Российской Федерации, Белгородской области, российской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социально-реабилитационных учреждениях для несовершеннолетних бесед, познавательных мероприятий, посвященных символике Российской Федерации, Белгородской области, российской арм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 социально-реабилитационных учреждений для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несовершеннолетних с символикой Российской Федерации, Белгородской области, российской арм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цикла тематических мероприятий, посвященных символике Российской Федерации, Белгородской области, российской армии  (выставки, лекции, рисунк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 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нностных  установок на духовно-нравственное развитие, патриотическое воспитание,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матических стендов с символикой Российской Федерации и Бел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для детей сирот и детей, оставшихся без попечения род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нностных  установок на духовно-нравственное развитие, патриотическое воспитание, сохранение и преумножение национальных тради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лн. 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08"/>
        <w:gridCol w:w="1072"/>
        <w:gridCol w:w="1072"/>
        <w:gridCol w:w="1074"/>
        <w:gridCol w:w="931"/>
        <w:gridCol w:w="1053"/>
        <w:gridCol w:w="1038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по отраслям на 2011 – 2015 год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1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2011-2015г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5</w:t>
            </w:r>
          </w:p>
        </w:tc>
      </w:tr>
      <w:tr>
        <w:trPr>
          <w:trHeight w:val="4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6"/>
      <w:szCs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30"/>
    </w:rPr>
  </w:style>
  <w:style w:type="paragraph" w:styleId="Style15">
    <w:name w:val="Обычный (веб)"/>
    <w:basedOn w:val="Normal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1:00Z</dcterms:created>
  <dc:creator>user</dc:creator>
  <dc:description/>
  <cp:keywords/>
  <dc:language>en-US</dc:language>
  <cp:lastModifiedBy>я</cp:lastModifiedBy>
  <dcterms:modified xsi:type="dcterms:W3CDTF">2015-10-01T07:52:00Z</dcterms:modified>
  <cp:revision>4</cp:revision>
  <dc:subject/>
  <dc:title> </dc:title>
</cp:coreProperties>
</file>