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 духовно-нравственного воспитания и развития детей и подростков в библиотечной сред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Концепция разработана в соответствии с Конституци</w:t>
        <w:softHyphen/>
        <w:t>ей Российской Федерации, федеральными законами и иными нор</w:t>
        <w:softHyphen/>
        <w:t>мативными правовыми актами Российской Федерации, общеприз</w:t>
        <w:softHyphen/>
        <w:t>нанными принципами и нормами международного права в области школьных библиотек, с учетом отечественного и зарубежного опыта. В концепции определяются цели, задачи, функции, основные проб</w:t>
        <w:softHyphen/>
        <w:t>лемы и направления модернизации библиотек общеобразовательных учреждений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Российской Федерации на период до 2015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 призвана определить статус, цели, задачи и функ</w:t>
        <w:softHyphen/>
        <w:t>ции школьных библиотек, пути, методы и средства достижения этих целей. Она исходит из анализа проблемной ситуации в дея</w:t>
        <w:softHyphen/>
        <w:t>тельности школьных библиотек и учитывает происходящие в об</w:t>
        <w:softHyphen/>
        <w:t>ществе демографические, политические, экономические и соци</w:t>
        <w:softHyphen/>
        <w:t>ально-культурные изменения и их влияние на условия функцио</w:t>
        <w:softHyphen/>
        <w:t>нирования библиотечной системы страны в целом и школьных библиотек, в част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Концепции — определение основных направлений разви</w:t>
        <w:softHyphen/>
        <w:t>тия и модернизации школьных библиотек России до 2015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им средством ее реализации должны стать конкретные общероссийские и региональные целевые программы библиотечно</w:t>
        <w:softHyphen/>
        <w:t>го обслуживания школьников и педагогических коллективов как части соответствующих программ развития образования и библио</w:t>
        <w:softHyphen/>
        <w:t>течного обслуживания населения в цел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 коррелируется, прежде всего, со следующими федеральными программ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нцепцией модернизации российского образования на пе-риод до 2010 года, принятой Распоряжением Правительства Российской Федерации от 29 декабря 1001 года № 1756-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циональной образовательной инициативой «Наша новая школа», которая направлена, в том числе, на развитие комфорт</w:t>
        <w:softHyphen/>
        <w:t>ной и инновационной школьной среды, где важное место должна занять современная школьная библиот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цепцией государственной политики в области духовно-нравственного воспитания детей в России и защиты их нравствен</w:t>
        <w:softHyphen/>
        <w:t>ности, в реализации которой должны использоваться возможнос</w:t>
        <w:softHyphen/>
        <w:t>ти и ресурсы школьной библиотеки как важнейшего социального института воспитания и развития нового поколения россия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цепцией развития библиотечного дела в Российской Фе</w:t>
        <w:softHyphen/>
        <w:t>дерации до 2015, которая пока ориентирована на общедоступные (публичные) библиотеки и не отражает особенностей функциони</w:t>
        <w:softHyphen/>
        <w:t>рования школьных библиотек, составляющих почти половину об</w:t>
        <w:softHyphen/>
        <w:t>щей библиотечной сети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циональной программой поддержки и развития чт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нцепцией развития информационного общества в Рос</w:t>
        <w:softHyphen/>
        <w:t>сии, где необходимо рассматривать школьную библиотеку как на</w:t>
        <w:softHyphen/>
        <w:t>чальное звено подготовки информационно грамотных будущих граждан инновационной России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ОВРЕМЕННАЯ ПРОБЛЕМНАЯ СИТУАЦИЯ В ДЕЯТЕЛЬНОСТИ ОТЕЧЕСТВЕННЫХ ШКОЛЬНЫХ БИБЛИОТЕ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оссии действует около 60 тысяч школьных библиотек, что составляет почти половину общебиблиотечной сети страны. Именно школьные библиотеки являются первыми общедоступ</w:t>
        <w:softHyphen/>
        <w:t>ными библиотеками для юных граждан страны — будущих пользо</w:t>
        <w:softHyphen/>
        <w:t>вателей всех остальных типов библиотек. Одновременно школь</w:t>
        <w:softHyphen/>
        <w:t>ные библиотеки являются неотъемлемой частью отечественной системы образования. Социальная роль российских школьных библиотек в обществе определяется следующими направлениями их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нцентрацией документальных источников образования на традиционных и электронных носителях, в том числе — на се</w:t>
        <w:softHyphen/>
        <w:t>тевых, предоставление доступа к внутрибиблиотечным и уда</w:t>
        <w:softHyphen/>
        <w:t>ленным ресурсам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общением школьников к чтению как основному виду по</w:t>
        <w:softHyphen/>
        <w:t>знавательной деятельности, средству духовно-нравственного воспитания и форме проведения досуга, содействием в получе</w:t>
        <w:softHyphen/>
        <w:t>нии навыков самообразования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м информационной культуры личности, участи</w:t>
        <w:softHyphen/>
        <w:t>ем в адаптации школьников к условиям жизни в современном высокотехнологичном информационном обществ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ятствием в реализации этой важнейшей социальной роли школьных библиотек являются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совершенство современной нормативно-правовой базы деятельности библиотек обще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дооценка школьной библиотеки как обязательного ком</w:t>
        <w:softHyphen/>
        <w:t>понента образовательного процесса и составной части школы как образовательной структуры; низкий уровень интеграции школь</w:t>
        <w:softHyphen/>
        <w:t>ных библиотек в образовательное пространство школы, приниже</w:t>
        <w:softHyphen/>
        <w:t>ние их роли в осуществлении задач обучения и воспитания под</w:t>
        <w:softHyphen/>
        <w:t>растающего поко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ключенность школьных библиотек в федеральные и ре</w:t>
        <w:softHyphen/>
        <w:t>гиональные образовательные проекты 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ое качество книжных фондов школьных библиот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соответствие технического оснащения и уровня информа</w:t>
        <w:softHyphen/>
        <w:t>тизации школьных библиотек все возрастающим требованиям современ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скоординированность деятельности школьных библиотек в рамках муниципальных образований, регионов и на федераль</w:t>
        <w:softHyphen/>
        <w:t>ном уровне из-за отсутствия адекватной системы управления дея</w:t>
        <w:softHyphen/>
        <w:t>тельностью школьных библиотек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изкий уровень социального престижа, социальной и эконо</w:t>
        <w:softHyphen/>
        <w:t>мической защищенности школьного библиотекаря, отсутствие у него статуса педагогического работника школ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этих проблем требует определения приоритетных направлений развития школьных библиотек, соответствующих задачам современной системы образования, для разработки как оперативных мероприятий, так и построения среднесрочной и долгосрочной перспектив развития школьных библиотек стра</w:t>
        <w:softHyphen/>
        <w:t>ны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ЛИ, ЗАДАЧИ, ФУНКЦИИ И НАПРАВЛЕНИЯ МОДЕРНИЗАЦИИ БИБЛИОТЕК ОБЩЕОБРАЗОВАТЕЛЬНЫХ УЧРЕЖДЕНИЙ РОССИЙСКОЙ ФЕДЕРАЦИИ НА ПЕРИОД ДО 2015 ГОД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отечественных школьных библиотек явля</w:t>
        <w:softHyphen/>
        <w:t>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информационного обеспечения образователь</w:t>
        <w:softHyphen/>
        <w:t>ного процесса в школе, содействие самообразованию уча</w:t>
        <w:softHyphen/>
        <w:t>щихся и уч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развитию творческих способностей школьников, формированию духовно богатой, нравственно здоровой лич</w:t>
        <w:softHyphen/>
        <w:t>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рганизация библиотечного обслуживания всех членов школьного сообщества независимо от возраста, расы, пола, вероисповедания, национальности, языка, профессиональ</w:t>
        <w:softHyphen/>
        <w:t>ного или общественного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  организации доступа к местным, региональ</w:t>
        <w:softHyphen/>
        <w:t>ным, национальным и глобальным информационным ре</w:t>
        <w:softHyphen/>
        <w:t>сур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 информационной культуры учащихся через организацию информационной подготовки школьников, включая обучение навыкам поиска, извлечения, критичес</w:t>
        <w:softHyphen/>
        <w:t>кого анализа и самостоятельного использования информа</w:t>
        <w:softHyphen/>
        <w:t>ции для удовлетворения многообразных информационных потребностей (приобретение знаний, досуг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теграция усилий педагогического коллектива и роди</w:t>
        <w:softHyphen/>
        <w:t>тельского сообщества в области приобщения к чтению и ру</w:t>
        <w:softHyphen/>
        <w:t>ководства чтением школьников, воспитание и закрепление у школьников потребности и привычки к чтению, учебе и пользованию библиотеками на протяжении всей жиз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этих целей предполагает решение следующих за</w:t>
        <w:softHyphen/>
        <w:t>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ачественных библиотечных фон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библиотечно-информационных услуг и услуг до</w:t>
        <w:softHyphen/>
        <w:t>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рганизация взаимодействия </w:t>
      </w:r>
      <w:r>
        <w:rPr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м коллективом по формированию информационной грамотности, инфор</w:t>
        <w:softHyphen/>
        <w:t>мационного мировоззрения и информационной культуры</w:t>
        <w:br/>
        <w:t>школьников как обязательного условия обучения в течение все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в реализации Национальной программы под</w:t>
        <w:softHyphen/>
        <w:t>держки и развития чтения, организация в различных формах пропаганды книги и чтения, в том числе основанных на ис</w:t>
        <w:softHyphen/>
        <w:t>пользовании информационно-коммуникационных техно</w:t>
        <w:softHyphen/>
        <w:t>логий, координация деятельности с широким кругом соци</w:t>
        <w:softHyphen/>
        <w:t>альных партнеров, в первую очередь, с детскими библиоте</w:t>
        <w:softHyphen/>
        <w:t>ками, приобщение родительской общественности  к ценностям семей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ьная библиотека как социальный институт призвана вы</w:t>
        <w:softHyphen/>
        <w:t>полнять следующие основные 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бразовательную — содействие образованию и воспитанию личности учащихся посредством предоставления информацион</w:t>
        <w:softHyphen/>
        <w:t>ных ресурсов и услуг; формирование информационной культуры всех участников образовательного процесса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онную — обеспечение доступа к информации, удовлетворение информационных потребностей учащихся, учите</w:t>
        <w:softHyphen/>
        <w:t>лей и других категорий работников общеобразовательных учреж</w:t>
        <w:softHyphen/>
        <w:t>дений с использованием как собственных информационных ре</w:t>
        <w:softHyphen/>
        <w:t>сурсов, так и ресурсов других библиотек, библиотечных и инфор</w:t>
        <w:softHyphen/>
        <w:t>мационных сетей и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ую —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</w:t>
        <w:softHyphen/>
        <w:t>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говую — содействие содержательному проведению сво</w:t>
        <w:softHyphen/>
        <w:t>бодного времени учащихся, создание творческой коммуникатив</w:t>
        <w:softHyphen/>
        <w:t>ной площад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овременного состояния отечественных школьных биб</w:t>
        <w:softHyphen/>
        <w:t>лиотек позволяет выделить следующие основные направления мо</w:t>
        <w:softHyphen/>
        <w:t>дернизации их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новление нормативно-правовой базы деятельности биб</w:t>
        <w:softHyphen/>
        <w:t>лиотек обще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вершенствование материально-технического обеспечения библиотек обще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 качественных книжных фондов библиотек обще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азвитие кооперации и интеграции библиотек общеобразо</w:t>
        <w:softHyphen/>
        <w:t>вательных учреждений, координации деятельности школь</w:t>
        <w:softHyphen/>
        <w:t>ных библиотек и библиотек системы Минкультуры России и других ведом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азвитие системы подготовки, переподготовки и повыше</w:t>
        <w:softHyphen/>
        <w:t>ния квалификации библиотекарей обще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Обновление нормативно-правовой базы деятельности библиотек общеобразовательных учрежд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облем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вершенство нормативно-правовой базы деятельности библиотек общеобразовательных учреждений проявляется в несо</w:t>
        <w:softHyphen/>
        <w:t>ответствии между уровнем педагогических задач, стоящих перед современной школьной библиотекой, и ее статусом; между требо</w:t>
        <w:softHyphen/>
        <w:t>ваниями, предъявляемыми к уровню профессиональной квали</w:t>
        <w:softHyphen/>
        <w:t>фикации современного школьного библиотекаря, и отнесением его к разряду вспомогательного, а не педагогического персонала в шко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Анализ ситу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Федеральному закону Российской Федерации «О библио</w:t>
        <w:softHyphen/>
        <w:t>течном деле» от 29.12.94 №78-ФЗ (ст.11) статус библиотеки дол</w:t>
        <w:softHyphen/>
        <w:t>жен быть определен учредителем. Нет оснований для споров о ведомственной принадлежанности школьных библиотек, так как ведомственная принадлежанность библиотеки определяется ведомственной принадлежанностью ее учред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блиотека школы, являясь структурным подразделением об</w:t>
        <w:softHyphen/>
        <w:t>щеобразовательного учреждения, пока не имеет статуса педагоги</w:t>
        <w:softHyphen/>
        <w:t>ческого подразделения, как учебные кабинеты или лабора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рь, решая профессиональные педагогические зада</w:t>
        <w:softHyphen/>
        <w:t>чи, не отнесен, тем не менее, к категории педагогических работни</w:t>
        <w:softHyphen/>
        <w:t>ков. В стране действует практика, принятая еще с советских вре</w:t>
        <w:softHyphen/>
        <w:t>мён, когда школьного библиотекаря по непонятным причинам причислили к техническому персонал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йчас, при переходе на новую систему оплаты труда, профес</w:t>
        <w:softHyphen/>
        <w:t>сия школьного библиотекаря была забыта в системе образования. В условиях кризиса в целях экономии средств директора школ ста</w:t>
        <w:softHyphen/>
        <w:t>ли массово переводить школьного библиотекаря на 0,5 ставки. И теперь, по нашим данным из регионов, почти в 70 процентах рос</w:t>
        <w:softHyphen/>
        <w:t>сийских школ библиотекари, специалисты с высшим образовани</w:t>
        <w:softHyphen/>
        <w:t>ем, работая в школе полный рабочий лень, числятся на 0,5 ставки и получают самую низкую заработную плату в шко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нимание руководителями органов управления образова</w:t>
        <w:softHyphen/>
        <w:t>нием и директорами школ места и роли библиотеки в осуществле</w:t>
        <w:softHyphen/>
        <w:t>нии обучения и воспитания подрастающего поколения приводит к вторичности материального и финансового обеспечения школь</w:t>
        <w:softHyphen/>
        <w:t>ных библиоте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многом такое положение объясняется тем, что в Федераль</w:t>
        <w:softHyphen/>
        <w:t>ном законе «Об образовании» вообще не упоминается школьная библиотека, следовательно, законодательно не определены ее ста</w:t>
        <w:softHyphen/>
        <w:t>тус, права и обязанности. Не отражены они и в Федеральном зако</w:t>
        <w:softHyphen/>
        <w:t>не РФ «О библиотечном деле», который по своей сути является за</w:t>
        <w:softHyphen/>
        <w:t>коном лишь об общедоступных (публичных) библиотеках. В ре</w:t>
        <w:softHyphen/>
        <w:t>зультате более 60 тысяч школьных библиотек оказались вне правового поля стра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вершенны и нормативные документы, регламентирую</w:t>
        <w:softHyphen/>
        <w:t>щие деятельность библиотек школ на технологическом уровне. Так, например, в рамках проекта Национального фонда подго</w:t>
        <w:softHyphen/>
        <w:t>товки кадров Минобразованием России было разработано и ре</w:t>
        <w:softHyphen/>
        <w:t>комендовано «Примерное положение о деятельности библиотек в общеобразовательных учреждениях». Однако этот документ расширительно трактует функции школьной библиотеки, прак</w:t>
        <w:softHyphen/>
        <w:t>тически превращая ее в публичную библиотеку, при этом в нем не учитывается специфика деятельности и ресурсного обеспече</w:t>
        <w:softHyphen/>
        <w:t>ния школьной библиоте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Пути решения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См. также раздел «Механизмы реализации концепции»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а необходимость дальнейшей разработки норматив</w:t>
        <w:softHyphen/>
        <w:t>ных, регламентирующих, рекомендательных документов, являю</w:t>
        <w:softHyphen/>
        <w:t>щихся инструментами управления деятельностью школьной биб</w:t>
        <w:softHyphen/>
        <w:t>лиотеки и одновременно регулирующих процесс ее развития. В пакет таких документов должны вой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ограмма модернизации библиотек обще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модельный стандарт библиотеки общеобразовательного уч</w:t>
        <w:softHyphen/>
        <w:t>реждения, включающий нормативы на кадровые и матери</w:t>
        <w:softHyphen/>
        <w:t>альные ресурсы; критерии оценки эффективности деятель</w:t>
        <w:softHyphen/>
        <w:t>ности школьной библиотеки; совокупность индикаторов, предназначенных для последующего аудита и сертификации школьных библиот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к внесению изменений и дополнений в феде</w:t>
        <w:softHyphen/>
        <w:t>ральный и региональные законы «Об образовании», касаю</w:t>
        <w:softHyphen/>
        <w:t>щиеся правового статуса школьных библиотек и библиоте</w:t>
        <w:softHyphen/>
        <w:t>кар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ую версию «Положения о школьной библиотеке», отве</w:t>
        <w:softHyphen/>
        <w:t>чающую требованиям времени и возможностям общеобра</w:t>
        <w:softHyphen/>
        <w:t>зовательных учреждений разных типов и в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ормативы обеспечения учащихся учебной, программной и дополнительной литературой и электронными документами в соответствии с учебно-воспитательным процессом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ормативы обеспечения педагогического коллектива школы методическими и иными необходимыми документами на всех видах носителе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ы материально-технического обеспечения библио</w:t>
        <w:softHyphen/>
        <w:t>тек общеобразовательных учреждений в соответствии с сов</w:t>
        <w:softHyphen/>
        <w:t>ременными требованиям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ы размеров площадей библиотек общеобразова</w:t>
        <w:softHyphen/>
        <w:t>тельных учреждений в соответствии с современными требо</w:t>
        <w:softHyphen/>
        <w:t>ваниями СанПиН 2.4.2.1178-02 (п.2.3.20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о включении школьных библиотек в соответ</w:t>
        <w:softHyphen/>
        <w:t>ствующие образовательные про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мерные должностные инструкции работников школьной 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методические рекомендации по внесению в Уставы школ положений о школьной библиотеке, ее статусе, правах и обя</w:t>
        <w:softHyphen/>
        <w:t>занностя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тодические рекомендации по вопросам организации регу</w:t>
        <w:softHyphen/>
        <w:t>лярного — необходимого и достаточного — комплектования фондов школьных библиотек и их систематического из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ведению учетных докумен</w:t>
        <w:softHyphen/>
        <w:t>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созданию и ведению элект</w:t>
        <w:softHyphen/>
        <w:t>ронных каталогов и баз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методические рекомендации по организации медиатек и медиацент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организации информацион</w:t>
        <w:softHyphen/>
        <w:t>ной подготовки и формированию информационной культу</w:t>
        <w:softHyphen/>
        <w:t>ры учащихся в условиях школьной библиоте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разработать нормативные документы, регламентирую</w:t>
        <w:softHyphen/>
        <w:t>щие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штатное расписание библиотек общеобразовательных уч</w:t>
        <w:softHyphen/>
        <w:t>реждений, предусмотрев наличие в библиотеке любого типа (вида) общеобразовательного учреждения должность заведу</w:t>
        <w:softHyphen/>
        <w:t>ющей библиотеки на полную ста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едение должностей заведующей библиотекой общеобра</w:t>
        <w:softHyphen/>
        <w:t>зовательного учреждения и библиотекаря из перечня вспо</w:t>
        <w:softHyphen/>
        <w:t>могательных долж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социально защитить самую низкооплачиваемую группу работников образования — школьных библиотекарей — поднять их статус, внести предложение в Министерство труда и социального развития Российской Федерации о дополнении «Единого квалификационного справочника должностей руково</w:t>
        <w:softHyphen/>
        <w:t>дителей, специалистов и служащих» — квалификацией «библио</w:t>
        <w:softHyphen/>
        <w:t>текарь-педагог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тмечается в разработанных Международной федерацией библиотечных учреждений и ассоциаций (ИФЛА) квалификаци</w:t>
        <w:softHyphen/>
        <w:t>онных требованиях к профессии школьного библиотекаря, биб</w:t>
        <w:softHyphen/>
        <w:t>лиотечная работа в школе может рассматриваться как одна из от</w:t>
        <w:softHyphen/>
        <w:t>раслей библиотечной работы или информационных разработок, связанных с приобретением, организацией и распределением знаний в письменном виде. В то же время многое роднит ее с профессией учителя-педагога. Обучение есть та грань, на кото</w:t>
        <w:softHyphen/>
        <w:t>рой обязанности школьного библиотекаря смыкаются с обязан</w:t>
        <w:softHyphen/>
        <w:t>ностями учи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Совершенствование материально-технического обеспечения библиотек общеобразовательных учрежд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облем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ет заметный разрыв между все возрастающей ролью школьных библиотек в условиях модернизации российского обра</w:t>
        <w:softHyphen/>
        <w:t>зования и имеющейся в них материально-технической базой; наб</w:t>
        <w:softHyphen/>
        <w:t>людается заметное отставание темпов информатизации школьных библиотек; в практике работы школьных библиотек пока слабо используются достижения и преимущества новых информацион</w:t>
        <w:softHyphen/>
        <w:t>но-коммуникационных технолог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Анализ ситу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следние годы в процессах модернизации российского об</w:t>
        <w:softHyphen/>
        <w:t>разования наши библиотеки не рассматривались ни как ресурс модернизации, ни как важнейший ресурс создания информаци</w:t>
        <w:softHyphen/>
        <w:t>онно-образовательной среды школы, а школьный библиотекарь — не рассматривался как информационный лидер. В результате такой политики школьные библиотекари стали информационно бедной профессиональной группой по отношению и к своим кол</w:t>
        <w:softHyphen/>
        <w:t>легам в образовании, и к своим коллегам — библиотекарям других ведом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инство школьных библиотек испытывают острый дефи</w:t>
        <w:softHyphen/>
        <w:t>цит площадей, слабо оснащены необходимым оборудованием, компьютерной техникой и средствами связи, программными про</w:t>
        <w:softHyphen/>
        <w:t>дуктами. Все этот делает невозможным проведение комплексной информатизации библиотечной деятельности и обслуживания чи</w:t>
        <w:softHyphen/>
        <w:t>тателей, является препятствием на пути становления школьной библиотеки подлинным информационным и культурно-досуговым центром, предоставляющим широкий диапазон современных информационных продуктов и услуг на основе использования ин</w:t>
        <w:softHyphen/>
        <w:t>формационно-коммуникационных технолог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ление материально-технической базы школьных библио</w:t>
        <w:softHyphen/>
        <w:t>тек должно стать приоритетным направлением их модер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ждународная и отечественная практика показывает, что там, где школьные библиотеки хорошо оснащены современной техни</w:t>
        <w:softHyphen/>
        <w:t>кой, решаются многие вопросы комплектования фондов, обеспе</w:t>
        <w:softHyphen/>
        <w:t>чения своевременного и наиболее полного доступа пользователей библиотеки к достижениям науки, культуры, получает весомую поддержку дистанционное образование, и школьная библиотека становится подлинно информационным центром шко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ути решения пробле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модернизации школьных библиотек 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ключить школьные библиотеки в «Программу информати</w:t>
        <w:softHyphen/>
        <w:t>зации общеобразовательных учреждений России», обеспе</w:t>
        <w:softHyphen/>
        <w:t>чив дополнительное финансирование как за счет бюдже</w:t>
        <w:softHyphen/>
        <w:t>тов всех уровней, так и за счет привлечения и спонсорской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ить переподготовку и обучение школьных библио</w:t>
        <w:softHyphen/>
        <w:t>текарей по изучению возможностей применения информа</w:t>
        <w:softHyphen/>
        <w:t>ционно-коммуникационных технологий для производства новых видов информационных образовательных продуктов и услуг на базе школьной библиоте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Формирование качественных книжных фондов библиотек общеобразовательных учрежд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облем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ответствие между современными потребностями учащихся и педагогического коллектива в качественных фондах и их реаль</w:t>
        <w:softHyphen/>
        <w:t>ным состоя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Анализ ситу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нового качества образования невозможно без кар</w:t>
        <w:softHyphen/>
        <w:t>динального улучшения состояния книжного фонда школьной библиоте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ая библиотека нуждается в обновлении и пополнении не только учебных, но и основных книжных фондов. </w:t>
      </w:r>
      <w:r>
        <w:rPr>
          <w:b/>
          <w:bCs/>
          <w:color w:val="000000"/>
          <w:sz w:val="24"/>
          <w:szCs w:val="24"/>
        </w:rPr>
        <w:t>Существенно сни</w:t>
        <w:softHyphen/>
        <w:t>жает качество библиотечно-информационного обслуживания недоста</w:t>
        <w:softHyphen/>
        <w:t>ток названий и количества экземпляров художественной и научно-попу</w:t>
        <w:softHyphen/>
        <w:t>лярной, методической и научно-педагогической, справочной и энцикло</w:t>
        <w:softHyphen/>
        <w:t>педической литературы, наглядных пособий и периодических изд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улучшения сложившейся ситуации в 2002 г. за счет средств федерального бюджета был выполнен масштабный проект по обеспечению общеобразовательных учреждений субъектов Российской Федерации серией «Библиотека отечественной клас</w:t>
        <w:softHyphen/>
        <w:t>сической художественной литературы» в 100 томах. В 2003/04 учебном году осуществлена поставка 8 томов «Школьной энцик</w:t>
        <w:softHyphen/>
        <w:t>лопедии «Руссика» (издательство ОЛМА-ПРЕСС) во все библио</w:t>
        <w:softHyphen/>
        <w:t>теки общеобразовательных учреждений Российской Федерации. Однако эти меры оказались явно недостаточными, чтобы кардинально изменить ситуацию с качеством книжных фондов школь</w:t>
        <w:softHyphen/>
        <w:t>ных библиотек. Неудовлетворительное состояние комплектова</w:t>
        <w:softHyphen/>
        <w:t>ния привело к тому, что школьные библиотеки превратились в пункты выдачи учебников и не могут сегодня привлечь ни учите</w:t>
        <w:softHyphen/>
        <w:t>ля, ни ученика хорошими изданиями, так основные фонды в пос</w:t>
        <w:softHyphen/>
        <w:t>ледние годы не пополняются энциклопедической, справочной, художественной и научно-популярной литератур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 прекращено поступление в школьные библиоте</w:t>
        <w:softHyphen/>
        <w:t>ки научно-популярных и детских журналов. Необходимо возро</w:t>
        <w:softHyphen/>
        <w:t>дить «Библиотечную серию» с целью гарантированного целевого комплектования школьных библиотек лучшей литературой, что обеспечит российским школьникам равный доступ к знан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ути решения пробле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спешной модернизации фондов школьных библиотек 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азработать и утвердить на уровне федеральных и региональ</w:t>
        <w:softHyphen/>
        <w:t>ных органов управления образованием нормативы обеспече</w:t>
        <w:softHyphen/>
        <w:t>ния учащихся учебной, программной и дополнительной ли</w:t>
        <w:softHyphen/>
        <w:t>тературой в соответствии с требованиями общего стандарта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ть поиск новых управленческих и методических подходов к организации комплектования, внедрению новых информационных технологий в процессы формирования, сохранения и использования фондов на основе изучения опыта формирования фондов школьных библиотек в нашей стране и за рубеж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акрепить в уставах общеобразовательных учреждений обя</w:t>
        <w:softHyphen/>
        <w:t>занность учредителя в пределах утвержденных нормативов и с учетом международных стандартов гарантированно осуще</w:t>
        <w:softHyphen/>
        <w:t>ствлять планомерное обновление фондов школьных библи</w:t>
        <w:softHyphen/>
        <w:t>оте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ными являются модели включения школьных библи</w:t>
        <w:softHyphen/>
        <w:t>отек в отраслевые и межотраслевые (с библиотеками системы Минкультуры России) региональные корпоративные информационно-библиотечные сети. Каталогизация и систематизация книжного фонда школьных библиотек, объединение их информационных ре</w:t>
        <w:softHyphen/>
        <w:t>сурсов повысит оперативность информационно-библиотечного об</w:t>
        <w:softHyphen/>
        <w:t>служивания, расширит сферу предоставляемых услуг, снизит трудоемкость информационно-библиотечных процессов и затраты на их реализацию. С этой целью необходимо широкое внедрение в практи</w:t>
        <w:softHyphen/>
        <w:t>ку общеобразовательных учреждений современных совместимых ав</w:t>
        <w:softHyphen/>
        <w:t>томатизированных информационно-библиотечных сист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Развитие кооперации и интеграции библиотек общеобразовательных учреждений, координации деятельности школьных библиотек и библиотек системы Минкультуры России и других ведомст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облем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олированность сети школьных библиотек в составе общего</w:t>
        <w:softHyphen/>
        <w:t>сударственной системы библиотек, недостаточно высокий уро</w:t>
        <w:softHyphen/>
        <w:t>вень взаимодействия школьных библиотек с библиотеками других типов и ведом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Анализ ситу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ых условиях становления и развития информацион</w:t>
        <w:softHyphen/>
        <w:t>ного общества в развитии библиотечного дела во всем мире наибо</w:t>
        <w:softHyphen/>
        <w:t>лее значимой является тенденция интеграции информационных ресурсов с целью обеспечения многообразных информационных потребностей пользователей. Однако, как показывает анализ, оте</w:t>
        <w:softHyphen/>
        <w:t>чественные школьные библиотеки, несмотря на свою многочис</w:t>
        <w:softHyphen/>
        <w:t>ленность и приближенность к своим главным пользователям — уча</w:t>
        <w:softHyphen/>
        <w:t>щимся и учителям, во многом из-за технологического отставания еще сохраняют свою автономность, поэтому для их деятельности пока не характерно активное взаимодействие с библиотеками дру</w:t>
        <w:softHyphen/>
        <w:t>гих типов. Во многом это определяется позицией органов управле</w:t>
        <w:softHyphen/>
        <w:t>ния образованием, отставанием школьных библиотек в процессах информатизации, отсутствием единых стандартов библиотечного обслуживания населения и статистических показателей. Взаимо</w:t>
        <w:softHyphen/>
        <w:t>действие школьных библиотек с другими библиотечными учрежде</w:t>
        <w:softHyphen/>
        <w:t>ниями носит эпизодический характер и не является последователь</w:t>
        <w:softHyphen/>
        <w:t>но организованным, системным процессом. Свидетельством слу</w:t>
        <w:softHyphen/>
        <w:t>жит тот факт, что в течение последних десяти лет в нашей стране не проводились совместные коллегии министерств культуры и образо</w:t>
        <w:softHyphen/>
        <w:t>вания, перестали действовать межведомственные советы. Договор</w:t>
        <w:softHyphen/>
        <w:t>ные отношения между школами и библиотеками других ведомств носят разовый характер. Все это приводит к параллелизму в дея</w:t>
        <w:softHyphen/>
        <w:t>тельности библиотек, к распылению и без того ограниченных кад</w:t>
        <w:softHyphen/>
        <w:t>ровых, материально-технических и информационных ресур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ути решения пробле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ординация деятельности школьных библиотек может разви</w:t>
        <w:softHyphen/>
        <w:t>ваться в двух направлениях: внутриведомственном и межведомствен</w:t>
        <w:softHyphen/>
        <w:t>н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внутриведомственной координации — объединение ре</w:t>
        <w:softHyphen/>
        <w:t>сурсов школьных библиотек на муниципальном и региональном уровнях с постепенным перерастанием их в единую российскую школьную информационную систе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го внимания требует развитие межбиблиотечной коопера</w:t>
        <w:softHyphen/>
        <w:t>ции школьных библиотек и библиотек системы Министерства культуры Российской Федерации, в первую очередь — сельских библиотек. Перспективной формой такой кооперации может стать создание единой централизованной системы обслуживания читате</w:t>
        <w:softHyphen/>
        <w:t>лей на селе, работа по общему плану, согласованному с админист</w:t>
        <w:softHyphen/>
        <w:t>рацией общеобразовательного учреждения и местными органами власти, создание попечительских советов, принятие совместных ре</w:t>
        <w:softHyphen/>
        <w:t>шений по вопросам, связанным с информатизацией школьной и сельской библиотеки, разработка Федеральной концепции библио</w:t>
        <w:softHyphen/>
        <w:t>течного обслуживания детей как части общенациональной прог</w:t>
        <w:softHyphen/>
        <w:t>раммы совершенствования библиотечно-информационного обслу</w:t>
        <w:softHyphen/>
        <w:t>живания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ом координация представляет собой перспективное на</w:t>
        <w:softHyphen/>
        <w:t>правление развития школьных библиотек, поскольку с ускорени</w:t>
        <w:softHyphen/>
        <w:t>ем процесса информатизации ни одна библиотека, даже самая крупная, уже не может удовлетворить все возрастающие потреб</w:t>
        <w:softHyphen/>
        <w:t>ности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 Развитие системы подготовки, переподготовки и повышения квалификации библиотекарей общеобразовательных учрежд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облем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рнизация отечественной системы образования обострила противоречие между изменившимися требованиями к уровню профессиональной квалификации современного школьного биб</w:t>
        <w:softHyphen/>
        <w:t>лиотекаря и имеющейся системой подготовки, переподготовки и повышения квалификации библиотекарей обще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Анализ ситу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документов, разработанных международным библи</w:t>
        <w:softHyphen/>
        <w:t>отечным сообществом, в частности, такими авторитетными организациями, как ИФЛА и ЮНЕСКО, свидетельствует о повыше</w:t>
        <w:softHyphen/>
        <w:t>нии во всем мире квалификационных требований к профессии школьного библиотекаря. В них подчеркивается необходимость синтеза педагогических и библиотечных знаний как отличитель</w:t>
        <w:softHyphen/>
        <w:t>ной черты школьных библиотекарей, обладающих профессио</w:t>
        <w:softHyphen/>
        <w:t>нальной квалификацией в области и педагогики, и библиотечного дела; отмечается, что школьные библиотекари являются инфор</w:t>
        <w:softHyphen/>
        <w:t>мационными посредниками и учителями в сфере обращения с ин</w:t>
        <w:softHyphen/>
        <w:t>формацией, специалистами по информации в школе в новом смысле слова. В этой связи особую актуальность приобретает со</w:t>
        <w:softHyphen/>
        <w:t>вершенствование отечественной системы подготовки, переподго</w:t>
        <w:softHyphen/>
        <w:t>товки и повышения квалификации библиотекарей общеобразова</w:t>
        <w:softHyphen/>
        <w:t>тельных учреж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в нашей стране, как показывает анализ ста</w:t>
        <w:softHyphen/>
        <w:t>тистических данных, многие школьные библиотекари обладают значительным опытом профессиональной деятельности. 70% школьных библиотекарей имеют стаж работы по специальности свыше 10 лет. Вместе с тем пятая часть библиотекарей имеет выс</w:t>
        <w:softHyphen/>
        <w:t>шее образование, не связанное с библиотечным делом и педагоги</w:t>
        <w:softHyphen/>
        <w:t>кой; 7% библиотекарей не имеют высше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вогу вызывает состояние </w:t>
      </w:r>
      <w:r>
        <w:rPr>
          <w:i/>
          <w:iCs/>
          <w:color w:val="000000"/>
          <w:sz w:val="24"/>
          <w:szCs w:val="24"/>
        </w:rPr>
        <w:t xml:space="preserve">подготовки кадров </w:t>
      </w:r>
      <w:r>
        <w:rPr>
          <w:color w:val="000000"/>
          <w:sz w:val="24"/>
          <w:szCs w:val="24"/>
        </w:rPr>
        <w:t>для школьных библиотек: в последние десятилетия большинство вузов культуры и искусств и колледжей культуры прекратили подготовку библио</w:t>
        <w:softHyphen/>
        <w:t>текарей специально для библиотек общеобразовательных учреж</w:t>
        <w:softHyphen/>
        <w:t>дений, хотя потребность в подобных специалистах заметно воз</w:t>
        <w:softHyphen/>
        <w:t>рос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существующего положения в сфере </w:t>
      </w:r>
      <w:r>
        <w:rPr>
          <w:i/>
          <w:iCs/>
          <w:color w:val="000000"/>
          <w:sz w:val="24"/>
          <w:szCs w:val="24"/>
        </w:rPr>
        <w:t>повышения квалифи</w:t>
        <w:softHyphen/>
        <w:t xml:space="preserve">кации </w:t>
      </w:r>
      <w:r>
        <w:rPr>
          <w:color w:val="000000"/>
          <w:sz w:val="24"/>
          <w:szCs w:val="24"/>
        </w:rPr>
        <w:t>библиотечных работников общеобразовательных учрежде</w:t>
        <w:softHyphen/>
        <w:t>ний свидетельствует о значительной вариативности подходов в ре</w:t>
        <w:softHyphen/>
        <w:t>ализации этой задачи. Наряду с традиционным повышением ква</w:t>
        <w:softHyphen/>
        <w:t>лификации школьных библиотекарей через курсовую подготовку в учреждениях дополнительного профессионального образования получили развитие следующие фор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вышение квалификации библиотекарей на базе отдель</w:t>
        <w:softHyphen/>
        <w:t>ных школьных библиотек с привлечением преподавателей вузов, ИПКРО и др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здание региональных информационных центров (РИД), как автономных, так и развивающих партнерскую деятель</w:t>
        <w:softHyphen/>
        <w:t>ность по повышению квалификации библиотечных работ</w:t>
        <w:softHyphen/>
        <w:t>ников в базовых библиоте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бъединение усилий и ресурсов разных организаций (регио</w:t>
        <w:softHyphen/>
        <w:t>нальных институтов повышения квалификации, региональ</w:t>
        <w:softHyphen/>
        <w:t>ных информационных центров и др.) в целях повышения квалификации школьных библиотекарей и педагогов в об</w:t>
        <w:softHyphen/>
        <w:t>ласти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спользование возможностей муниципальных методичес</w:t>
        <w:softHyphen/>
        <w:t>ких служб для организации повышения квалификации школьных библиотекар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ткрытие районных и межрайонных филиалов учреждений дополнительного профессионального образования, органи</w:t>
        <w:softHyphen/>
        <w:t>зация ресурсных центров образовательных округов, выделе</w:t>
        <w:softHyphen/>
        <w:t>ние базовых школ и т.п. с целью максимального приближе</w:t>
        <w:softHyphen/>
        <w:t>ния обучения к месту постоянной работы слуш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это многообразие форм говорит не только об инициа</w:t>
        <w:softHyphen/>
        <w:t>тиве на местах, но и свидетельствует об острой потребности в ре</w:t>
        <w:softHyphen/>
        <w:t>гулярном, систематическом повышении квалификации и пере</w:t>
        <w:softHyphen/>
        <w:t>подготовки работников библиотек общеобразовательных учреж</w:t>
        <w:softHyphen/>
        <w:t>дений, необходимости решения проблемы создания системы непрерывного профессионального образования школьных библи</w:t>
        <w:softHyphen/>
        <w:t>отекарей на государственном уровн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ути решения пробле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крепления кадрового потенциала школьных библио</w:t>
        <w:softHyphen/>
        <w:t>тек необходимо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 межведомственном уровне (Министерства образования и науки Российской Федерации, Министерства культуры Рос</w:t>
        <w:softHyphen/>
        <w:t>сийской Федерации, Министерства труда и социального развития Российской Федерации) следует решить вопрос о подготовке на базе вузов культуры, педагогических вузов специалистов в рамках специальности 071201 «Библиотечно-информационная деятельность», специализации «Школьные библиотеки» с присвоением выпускникам ква</w:t>
        <w:softHyphen/>
        <w:t>лификации «Библиотекарь-педагог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и задач обучения такого специалиста — эффек</w:t>
        <w:softHyphen/>
        <w:t>тивное формирование информационной культуры уча</w:t>
        <w:softHyphen/>
        <w:t>щихся, обучение навыкам независимого библиотечного пользователя, развитие критического мышления и т.д. Подготовка кадров данного профиля позволит изменить статус школьной библиотеки в учебно-воспитательном процессе, превратить ее в полноправное педагогическое подразделение школы, осуществляющее образователь</w:t>
        <w:softHyphen/>
        <w:t>ную и воспитательную деятельность, оказывающее мето</w:t>
        <w:softHyphen/>
        <w:t>дическую поддержку педагогам в области формирования информационной культуры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обходимо решить вопрос об обобщении имеющегося опы</w:t>
        <w:softHyphen/>
        <w:t>та по организации разнообразных форм и схем повышения квалификации школьных библиотекар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ребуется обеспечить межвузовское взаимодействие (педа</w:t>
        <w:softHyphen/>
        <w:t>гогический вуз и вуз культуры) в вопросах повышения ква</w:t>
        <w:softHyphen/>
        <w:t>лификации специалистов библиотек общеобразовательных учреждений, что позволит выбирать гибкие маршруты обу</w:t>
        <w:softHyphen/>
        <w:t>чения, повышать педагогическую компетенцию библиоте</w:t>
        <w:softHyphen/>
        <w:t>карей, используя потенциал и научно-методические разра</w:t>
        <w:softHyphen/>
        <w:t>ботки учреждений высшего профессионального образова</w:t>
        <w:softHyphen/>
        <w:t>ния разной подчин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система подготовки, переподготовки и повы</w:t>
        <w:softHyphen/>
        <w:t>шения квалификации библиотекарей, оперативно и адекватно ре</w:t>
        <w:softHyphen/>
        <w:t>агируя на потребности и запросы современной образовательной ситуации, требует дальнейшего развития и совершенствования, и, прежде всего, необходим социальный заказ со стороны системы образования на специализированную подготовку кадров, имея в виду, прежде всего, российские вузы культуры, традиционно гото</w:t>
        <w:softHyphen/>
        <w:t>вящие библиотечные кадры, располагающие соответствующим кадровым и ресурсным потенциалом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МЕХАНИЗМЫ РЕАЛИЗАЦИИ КОНЦЕП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концепция содержит наиболее общие направления и идеи развития и модернизации школьных библиотек России до 2015 года. На базе этой концепции могут быть разработаны соот</w:t>
        <w:softHyphen/>
        <w:t>ветствующие документы на федеральном, региональном, муници</w:t>
        <w:softHyphen/>
        <w:t>пальном уровнях и в общеобразовательном учрежден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вни реализации Концепции развития библиотек общеобразовательных учреждений Российской Федерации до 2015 г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621"/>
        <w:gridCol w:w="4406"/>
      </w:tblGrid>
      <w:tr>
        <w:trPr>
          <w:trHeight w:val="91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еал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направления реализации программы</w:t>
            </w:r>
            <w:r>
              <w:rPr/>
              <w:t xml:space="preserve"> </w:t>
            </w:r>
          </w:p>
        </w:tc>
      </w:tr>
      <w:tr>
        <w:trPr>
          <w:trHeight w:val="1168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ровень</w:t>
            </w:r>
            <w:r>
              <w:rPr/>
              <w:t xml:space="preserve">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ормативно-правовое обеспечение реализ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граммы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ка и внесение дополнений в</w:t>
            </w:r>
            <w:r>
              <w:rPr/>
              <w:t xml:space="preserve"> </w:t>
            </w:r>
            <w:r>
              <w:rPr>
                <w:color w:val="000000"/>
              </w:rPr>
              <w:t>Федеральные законы «Об образовании»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О библиотечном деле», определяющие статус</w:t>
            </w:r>
            <w:r>
              <w:rPr/>
              <w:t xml:space="preserve"> </w:t>
            </w:r>
            <w:r>
              <w:rPr>
                <w:color w:val="000000"/>
              </w:rPr>
              <w:t>школьных библиотек, соответствующий их</w:t>
            </w:r>
            <w:r>
              <w:rPr/>
              <w:t xml:space="preserve"> </w:t>
            </w:r>
            <w:r>
              <w:rPr>
                <w:color w:val="000000"/>
              </w:rPr>
              <w:t>миссии в реализации ФЦПРО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несение школьных библиотек в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екты и программы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Федерального центра развития</w:t>
            </w:r>
            <w:r>
              <w:rPr/>
              <w:t xml:space="preserve"> </w:t>
            </w:r>
            <w:r>
              <w:rPr>
                <w:color w:val="000000"/>
              </w:rPr>
              <w:t>школьных библиотек на базе существующих</w:t>
            </w:r>
            <w:r>
              <w:rPr/>
              <w:t xml:space="preserve"> </w:t>
            </w:r>
            <w:r>
              <w:rPr>
                <w:color w:val="000000"/>
              </w:rPr>
              <w:t>научных структур Минобрнауки России (при</w:t>
            </w:r>
            <w:r>
              <w:rPr/>
              <w:t xml:space="preserve"> </w:t>
            </w:r>
            <w:r>
              <w:rPr>
                <w:color w:val="000000"/>
              </w:rPr>
              <w:t>участии РШБА)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ка нормативов обязательного</w:t>
            </w:r>
            <w:r>
              <w:rPr/>
              <w:t xml:space="preserve"> </w:t>
            </w:r>
            <w:r>
              <w:rPr>
                <w:color w:val="000000"/>
              </w:rPr>
              <w:t>финансирования школьных библиотек;</w:t>
            </w:r>
            <w:r>
              <w:rPr/>
              <w:t xml:space="preserve"> </w:t>
            </w:r>
            <w:r>
              <w:rPr>
                <w:color w:val="000000"/>
              </w:rPr>
              <w:t>выделение финансирования комплектования</w:t>
            </w:r>
            <w:r>
              <w:rPr/>
              <w:t xml:space="preserve"> </w:t>
            </w:r>
            <w:r>
              <w:rPr>
                <w:color w:val="000000"/>
              </w:rPr>
              <w:t>фондов отдельной строкой в бюджете школы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исследований состояния фондов</w:t>
            </w:r>
            <w:r>
              <w:rPr/>
              <w:t xml:space="preserve"> </w:t>
            </w:r>
            <w:r>
              <w:rPr>
                <w:color w:val="000000"/>
              </w:rPr>
              <w:t>библиотек и принятие обоснованных решений</w:t>
            </w:r>
            <w:r>
              <w:rPr/>
              <w:t xml:space="preserve"> </w:t>
            </w:r>
            <w:r>
              <w:rPr>
                <w:color w:val="000000"/>
              </w:rPr>
              <w:t>об объемах финансирования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ормативное обеспечение развития кадрового</w:t>
            </w:r>
            <w:r>
              <w:rPr/>
              <w:t xml:space="preserve"> </w:t>
            </w:r>
            <w:r>
              <w:rPr>
                <w:color w:val="000000"/>
              </w:rPr>
              <w:t>потенциала школьных библиотек (типовое</w:t>
            </w:r>
            <w:r>
              <w:rPr/>
              <w:t xml:space="preserve"> </w:t>
            </w:r>
            <w:r>
              <w:rPr>
                <w:color w:val="000000"/>
              </w:rPr>
              <w:t>штатное расписание школьной библиотеки,</w:t>
            </w:r>
            <w:r>
              <w:rPr/>
              <w:t xml:space="preserve"> </w:t>
            </w:r>
            <w:r>
              <w:rPr>
                <w:color w:val="000000"/>
              </w:rPr>
              <w:t>медиацентра, ориентированное на усложнение</w:t>
            </w:r>
            <w:r>
              <w:rPr/>
              <w:t xml:space="preserve"> </w:t>
            </w:r>
            <w:r>
              <w:rPr>
                <w:color w:val="000000"/>
              </w:rPr>
              <w:t>задач и увеличение объема работы школьной</w:t>
            </w:r>
            <w:r>
              <w:rPr/>
              <w:t xml:space="preserve"> </w:t>
            </w:r>
            <w:r>
              <w:rPr>
                <w:color w:val="000000"/>
              </w:rPr>
              <w:t>библиотеки)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 зарубежного и регионального</w:t>
            </w:r>
            <w:r>
              <w:rPr/>
              <w:t xml:space="preserve"> </w:t>
            </w:r>
            <w:r>
              <w:rPr>
                <w:color w:val="000000"/>
              </w:rPr>
              <w:t>законодательства в области образования и</w:t>
            </w:r>
            <w:r>
              <w:rPr/>
              <w:t xml:space="preserve"> </w:t>
            </w:r>
            <w:r>
              <w:rPr>
                <w:color w:val="000000"/>
              </w:rPr>
              <w:t>библиотечного дела, выявление эффективных</w:t>
            </w:r>
            <w:r>
              <w:rPr/>
              <w:t xml:space="preserve"> </w:t>
            </w:r>
            <w:r>
              <w:rPr>
                <w:color w:val="000000"/>
              </w:rPr>
              <w:t>подходов к определению роли школьной</w:t>
            </w:r>
            <w:r>
              <w:rPr/>
              <w:t xml:space="preserve"> </w:t>
            </w:r>
            <w:r>
              <w:rPr>
                <w:color w:val="000000"/>
              </w:rPr>
              <w:t>библиотеки и перенос существующего</w:t>
            </w:r>
            <w:r>
              <w:rPr/>
              <w:t xml:space="preserve"> </w:t>
            </w:r>
            <w:r>
              <w:rPr>
                <w:color w:val="000000"/>
              </w:rPr>
              <w:t>положительного опыта в 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законодательство Российской Федерации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нятие конкретных мер по повышению</w:t>
            </w:r>
            <w:r>
              <w:rPr/>
              <w:t xml:space="preserve"> </w:t>
            </w:r>
            <w:r>
              <w:rPr>
                <w:color w:val="000000"/>
              </w:rPr>
              <w:t>социального статуса школьных библиотекарей</w:t>
            </w:r>
            <w:r>
              <w:rPr/>
              <w:t xml:space="preserve"> </w:t>
            </w:r>
            <w:r>
              <w:rPr>
                <w:color w:val="000000"/>
              </w:rPr>
              <w:t>как равноправных членов педагогических</w:t>
            </w:r>
            <w:r>
              <w:rPr/>
              <w:t xml:space="preserve"> </w:t>
            </w:r>
            <w:r>
              <w:rPr>
                <w:color w:val="000000"/>
              </w:rPr>
              <w:t>коллективов (увеличение социального пакет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школьного библиотекаря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работка индикаторов уровня развития школьных библиотек и эффективности реализации Концепци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здание условий для базовой профессиональной подготовки специалистов для школьных библиотек. Введение специальностей библиотекарь-педагог, библиотекарь-медиаспециалист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работка модельного стандарта на организацию обучения основам информационной культуры личности в условиях библиотек общеобразовательных учреждений. </w:t>
            </w:r>
          </w:p>
        </w:tc>
      </w:tr>
      <w:tr>
        <w:trPr>
          <w:trHeight w:val="702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новление нормативной базы деятельности школьной библиотеки, ориентированное на их повсеместное развитие (Положение о школьной библиотеке, медиацентре и сопряженные с ними документы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териально-техническое обеспечение деятельности школьной библиотеки, обеспечивающее возможность активного участия в реализации Концепци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работка региональных Концепций и подпрограмм, ориентированных на существенное пополнение основных и учебных фондов школьных библиотек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ключение школьных библиотек в региональные программы информатизаци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ониторинга развития школьных библиотек регион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работка проектов развития современной системы повышения квалификации школьных библиотекарей, ориентированной на использование различных моделей и форм постдипломного обучени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работка дополнительного регионального социального пакета для школьных библиотекаре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работка комплекса нормативно- методических документов по организации информационной подготовки и формированию информационной культуры учащихся в условиях школьной библиотеки. </w:t>
            </w:r>
          </w:p>
        </w:tc>
      </w:tr>
      <w:tr>
        <w:trPr>
          <w:trHeight w:val="882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ый уровень (уровень области и/или крупного города)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силение методического сопровождения деятельности школьной библиотеки (расширение функций методистов по фондам учебной литературы до методистов по организации деятельности шкальной библиотеки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инансирование программ комплектования фондов школьных библиотек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действие развитию системы повышения квалификации и дополнительного образования школьных библиотекарей, кадровый менеджмент специалистов школьных библиотек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казание активного содействия развитию социального партнерства школьных библиотек с библиотеками других типов, учреждениями культуры, спортивными и общественными организациям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действие объединению школьных библиотекарей в профессиональные общественные организации (территориальные отделения РШБА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ыявление и широкое распространение инновационного опыта школьных библиотек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ключение школьных библиотек в территориальные программы по поддержке и развитию чтения населения территори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работка мер экономического и информационного поощрения лучших школьных библиотекарей, в том числе введения номинаций «Школьный библиотекарь года» при проведении смотров профессиональной деятельности специалистов общеобразовательных учреждени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работка комплекса нормативно-методических документов, регламентирующих межведомственное взаимодействие по организации информационной подготовки и формированию информационной культуры всех участников образовательного процесса в условиях территории. </w:t>
            </w:r>
          </w:p>
        </w:tc>
      </w:tr>
      <w:tr>
        <w:trPr>
          <w:trHeight w:val="541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ровень обще- образовательного учреждения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ересмотр имеющейся документации, регламентирующей деятельность школьных библиотек в соответствии с Уставом и задачами школы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Необходимое и достаточное ресурсное обеспечение деятельности школьной библиотек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ыделение в статьях сметы школы отдельных строк на финансирование деятельности школьных библиотек, прежде всего на комплектование фондов; • Включение библиотеки в проекты и образовательные программы, разрабатываемые школо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тражение деятельности школьной библиотеки в планах и отчетах школы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действие в переподготовке и повышении квалификации школьных библиотекаре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работка организационно-технологического документа, регламентирующего механизм взаимодействия администрации, педагогического коллектива и школьного библиотекаря по организации информационной подготовки и формированию информационной культуры всех участников образовательного процесса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Примеч.: в тексте используется также синонимичное сочетание школьная библио-т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библиотек общеобразовательных учреждений Российской Федерации до 2015 года: Общественно-государственный проект [Текст] / Русская школьная библиотечная ассоциация; Н.В. Бубекина, Т.Д. Жукова, Н.И. Гендина, Л.Е. Коршунова. – М.: РШБА, 2009. – 24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35:00Z</dcterms:created>
  <dc:creator>Admin</dc:creator>
  <dc:description/>
  <dc:language>en-US</dc:language>
  <cp:lastModifiedBy>USER</cp:lastModifiedBy>
  <dcterms:modified xsi:type="dcterms:W3CDTF">2011-05-03T19:35:00Z</dcterms:modified>
  <cp:revision>2</cp:revision>
  <dc:subject/>
  <dc:title>1</dc:title>
</cp:coreProperties>
</file>