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АОУ ДПО «Бел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работке программ духовно-нравственного развития, воспитания и социализации обучающихся общеобразовательных учреждений в свете ФГОС с учетом условий и особенностей Белгородской обла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, 201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авовой аспект духовно-нравственного развития, воспитания и социализации обучающихся общеобразовательных учреждений в свете требований ФГОС с учетом условий и особенностей региона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Концептуальное обоснование программ духовно-нравственного развития, воспитания и социализации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новы организации духовно-нравственного образования и воспитания в уроч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новные аспекты системы духовно-нравственного образования и воспитания во внеурочной деяте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4.Условия организации духовно-нравственного развития, воспитания и социализации обучающихся общеобразовательных учреждений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в свете требований ФГОС с учетом особенностей региона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риложение №1. Нормативно-правовая основа духовно-нравственн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№2. Рекомендуемая литература и цифров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современной эпохи является не только формирование нового человека, но и поиск таких форм и методов воспитания и просвещения человека, которые будут способствовать формированию у него духовно-нравственных качеств, соответствующих исконной русской ментальности. Осуществляемая государственная социальная политика, направленная на тесное сотрудничество социальных институтов разных уровней, детерминирует новые принципы организации духовно-нравственного воспитания, утверждая гуманистическую и демократическую ориентацию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духовности, обращение к национально-нравственным и культурно-эстетическим традициям является одной их важнейших задач современного общества. Принципы гуманизации образования и научной системности на всех этапах обучения и воспитания особенно важны в системе духовно-нравственного развития личности. Эта насущная социально-педагогическая потребность современной системы образования требует незамедлительного разрешения. Но является настолько трудной, что реализовать ее эффективно можно при условии внутренней перестройки, личностной переориентации на духовные ценности, путем духовного возрожд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ым правом человека является право на образование, предполагающее изучение национального и мирового культурного и духовного наследия. В настоящее время в Белгородской области сложился определенный опыт духовно-нравственного и социального развития личности ребенка путем приобщения к православным, патриотическим, культурно-историческим традициям региона, России. Посредст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здания единого регионального социально-воспитательного пространства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традиционные культурные ценности, осуществляется процесс воспитания развитой личности, способной сберечь и преумножить лучшие традиции своего народа, обеспечивается интеграция деятельности различных социальных субъектов. Учитывая большую роль Русской Православной Церкви в процессе историко-культурного развития и становления духовно-нравственного потенциала России, стоит отметить значительность сотрудничества с духовенством в решении актуальных задач духовного и нравственного возр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эстетическое богатство народной культуры способствует формированию патриотических чувств, основанных на понимании духовных ценностей и сохраненных многими людьми на протяжении длительного исторического пути. Воссоздание той среды, где человек имеет возможность проявить себя как личность – есть возрождение глубинного традицион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ратко излагают культурологический, научно-педагогический и организационные принципы решения проблемы духовно-нравственного развития, воспитания и социализации обучающихся общеобразовательных учреждений в свете ФГОС с учетом условий и особенностей Белгородской области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ой аспект духовно-нравственного развития, воспитания и социализации обучающихся общеобразовательных учреждений в свете требований ФГОС с учетом условий и особенностей регион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я ежегодное Послание Федеральному Собранию Российской Федерации, Президент России В.В. Путин особое внимание обратил на необходимость «вернуть школе безусловную ценность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новив содержание образования, сохранив … наши традиции и 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отводится ключевая роль в духовно-нравственной консолидации российского общества, в укреплении солидарности, в повышении уровня доверия человека к обществу, государству, настоящему и будущему своей страны.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ледовательного формирования общей культуры обучающихся, их духовно-нравственного, социального, личностного и интеллектуального развития образовательным учреждением самостоятельно разрабатывается и реализуется основная образовательная программа по ступеням обучения (начальное общее, основное общее, среднее (полное) общее образование), в том числе  программа духовно-нравственного развития, воспитания и социализации обучающихся образовательных учреждений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и методологической основой разработки программы духовно-нравственного развития, воспитания и социализации обучающихся образовательных учреждений в свете требований ФГОС с учетом условий и особенностей регион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являются Закон Российской Федерации «Об образовании», ФГОС, Концепция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sz w:val="28"/>
          <w:szCs w:val="28"/>
        </w:rPr>
        <w:t>, другие законодательные акты Российской Федерации и международные договоры, участие в которых принимает Российская Федерац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азработки программы духовно-нравственного развития, воспитания и социализации обучающихся образовательных учреждений составляют не только федеральные документы, определяющие стратегию и нормативы, но и региональные  тенденции развития образования, нормативные документы, а также учитываются особенности и условия муниципалитета и образовательного учреждения для реализации да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программ духовно-нравственного развития, воспитания и социализации обучающихся общеобразовате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международными, федеральными и региональными нормативно-правов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венция ООН о правах ребенка</w:t>
      </w:r>
      <w:r>
        <w:rPr>
          <w:rFonts w:cs="Times New Roman" w:ascii="Times New Roman" w:hAnsi="Times New Roman"/>
          <w:sz w:val="28"/>
          <w:szCs w:val="28"/>
        </w:rPr>
        <w:t xml:space="preserve"> от 20 ноября 1989 года устанавливает, что государства-участники принимают все необходимые меры, включая законодательные, административные и социальные, а также меры в области образования, по обеспечению  прав детей на выражение своих взглядов, своего мнения, на свободу мысли, совести и религии, доступ ребёнка к распространению информации (статьи  12-15,17); на образование, пользование родным языком и культурой, исповедование своей религии, отдых и досуг (статьи 28-3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и гарантируются права и свободы человека и гражданина (глава 2): свободный выбор воспитания, обучения и творчества, свобода совести, свобода вероисповедания, свобода мысли и слова (статьи 26 - 2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амбуле к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у Российской Федерации «О свободе совести и религиозных объединениях»</w:t>
      </w:r>
      <w:r>
        <w:rPr>
          <w:rFonts w:cs="Times New Roman" w:ascii="Times New Roman" w:hAnsi="Times New Roman"/>
          <w:sz w:val="28"/>
          <w:szCs w:val="28"/>
        </w:rPr>
        <w:t xml:space="preserve"> признаётся особая роль православия в истории России, в становлении и развитии её духовности и культуры. Тем самым государство отдает дань уважения православию, той вере, которая одухотворяла жизнь многих десятков поколений русских и являлась символом их национальной идентичности, внесла вклад в создание своеобразной, органически входящей в мировую, национальную культуры, в становление русской нации - основы современного общества.</w:t>
      </w:r>
    </w:p>
    <w:p>
      <w:pPr>
        <w:pStyle w:val="23"/>
        <w:tabs>
          <w:tab w:val="clear" w:pos="708"/>
          <w:tab w:val="left" w:pos="2367" w:leader="none"/>
        </w:tabs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Российской Федерации «Об основных гарантиях прав ребенк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целями государственной политики в интересах детей, в том числе является 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ёнка в интересах об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документом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Российской Федерации «Об образовании»</w:t>
      </w:r>
      <w:r>
        <w:rPr>
          <w:rFonts w:cs="Times New Roman" w:ascii="Times New Roman" w:hAnsi="Times New Roman"/>
          <w:sz w:val="28"/>
          <w:szCs w:val="28"/>
        </w:rPr>
        <w:t>, в котором закреплен один из принципов государственной политики и правового регулирования отношений в сфере образования, обусловленный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rFonts w:cs="Times New Roman" w:ascii="Times New Roman" w:hAnsi="Times New Roman"/>
          <w:color w:val="616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ёт основные характеристики организации воспитательного процесса в современной школе. В ней формулируются цели, задачи воспитания и социализации обучающихся, раскрывается система базовых национальных ценностей, лежащая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ми гражданского общества, конфесс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к настоящему времени накопила значительные ресурсы для выхода на качественно новый уровень своего развития в части создания эффективной системы духовно-нравственного развития, воспитания и социализации детей и молодеж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 определены как приоритетные направления деятельности органов государственной власти, местного самоуправления, учреждений образования, культуры, молодёжной политики, социальной защиты населения области. Система духовно-нравственного воспитания строится на основе отечественных традиций и современного опыта, обеспечения многомерности и интегрированности современных механизмов воспитания и его приоритетов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принят ряд правовых актов, направленных, в том числе,  и на повышение уровня духовно-нравственного развития общества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 долгосрочные целевые программы в области воспитания детей и молодежи   предусматривают решение следующих задач: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, развитие в молодежной среде патриотического отношения к малой Родине и Отечеству, гражданского долга и  ответственности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гражданского и патриотического сознания и самосознания подрастающего поколения, утверждение в молодёжной среде духовно-нравственных и гуманистических ценностей, укрепление гражданского мира и согласия, предупреждение возникновения межнациональных и межконфессиональных конфликтов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к ценностям традиционной отечественной культуры;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единого культурного пространства области, укрепление нравственных ценностей, сохранение и популяризация культурного наследия народов России, традиционной культуры Бел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остранение среди детей и молодёжи знаний о нравственных традициях российского народа, формирование бережного отношения к культурному наследию народов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ождение и сохранение духовно-нравственных традиций семейных отношений, формирование ориентации на вступление в брак, возрождение исторических традиций белгородской семь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олидация и координация деятельности школы, семьи, общественности, в том числе Русской Православной Церкви, в духовно – нравственном образовании и  воспитании.</w:t>
      </w:r>
    </w:p>
    <w:p>
      <w:pPr>
        <w:pStyle w:val="Footnot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ные задачи необходимо решать и при организации духовно-нравственного развития, воспитания и социализации обучающихся общеобразовательных учреждений области в свете требований ФГОС с учетом условий и особенностей рег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юридические документы закрепляют гарантии прав ребенка получать знания и воспитываться в соответствии с теми культурно-историческими традициями, которые являются для него родными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нцептуальное обоснование программ духовно-нравственного развития,  воспитания и социализации обучаю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ы организации духовно-нравственного воспитания в уроч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опыт высокоразвитых стран, прошедших стадию благосостояния общества, отметим возникновение дефицита духовности, отсутствия нормальных контактов между людьми, утраты возможности самореализации через те или иные сферы об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течественного образования обострила проблему поиска педагогических ресурсов, совершенствования процесса формирования ценностных установок для развития общероссийской культуры, сохранения национальной самобытности. Этим обусловлена актуальность вопросов духовно-нравственного развития, воспитания и социализации обучающихся общеобразовательных учреждений в свете ФГОС в урочной деятель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городской области накоплен значительный опыт преподавания в общеобразовательных учреждениях учебного предмета «Православная культура». Речь идет не о вероучительном предмете, а об изучении православной культуры, которая играла особую роль в становлении и развитии нравственности, одухотворяла жизнь многих поколений россиян и являлась определяющим фактором их национальной идентичности. Министерство образования РФ ещё в 1993 году выразило свою позицию в письме от 19 марта № 47/20-11п «О светском характере образования в государственных образовательных учреждениях Российской Федерации» – преподавание религиозно-познавательных, религиозных и религиозно-философских дисциплин, не включающих участие в религиозных обрядах, может входить в учебную программу государственных учебных заведений, так как носит светский характер. Закон Белгородской области от 3 июля 2006 года № 57 «Об установлении регионального компонента государственных образовательных стандартов общего образования в Белгородской области» не только не нарушает право каждого на свободу совести и вероисповедания, но и выполняет одну из задач в области обеспечения национальной безопасности, реализует конституционное право граждан РФ на приобщение к русской культуре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сесторонне развитой, гармоничной личности всегда было главной задачей в образовании. Возрождение духовности, обращение к национально-нравственным и культурно-эстетическим традициям является одной их важнейших задач современного об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о в течение трех лет с 2011 по 2013 год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iCs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качества педагогического процесса духовно-нравственной направленности, который осуществляется по инициативе департамента образования  области в рамках реализации долгосрочной целевой программы «Духовно-нравственное воспитание населения Белгородской области на 2011-2013 годы», утвержденной постановлением правительства Белгородской области от 23 октября 2010 г. № 345-пп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исследовании мониторинг рассматривается как подсистема информационного обеспечения на основе технологии сбора, обработки, обобщения и представления информации для целей управления качеством образования. Преподавание предмета «Православная культура» в средних общеобразовательных школах Белгородской области имеет определенный положительный эффект с точки зрения решения ключевых учебно-воспитательных задач. В соответствии с оценками самих учащихся, оно способствует реализации ряда важнейших задач школьного обучения и воспитания, таких как просвещение в области религиозно-культурной традиции, воспитания культурно-исторического самосознания, осмысление ценностей, смысложизненных ориентиров, нравственно-этическое воспита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ГОС (далее – Стандарт) духовно-нравственное развитие, воспитание и социализация обучающихся определены как задачи первостепенной важности. Принципиальной особенностью новых Стандартов является конструирование учебно-воспитательного процесса с учетом решения задач духовно-нравственного воспитания младших  школьников, в «Концепции духовно-нравственного развития и воспитания младших школьников», в «Программе воспитания и социализации школьников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</w:rPr>
        <w:t>спитание нравственных чувств и этического сознания в соединении с гражданским, патриотическим, трудовым, эстетическим воспитание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школьный 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предмета «Основы православной культуры» в свете реализации ФГОС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расширит образовательный кругозор обучающихся, но и окажет воспитательное воздействие на процесс формирования порядочного, честного, достойного гражданина, соблюдающего Конституцию и законы Российской Федерации, уважающего её культурные традиции, готового к межкультурному, межэтническому и межконфессиональному диал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</w:rPr>
        <w:t>«Основы православной культуры», как впрочем, и весь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й курс,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ий аспект в обучении способствует обогащению предметно-содержательного плана речи,  вносит значительный вклад в воспитание, образование и развитие  личности нового типа, ориентированной на ценностное отношения к родной стране, ее истории и традиция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учебный курс ОРКСЭ является единой учебно-воспитательной системой, то модуль «</w:t>
      </w:r>
      <w:r>
        <w:rPr>
          <w:rFonts w:cs="Times New Roman" w:ascii="Times New Roman" w:hAnsi="Times New Roman"/>
          <w:sz w:val="28"/>
          <w:szCs w:val="28"/>
        </w:rPr>
        <w:t>Основы православной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уется с другими модулями курса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российского образования предполагает не только реформирование системы, но и нацеливает учителей на оказание помощи школьникам в поиске смысла и определения своего места в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образование и воспитание – это не только формирование нравственных ориентиров, гражданской позиции и патриотизма, но и стремление к достижению нравственного совершенства и приобретение первичного духовного опыта, решение проблем духовной безопасности населения и приобщения подростков к бережному отношению и сохранению ценностей истории и культуры своего на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аспекты системы духовно-нравственного воспитания во внеурочной деятель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ёт дополнительные возможности для увеличения объёма и повышения качества знаний обучающихс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овременных тенденций развития образования следует понимать осуществление такой образовательной деятельности, которая отличается от классно-урочной формы и направлена на достижение планируемых результатов освоения основной образовательной программы. Внеурочная деятельность позволяет решать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преподавания предмета «Православная культура» является внеклассная и внешкольная работа, в форме организации туристических паломнических мероприятий по маршрутам «Духовное наследие Белгородчины», «Святое Белогорье», «По местам жития Святителя Иоасафа Белгородского», позволяющих лучше изучить свой край, познакомиться с основами  православной культуры. 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классного мероприятия на стимуляцию познавательной активности обучающихся в учебной деятельности очень велико. Внеурочные занятия необходимо проводить для расширения кругозора детей, развития их интереса к конкретной области знаний и более глубоким наблюдениям в сфере религиозно-этического знания. Включение в различные виды внеурочной работы обогащает личный опыт ребёнка, способствует развитию интереса к различным видам деятельности, желания активно участвовать в них; в различных формах внеурочной работы дети учатся жить в коллективе, т.е. сотрудничать друг с друго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держании внеурочной деятельности должны быть отражены базовые ценности, которые расширяют опыт учащихся конструктивного, творческого, нравственно-ориентированного поведения в  социу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внеурочных мероприятий могут принимать участие не только педагоги и школьники, но и иные субъекты гражданской деятельности: священнослужители, религиоведы, теологи, деятели культуры и спорта, представители служб социальной помощи. </w:t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4.Условия организации духовно-нравственного развития, воспитания </w:t>
      </w:r>
    </w:p>
    <w:p>
      <w:pPr>
        <w:pStyle w:val="Osnova"/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и социализации обучающихся общеобразовательных учрежд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в свете требований ФГОС с учетом особенностей региона.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здание среды, благоприятствующей духовно-нравственному развитию, воспитанию и социализации обучающихся общеобразовательных учреждений, является важнейшей задачей  деятельности школы в рамках требований ФГОС.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дним из условий организации духовно-нравственного развития, воспитания и социализации обучающихся является: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здание социально открытого пространств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в содержании и построении уроков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в способах организации совместной деятельности взрослых и детей в учебной и внеучебной деятельности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в характере общения и сотрудничества взрослого и ребенка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в опыте организации индивидуальной, групповой, коллективной деятельности обучающихся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в специальных событиях, спроектированных с учётом определенной ценности и смысла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в личном примере педагогов ученикам;</w:t>
      </w:r>
    </w:p>
    <w:p>
      <w:pPr>
        <w:pStyle w:val="Osnova"/>
        <w:spacing w:lineRule="auto" w:line="240"/>
        <w:ind w:firstLine="851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укомплектованность образовательных учреждений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педагогическими кадрами и иными работниками образовательного процесс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; создание комфортных условий для их работы; повышение их профессионального и методического мастерства; вовлечение в систему массовых мероприятий  представителей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;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привлечение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нансовых средст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 порядке, установленном законодательством РФ в области образования, за счет предоставления платных дополнительных образовательных и иных, предусмотренных Уставом образовательных услуг; добровольных пожертвований и целевых взносов физических и юридических лиц;  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приобретение и постоянное обновление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й и методической литературы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; создание банка методических разработок по организации духовно-нравственного воспитания обучающихся; разработка системы мероприятий, обеспечивающих повышение методического уровня педагогов, работающих по направлению духовно-нравственного развития, воспитания и социализации обучающихся; систематизация авторских разработок педагогов и организация обмена опыта педагогов в рамках сетевого взаимодействия;</w:t>
      </w:r>
    </w:p>
    <w:p>
      <w:pPr>
        <w:pStyle w:val="Osnova"/>
        <w:spacing w:lineRule="auto" w:line="240"/>
        <w:ind w:firstLine="85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создание необходимой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материально-технической базы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, располагающей учебными кабинетами различной направленности, тематическими рекреациями, используемыми в воспитательном процессе, рекреациями, оборудованными для организации игр на переменах или после уроков; наличием оборудованных залов для проведения школьных праздников, культурных событий, социальных проектов, позволяющих учащимся 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ей школы с социальными партнерами, а также располагающей информационно-техническим осна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духовно-нравственного воспитания осуществляется на основе использования системы объективных критериев, которая включает целенаправленность воспитательного процесса и его системный характер; научную обоснованность методов и использование современных технологий воспитательного воздействия; широту охвата объектов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молодежи к православным культурным ценностям, имеющим общенациональную значимость, является необходимым условием воспитания гражданина России с высоким уровнем нравственности и ответственности за свои поступки, защитника культурно-историческ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рабочая группа (в соответствии с приказом департамента образования, культуры и молодежной политики области от 10 сентября 2012 года №2703 «О создании рабочей группы по разработке стандарта духовно-нравственного образования  обучающихся общеобразовательных учреждений Белгородской области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духовно-нравственного воспита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. Принята резолюцией 44/25 Генеральной Ассамблеи ООН от 20 ноября 1989 г.</w:t>
      </w:r>
    </w:p>
    <w:p>
      <w:pPr>
        <w:pStyle w:val="Footnot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 декабря 1993 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 июля 1992 г. №3266-1 «Об образовании» (в действующей редакции)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4 июля 1998 года №124-ФЗ «Об основных гарантиях прав ребёнка в Российской Федерации» (в действующей редакции)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 от 26 сентября 1997 года № 125-ФЗ «О свободе совести и о религиозных объединениях» (в действующей редакции)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  </w:t>
      </w:r>
    </w:p>
    <w:p>
      <w:pPr>
        <w:pStyle w:val="Footnot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. Авторы А.Я. Данилюк, А.М. Кондаков, В.А. Тишков, М., Просвещение, 2009 год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7 февраля 2011 года №163-р «О Концепции Федеральной целевой программы развития образования на 2011-2015 годы».</w:t>
      </w:r>
    </w:p>
    <w:p>
      <w:pPr>
        <w:pStyle w:val="Footnot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–2009.–№  9.  Ст. 1110.).</w:t>
      </w:r>
    </w:p>
    <w:p>
      <w:pPr>
        <w:pStyle w:val="Footnote"/>
        <w:numPr>
          <w:ilvl w:val="0"/>
          <w:numId w:val="2"/>
        </w:numPr>
        <w:shd w:fill="FFFFFF" w:val="clear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6 октября 2009г. № 373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ён  приказом Минобрнауки России от 17 декабря 2010 года №1897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34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й государственный образовательный стандарт среднего  (полного) общего образования (утверждён </w:t>
      </w:r>
      <w:r>
        <w:rPr>
          <w:rStyle w:val="Link"/>
          <w:rFonts w:cs="Times New Roman" w:ascii="Times New Roman" w:hAnsi="Times New Roman"/>
          <w:b/>
          <w:bCs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инистерства образования и науки РФ от 17 мая 2012 г. N 413)</w:t>
      </w:r>
    </w:p>
    <w:p>
      <w:pPr>
        <w:pStyle w:val="S34"/>
        <w:numPr>
          <w:ilvl w:val="0"/>
          <w:numId w:val="2"/>
        </w:numPr>
        <w:shd w:fill="FFFFFF" w:val="clear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о Министерства образования Российской Федерации от 12 мая 2011 года № 30-296 «Об организации внеурочной деятельности в образовательных учреждениях, реализующих общеобразовательные программы и 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 мая 2011 года № 34, принятыми Белгородской областной Думой 28 апреля 2011 года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области от 9 июня 2006 г. №130-пп «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 программы «Основы духовно-нравственного воспитания населения Белгородской области на 2007-2010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браз выпускника общеобразовательной школы 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>Белгород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асти от 2 октября 2010 года №325-пп «Об утверждении долгосрочной целевой программы «Развитие образования Белгородской области на 2011-2015 годы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B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асти от 23 октября 2010 г. №345-пп «Об утверждении долгосрочной целевой программы «Духовно-нравственное воспитание населения Белгородской области» на 2011-2013 годы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bookmarkStart w:id="0" w:name="YANDEX_61"/>
      <w:bookmarkEnd w:id="0"/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24 ноября 2011 года №435-пп «Об утверждении Стратегии «Формирование регионального солидарного общества» на 2011-2025 годы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bookmarkStart w:id="1" w:name="YANDEX_62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Правительства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bookmarkStart w:id="2" w:name="YANDEX_63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Белгородской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bookmarkStart w:id="3" w:name="YANDEX_64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области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bookmarkStart w:id="4" w:name="YANDEX_65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от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bookmarkStart w:id="5" w:name="YANDEX_66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 2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bookmarkStart w:id="6" w:name="YANDEX_67"/>
        <w:bookmarkEnd w:id="6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октября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bookmarkStart w:id="7" w:name="YANDEX_68"/>
        <w:bookmarkEnd w:id="7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2010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№ 358-пп «Об утверждении долгосрочной целевой программы «Патриотическое воспитание граждан </w:t>
      </w:r>
      <w:hyperlink r:id="rId11">
        <w:bookmarkStart w:id="8" w:name="YANDEX_69"/>
        <w:bookmarkEnd w:id="8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Белгородской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bookmarkStart w:id="9" w:name="YANDEX_70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 области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1-2015 годы»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2 июня 2008 года №136-пп «Об утверждении долгосрочной целевой программы развития школьного туризма для учащихся Белгородской области «Моя Родина - Россия. От родного Белогорья - к святыням Отчизны» на 2008-2013  годы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от 12 ноября 2012 года №452-пп «Об утверждении долгосрочной целевой программы «Молодость Белгородчины» на 2013-2017 годы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6 октября 2010 года № 2554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 внесении изменений в приказ № 856 от 29 марта 2010 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да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бразования, культуры и молодежной политики Белгородской области от 17 мая 2011 года № 1384 «Об утверждении базисного учеб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ежной политики Белгородской области от 29 сентября 2011 года №2814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дорожной карты по реализации направлений ФГОС началь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бразования, культуры и молодежной политики Белгородской области от 17 января 2012 года № 72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перечня общеобразовательных учреждений, для работы в рамках ФГОС основно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бразования, культуры и молодежной политики Белгородской области от 16 февраля 2012 года № 460 «О внесении изменений в приказ № 72 от 17 января 2012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б утверждении перечня общеобразовательных учреждений, для работы в рамках ФГОС основно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5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2.Инструктивно-методическое письмо</w:t>
      </w:r>
      <w:r>
        <w:rPr>
          <w:rFonts w:cs="Times New Roman" w:ascii="Times New Roman" w:hAnsi="Times New Roman"/>
          <w:sz w:val="28"/>
          <w:szCs w:val="28"/>
        </w:rPr>
        <w:t xml:space="preserve"> ОГАОУ ДПО «Белгородский институт повышения квалификации и профессиональной переподготовки специалистов»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организации введения ФГОС общего образования на уровне образовательного учреждения в 2012-2013 учебном году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Инструктивно - методическое письмо ОГАОУ ДПО «Белгородский институт повышения квалификации и профессиональной переподготовки специалистов» «Об основных направлениях развития воспитания в образовательных учреждениях области в рамках реализации ФГОС на 2012-2013 учебный год»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34.Инструктивно-методическое письмо ОГАОУ ДПО «Белгородский институт повышения квалификации и профессиональной переподготовки специалистов» «О преподавании предмета «Основы духовно-нравственной культуры народов России» в общеобразовательных учреждениях Белгородской области в 2012-2013 учебном году» для </w:t>
      </w:r>
      <w:r>
        <w:rPr>
          <w:b w:val="false"/>
          <w:bCs w:val="false"/>
          <w:spacing w:val="1"/>
          <w:szCs w:val="28"/>
        </w:rPr>
        <w:t>общеобразовательных учреждений,</w:t>
      </w:r>
      <w:r>
        <w:rPr>
          <w:b w:val="false"/>
          <w:bCs w:val="false"/>
          <w:spacing w:val="2"/>
          <w:szCs w:val="28"/>
        </w:rPr>
        <w:t xml:space="preserve"> работающих в рамках ФГОС основного </w:t>
      </w:r>
      <w:r>
        <w:rPr>
          <w:b w:val="false"/>
          <w:bCs w:val="false"/>
          <w:spacing w:val="1"/>
          <w:szCs w:val="28"/>
        </w:rPr>
        <w:t>общего образования»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bCs w:val="false"/>
          <w:spacing w:val="1"/>
          <w:szCs w:val="28"/>
        </w:rPr>
      </w:pPr>
      <w:r>
        <w:rPr>
          <w:b w:val="false"/>
          <w:bCs w:val="false"/>
          <w:spacing w:val="1"/>
          <w:szCs w:val="28"/>
        </w:rPr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и цифровые образовательные ресурсы</w:t>
      </w:r>
    </w:p>
    <w:p>
      <w:pPr>
        <w:pStyle w:val="Heading1"/>
        <w:keepNext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Msolistparagraphcxsplas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тина С.П. Развитие нравственных ценностных ориентаций учащихся. Программа занятий со школьниками // Классный руководитель. – 2007. – №3. – С.5-25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пова И.Л. Развитие духовного мира ребёнка в начальной школе. – Ростов-на-Дону: Феникс, 2005. – 216 с. </w:t>
      </w:r>
    </w:p>
    <w:p>
      <w:pPr>
        <w:pStyle w:val="211"/>
        <w:widowControl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ашев А.В. Духовно- нравственное воспитание молодёжи / А.В. Багашев. – Воспитание школьников, 2008. – № 9.– С. 10 – 13. 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В.А. Дополнительное образование детей в России. – М.: Диалог культур, 2007.– 511 с.</w:t>
      </w:r>
    </w:p>
    <w:p>
      <w:pPr>
        <w:pStyle w:val="Msolistparagraphcxsplas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 А. Духовно – нравственное воспитание молодежи //Воспитание школьников. – 2008. – №9. – С.10-1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 А. Духовно-нравственное воспитание молодежи // Воспитание школьников. – 2008. – №9. – С.10-14.</w:t>
      </w:r>
    </w:p>
    <w:p>
      <w:pPr>
        <w:pStyle w:val="211"/>
        <w:widowControl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говка Л.А. Формирование нравственной установки младших подростков. – Воспитание школьников, 2008. – № 6. – С. 38-42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А.Н. Уроки жизни /А.Н. Владимиров. – М.: Артос, 2007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Т.И. Духовно-ориентированная парадигма воспитания в отечественной педагогике. – Педагогика. – 2006. – № 10. – С. 36- 42.</w:t>
      </w:r>
    </w:p>
    <w:p>
      <w:pPr>
        <w:pStyle w:val="Msolistparagraphcxsplast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, Т.И. Духовно ориентированная модель современного воспитания //Наука и практика воспитания и дополнительного образования. – 2008. – №2. – С18-22.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Гаврилычева Г.Ф. Младший школьник и его ценности – Начальная школа, 2008. – № 7. – С. 13-18.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ман О.С. Базовая культура и самоопределение личности. Базовая культура личности: теоретические и методологические проблемы. – М., Изд. АПН СССР, 1989. – С. 150.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нова Н.Ф. Подходы к воспитанию в современной отечественной педагогике. – Педагогика. – М., 2007. – № 10.– С. 38 - 47.</w:t>
      </w:r>
    </w:p>
    <w:p>
      <w:pPr>
        <w:pStyle w:val="Msolistparagraphcxsplas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И. Духовно-нравственное воспитание российских школьников // Педагогика. – 2009. – №4. – С.55-64.</w:t>
      </w:r>
    </w:p>
    <w:p>
      <w:pPr>
        <w:pStyle w:val="Msolistparagraphcxsplas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нский К. Духовно-нравственное воспитание в школе: возможности и ограничения // Воспитательная работа в школе. – 2008. – №5. – С.19-28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инский К. Духовно-нравственное воспитание в школе: возможности и ограничения / Народное образование.– 2008. – № 1. – С. 213-21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кулова Ш. Использование средств массовой коммуникации в социализации подростков // Воспитание школьников. –2007. – №9. – С.30-3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ичко О.В. Нравственно-этические составляющие современного учебного процесса // Образование в современной школе. – 2008. – №5. – С.48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 А.В. Воспитание духовно – нравственного здоровья. – М.: Чистые пруды, 2008. – 151 с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 О.Е. Воспитание духовности в системе учебно-воспитательной работы городской школы. – Начальная школа. – 2006 г. – № 11. – С. 50 - 54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чев А.Н. Система воспитательной работы на муниципальном уровне /А.Н. Москвичев. – Воспитание школьников. – 2005, № 8. – С. 13 - 17.</w:t>
      </w:r>
    </w:p>
    <w:p>
      <w:pPr>
        <w:pStyle w:val="Msolistparagraphcxsplas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 Н.Д. Духовно-нравственная культура и российская школа //Педагогика. – 2009. – №3. – С.3-9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равственное воспитание в начальной школе: разработка внеклассных мероприятий / Авт.- сост. Е.А. Гальцова. – Волгоград: Учитель, 2007. – 190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анова Л.В.  Диагностика нравственной воспитанности подростков //Воспитание школьников. – 2009. – №6. – С.23-26.</w:t>
      </w:r>
    </w:p>
    <w:p>
      <w:pPr>
        <w:pStyle w:val="211"/>
        <w:widowControl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ые занятия в группе продлённого дня: конспекты занятий, занимательные материалы, рекомендации / Авт.-сост. Н.А. Касаткина. – Волгоград: Учитель, 2005. – 22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икова Л.В. Воспитание гуманизма // Воспитание школьников. – 2009. –№6. – С.14-22.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Яновская М.И. Воспитание эмоционально – нравственной культуры школьников. – Народное образование. – 2005. – № 7. – С. 166 - 169. 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образования и науки РФ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Рособраз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образовательный порта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Style w:val="Day7"/>
          <w:rFonts w:cs="Times New Roman" w:ascii="Times New Roman" w:hAnsi="Times New Roman"/>
        </w:rPr>
        <w:t xml:space="preserve">фициальный сайт Московской Патриархии Русской Православной Церкв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www.patriarchia.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Style w:val="Day7"/>
          <w:rFonts w:cs="Times New Roman" w:ascii="Times New Roman" w:hAnsi="Times New Roman"/>
        </w:rPr>
        <w:t xml:space="preserve">фициальный сайт Белгородской и Старооскольской епарх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://www.blagovest.bel.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Style w:val="Day7"/>
          <w:rFonts w:cs="Times New Roman" w:ascii="Times New Roman" w:hAnsi="Times New Roman"/>
        </w:rPr>
        <w:t xml:space="preserve">айт Белгородского института развития образован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www.ipkps.bsu.edu.ru</w:t>
        </w:r>
      </w:hyperlink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Школьный порта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ortalschoo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Российский портал открытого образова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penn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Учительская газет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Газета «1 сентября»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Сеть творческих учителе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«Наука и образование»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211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Calibri" w:hAnsi="Calibri" w:cs="Calibri"/>
    </w:rPr>
  </w:style>
  <w:style w:type="character" w:styleId="Style16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Zag11">
    <w:name w:val="Zag_11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cs="Times New Roman"/>
      <w:b/>
      <w:bCs/>
      <w:color w:val="000080"/>
      <w:sz w:val="26"/>
      <w:szCs w:val="26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ps.bsu.edu.ru/source/kafedra/history/lab/koncepciya.doc" TargetMode="External"/><Relationship Id="rId3" Type="http://schemas.openxmlformats.org/officeDocument/2006/relationships/hyperlink" Target="http://www.belkult.ru/stat/File/Norm_dok/358-pp.doc" TargetMode="External"/><Relationship Id="rId4" Type="http://schemas.openxmlformats.org/officeDocument/2006/relationships/hyperlink" Target="http://www.belkult.ru/stat/File/Norm_dok/358-pp.doc" TargetMode="External"/><Relationship Id="rId5" Type="http://schemas.openxmlformats.org/officeDocument/2006/relationships/hyperlink" Target="http://www.belkult.ru/stat/File/Norm_dok/358-pp.doc" TargetMode="External"/><Relationship Id="rId6" Type="http://schemas.openxmlformats.org/officeDocument/2006/relationships/hyperlink" Target="http://www.belkult.ru/stat/File/Norm_dok/358-pp.doc" TargetMode="External"/><Relationship Id="rId7" Type="http://schemas.openxmlformats.org/officeDocument/2006/relationships/hyperlink" Target="http://www.belkult.ru/stat/File/Norm_dok/358-pp.doc" TargetMode="External"/><Relationship Id="rId8" Type="http://schemas.openxmlformats.org/officeDocument/2006/relationships/hyperlink" Target="http://www.belkult.ru/stat/File/Norm_dok/358-pp.doc" TargetMode="External"/><Relationship Id="rId9" Type="http://schemas.openxmlformats.org/officeDocument/2006/relationships/hyperlink" Target="http://www.belkult.ru/stat/File/Norm_dok/358-pp.doc" TargetMode="External"/><Relationship Id="rId10" Type="http://schemas.openxmlformats.org/officeDocument/2006/relationships/hyperlink" Target="http://www.belkult.ru/stat/File/Norm_dok/358-pp.doc" TargetMode="External"/><Relationship Id="rId11" Type="http://schemas.openxmlformats.org/officeDocument/2006/relationships/hyperlink" Target="http://www.belkult.ru/stat/File/Norm_dok/358-pp.doc" TargetMode="External"/><Relationship Id="rId12" Type="http://schemas.openxmlformats.org/officeDocument/2006/relationships/hyperlink" Target="http://www.belkult.ru/stat/File/Norm_dok/358-pp.doc" TargetMode="External"/><Relationship Id="rId13" Type="http://schemas.openxmlformats.org/officeDocument/2006/relationships/hyperlink" Target="http://www.ipkps.bsu.edu.ru/source/FGOS/2554.rar" TargetMode="External"/><Relationship Id="rId14" Type="http://schemas.openxmlformats.org/officeDocument/2006/relationships/hyperlink" Target="http://www.ipkps.bsu.edu.ru/source/news/2814.pdf" TargetMode="External"/><Relationship Id="rId15" Type="http://schemas.openxmlformats.org/officeDocument/2006/relationships/hyperlink" Target="http://www.ipkps.bsu.edu.ru/source/FGOS/FGOS_prikaz_po_shkolam.pdf" TargetMode="External"/><Relationship Id="rId16" Type="http://schemas.openxmlformats.org/officeDocument/2006/relationships/hyperlink" Target="http://www.ipkps.bsu.edu.ru/source/FGOS/FGOS_prikaz_po_shkolam_izm.pdf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patriarchia.ru/" TargetMode="External"/><Relationship Id="rId22" Type="http://schemas.openxmlformats.org/officeDocument/2006/relationships/hyperlink" Target="http://www.blagovest.bel.ru/" TargetMode="External"/><Relationship Id="rId23" Type="http://schemas.openxmlformats.org/officeDocument/2006/relationships/hyperlink" Target="http://www.ipkps.bsu.edu.ru/" TargetMode="External"/><Relationship Id="rId24" Type="http://schemas.openxmlformats.org/officeDocument/2006/relationships/hyperlink" Target="http://www.portalschool.ru/" TargetMode="External"/><Relationship Id="rId25" Type="http://schemas.openxmlformats.org/officeDocument/2006/relationships/hyperlink" Target="http://www.opennet.edu.ru/" TargetMode="External"/><Relationship Id="rId26" Type="http://schemas.openxmlformats.org/officeDocument/2006/relationships/hyperlink" Target="http://www.ug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1:00Z</dcterms:created>
  <dc:creator>1</dc:creator>
  <dc:description/>
  <cp:keywords/>
  <dc:language>en-US</dc:language>
  <cp:lastModifiedBy>User</cp:lastModifiedBy>
  <cp:lastPrinted>2013-04-15T14:01:00Z</cp:lastPrinted>
  <dcterms:modified xsi:type="dcterms:W3CDTF">2013-04-15T10:05:00Z</dcterms:modified>
  <cp:revision>6</cp:revision>
  <dc:subject/>
  <dc:title/>
</cp:coreProperties>
</file>