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35" w:leader="none"/>
        </w:tabs>
        <w:spacing w:lineRule="exact" w:line="245" w:before="158" w:after="0"/>
        <w:ind w:left="360" w:hanging="360"/>
        <w:jc w:val="right"/>
        <w:rPr/>
      </w:pPr>
      <w:r>
        <w:rPr>
          <w:lang w:eastAsia="en-US"/>
        </w:rPr>
        <w:t xml:space="preserve">Диагностика </w:t>
      </w:r>
      <w:r>
        <w:rPr/>
        <w:t>нравственной воспитанности (5-7-е классы)</w:t>
      </w:r>
    </w:p>
    <w:p>
      <w:pPr>
        <w:pStyle w:val="Normal"/>
        <w:tabs>
          <w:tab w:val="clear" w:pos="708"/>
          <w:tab w:val="left" w:pos="3235" w:leader="none"/>
        </w:tabs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spacing w:lineRule="auto" w:line="360"/>
        <w:ind w:hanging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ика №3: </w:t>
      </w:r>
      <w:r>
        <w:rPr>
          <w:b/>
          <w:sz w:val="28"/>
          <w:szCs w:val="28"/>
        </w:rPr>
        <w:t>диагностика отношения к жизненным ценностям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«Представьте, что у вас есть волшебная палочка и список 10 желаний, выбрать из которых можно только 5» (список учитель заранее выписывает на доске)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жел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" w:leader="none"/>
        </w:tabs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Быть человеком, которого люб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" w:leader="none"/>
        </w:tabs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меть много дене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" w:leader="none"/>
        </w:tabs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меть самый современный компью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" w:leader="none"/>
        </w:tabs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меть верного д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" w:leader="none"/>
        </w:tabs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Мне важно здоровье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" w:leader="none"/>
        </w:tabs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меть возможность многими команд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" w:leader="none"/>
        </w:tabs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меть много слуг и ими распоряж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" w:leader="none"/>
        </w:tabs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меть доброе серд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" w:leader="none"/>
        </w:tabs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Уметь сочувствовать и помогать другим людям.</w:t>
      </w:r>
    </w:p>
    <w:p>
      <w:pPr>
        <w:pStyle w:val="Normal"/>
        <w:tabs>
          <w:tab w:val="clear" w:pos="708"/>
          <w:tab w:val="left" w:pos="331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10.</w:t>
        <w:tab/>
        <w:t>Иметь то, чего у других никогда не будет.</w:t>
      </w:r>
    </w:p>
    <w:p>
      <w:pPr>
        <w:pStyle w:val="Normal"/>
        <w:spacing w:lineRule="auto" w:line="360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:</w:t>
      </w:r>
    </w:p>
    <w:p>
      <w:pPr>
        <w:pStyle w:val="Normal"/>
        <w:spacing w:lineRule="auto" w:line="360"/>
        <w:ind w:firstLine="5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омера отрицательных ответов: 2, 3, 6, 7, 10.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положительных ответов - высокий уровень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- 3 - средний уровень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- ниже среднего уровня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0 - 1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изкий уровень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hanging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48:00Z</dcterms:created>
  <dc:creator>nikulina</dc:creator>
  <dc:description/>
  <cp:keywords/>
  <dc:language>en-US</dc:language>
  <cp:lastModifiedBy>nikulina</cp:lastModifiedBy>
  <dcterms:modified xsi:type="dcterms:W3CDTF">2014-02-06T13:53:00Z</dcterms:modified>
  <cp:revision>4</cp:revision>
  <dc:subject/>
  <dc:title>Тест «Незаконченный тезис» (методика «Свободный выбор»)</dc:title>
</cp:coreProperties>
</file>