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D2414"/>
          <w:sz w:val="36"/>
          <w:szCs w:val="36"/>
        </w:rPr>
        <w:t>Программа ЮНЕСКО "Информация для всех"</w:t>
      </w:r>
      <w:r>
        <w:rPr/>
        <w:t xml:space="preserve"> </w:t>
      </w:r>
    </w:p>
    <w:tbl>
      <w:tblPr>
        <w:tblW w:w="968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9"/>
        <w:gridCol w:w="76"/>
      </w:tblGrid>
      <w:tr>
        <w:trPr/>
        <w:tc>
          <w:tcPr>
            <w:tcW w:w="9609" w:type="dxa"/>
            <w:tcBorders/>
            <w:vAlign w:val="center"/>
          </w:tcPr>
          <w:p>
            <w:pPr>
              <w:pStyle w:val="Web"/>
              <w:spacing w:before="0" w:after="280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 Преамбула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 Мандат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 Цели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 Основные разделы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 Принципы осуществления программы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uslibnet.ru:8101/proj/unesco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 Уста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Преамбула. </w:t>
            </w:r>
          </w:p>
          <w:p>
            <w:pPr>
              <w:pStyle w:val="Normal"/>
              <w:spacing w:before="280" w:after="280"/>
              <w:ind w:left="1440" w:right="1440" w:hanging="0"/>
              <w:rPr/>
            </w:pPr>
            <w:r>
              <w:rPr/>
              <w:t>"</w:t>
            </w:r>
            <w:r>
              <w:rPr>
                <w:i/>
                <w:iCs/>
              </w:rPr>
              <w:t>Каждый человек имеет право на свободу убеждений и на свободное выражение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".</w:t>
            </w:r>
            <w:r>
              <w:rPr/>
              <w:t xml:space="preserve"> </w:t>
            </w:r>
            <w:r>
              <w:rPr>
                <w:b/>
                <w:bCs/>
              </w:rPr>
              <w:t>Статья 19, Международная Декларация Прав Чело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Информация и знания представляют собой огромное общечеловеческое завоевание. Они необходимы для продвижения образования, науки, культуры и коммуникаций, для обогащения культурного разнообразия и открытости управления. Мандат ЮНЕСКО " способствовать свободному движению идей словом и делом" ясно указывает на роль, которую организация призвана играть в том, чтобы сделать информацию и знания доступными для всех, с конечной целью преодоления разрыва между информационно богатыми и информационно бедными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2. Для достижения этой цели, в соответствии со своим конституционным мандатом ЮНЕСКО должна " поддерживать, сохранять, увеличивать, и распространять знания", гарантируя и обеспечивая "сохранение и защиту" зафиксированных знаний человечества. Более того, Организация должна способствовать "сотрудничеству между народами... в обмене публикациями" и другими информационными материалами и инициировать "способы международного сотрудничества, рассчитанные на то, чтобы дать народам всех стран доступ к опубликованным материалам, вне зависимости от места и способа их опубликования"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3. Международное интеллектуальное сотрудничество является чрезвычайно важным в окружающем мире, который все более обусловливается развитием информационных и коммуникационных технологий (ИКТ) и возросшей конвергенцией их приложений. Последствия этого развития, особенно в образовании, науке, культуре и коммуникациях, самыми разными способами, прямо или косвенно, влияют на все страны-члены ЮНЕСКО, группы населения и отдельных людей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4. Усиливающаяся технологическая конвергенция сама по себе не способствует ни глобальному обмену моральными, культурными и общественными ценностями, ни развитию равноправного доступа к информации для всех. Люди, особенно в развивающихся странах, должны быть полностью вовлечены в участие в мировых процессах и получить максимум преимуществ от эффективного доступа к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5. Новые способы доступа, обработки и защиты информации создают проблемы этического и нравственного характера, решение которых должно быть найдено международным сообществом. Такими проблемами являются качество, надежность и разнообразие информации, баланс между свободным доступом к информации, честным использованием и защитой прав интеллектуальной собственности, сохранением мирового информационного наследия и безопасностью информации частного характера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6. В этом контексте ЮНЕСКО со своим мандатом - развивать "интеллектуальную и моральную солидарность человечества"- самое лучшее место для проведения международных дебатов, формирования политик особенно на международном и региональном уровнях. Формирующаяся политика должна фокусироваться на сохранении и доступе к информации и обращать внимание на общественный сектор информации, на сетевое взаимодействие ключевых институтов, таких, как архивы, библиотеки и другие информационные центры. </w:t>
            </w:r>
          </w:p>
          <w:p>
            <w:pPr>
              <w:pStyle w:val="Heading3"/>
              <w:jc w:val="center"/>
              <w:rPr/>
            </w:pPr>
            <w:r>
              <w:rPr/>
              <w:t>Мандат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7. Программа "Информация для всех" должна сыграть ключевую роль в осуществлении мандата ЮНЕСКО - повсеместно способствовать развитию "образования для всех", "свободному обмену информацией и знаниями" и увеличению средств коммуникации между людьми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8. Программа должна содействовать уменьшению разрыва между информационно богатыми и информационно бедными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9. В рамках программы должны предприниматься прямые инициативы, проводиться исследования, осуществляться содействие сотрудничеству, проводиться анализ и подготавливаться доклады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0. Приоритетным направлением Программы должна быть работа со всеми другими программами ЮНЕСКО по адаптации информационных и коммуникационных технологий для этих программ. Необходимо тесное сотрудничество с организациями системы ООН, другими межправительственными и неправительственными организациями, а также с частным сектором. </w:t>
            </w:r>
          </w:p>
          <w:p>
            <w:pPr>
              <w:pStyle w:val="Heading3"/>
              <w:jc w:val="center"/>
              <w:rPr/>
            </w:pPr>
            <w:r>
              <w:rPr/>
              <w:t>Цели программы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1. В духе Международной Декларации Прав Человека, которая формирует основы информационных прав для общества будущего, программа "Информация для всех" создает платформу для дискуссий по международной политике в сфере защиты информации и всеобщего доступа к ней, по всеобщему участию в глобальном информационном обществе, а также по этическим, правовым и общественным последствиям развития информационных и коммуникационных технологий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2. В качестве одной из основных программ ЮНЕСКО программа "Информация для всех" создает рамки для международного и регионального сотрудничества. Для осуществления этой политики Программа поддерживает развитие общих стратегий, методов и инструментария для строительства правового и свободного информационного общества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3. В частности программа "Информация для всех" нацелена н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ощрение и расширение доступа к информации с помощью ее организации, перевода в электронную форму (оцифрование) и защит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звитие международной рефлексии и дискуссий по этическим, правовым и общественным угрозам и вызовам в информацио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одействие тренингу, непрерывному образованию и обучению в сфере информации и информати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одвижение использования международных стандартов и передового опыта в сфере информации и информатики в пределах компетенции ЮНЕСК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движение сетевого взаимодействия в сфере информации и знаний на локальном, национальном, региональном и международном уровнях.</w:t>
            </w:r>
          </w:p>
          <w:p>
            <w:pPr>
              <w:pStyle w:val="Heading3"/>
              <w:jc w:val="center"/>
              <w:rPr/>
            </w:pPr>
            <w:r>
              <w:rPr/>
              <w:t>Основные разделы программы</w:t>
            </w:r>
          </w:p>
          <w:p>
            <w:pPr>
              <w:pStyle w:val="Web"/>
              <w:spacing w:before="0" w:after="0"/>
              <w:rPr/>
            </w:pPr>
            <w:r>
              <w:rPr/>
              <w:t>14. Программа "Информация для всех" состоит из следующих 5 разделов: Раздел №1: Развитие информационной политики на международном, региональном и национальном уровнях.</w:t>
              <w:br/>
              <w:t>Раздел №2: Развитие потенциала и возможностей человека ввек информации.</w:t>
              <w:br/>
              <w:t>Раздел №3: Усиление учреждений и институтов в качестве ворот для информационного доступа.</w:t>
            </w:r>
          </w:p>
          <w:p>
            <w:pPr>
              <w:pStyle w:val="Web"/>
              <w:spacing w:before="0" w:after="0"/>
              <w:rPr/>
            </w:pPr>
            <w:r>
              <w:rPr/>
              <w:t>Раздел №4: Развитие инструментов, способов и систем информационного менеджмента.</w:t>
              <w:br/>
              <w:t xml:space="preserve">Раздел №5: Информационные технологии для образования, науки, культуры и коммуникаций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9263" w:type="dxa"/>
              <w:jc w:val="left"/>
              <w:tblInd w:w="-2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741"/>
              <w:gridCol w:w="3340"/>
              <w:gridCol w:w="3182"/>
            </w:tblGrid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Раздел 1. </w:t>
                  </w:r>
                  <w:r>
                    <w:rPr>
                      <w:b/>
                      <w:bCs/>
                    </w:rPr>
                    <w:t>Развитие информационной политики на международном, региональном и национальном уровнях.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 xml:space="preserve">Примеры ожидаемых результатов ( временные рамки: среднесрочная политика ЮНЕСКО на 2002 - 2007 гг )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а) Достижение международного консенсуса по концепции о всеобщем и равноправном доступе к информации как одного из основных прав человека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б) Достижение международного консенсуса в рамках этических и правовых принципов, относящихся к киберпространству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в) Создание международной организации по наблюдению за международной, региональной и национальной информационной политикой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г) Создание клиринг - хауса передового опыта управления, основанного на применении информационно - коммуникационных технологий (ИКТ)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) Установление международных рамок сохранения мирового информационного наследия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ходные данные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тегия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ятельность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) Доступ к информации не является равным и всеобщим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Обеспечить форум для международных дебатов по проблемам равного и всеобщего доступа к информации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Помогать в планировании и продвижении международной, региональной и национальной информационных политик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) Возросшая коммерциализация и концентрация СМИ в информационном секторе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Способствовать разработке информационной политики на международном, региональном и национальном уровнях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Анализировать и готовить доклады по развитию этических, правовых и общественных процессов в информационном обществе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)Возросшая конвергенция различных приложений ИКТ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ддерживать стратегии и политику, направленные на уменьшение препятствий экономического характера для доступа к информации и на увеличение общественного пространства и сферы информационных услуг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ддерживать увеличение объемов информации, находящихся в общественном владении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Увеличивающийся разрыв между информационно богатыми и информационно бедными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Продвижение концепции финансирования всеобщего доступа к информации из общественных средств, а также концепции, согласно которой информация по своей природе является общественным благом во всем мире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4) Поддерживать создание международной, региональной и национальной законодательной и регулирующей базы в таких сферах, как частная собственность и частная жизнь, отбор и доступ к информации в общественном секторе, права и обязанности владельцев интеллектуальной собственности, доступ к базам данных, безопасность. 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) Сокращение общественного владения в сфере информации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Благоприятствовать коллективным усилиям в финансировании информационных ресурсов на национальном, региональном и международном уровнях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Инициировать и поддерживать сотрудничество и развитие партнерских отношений между и среди разных сообществ производителей, дистрибьютеров и пользователей информацией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) Меняющаяся концепция понимания того, что является общественным благом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) Способствовать использованию правительственной и административной информации как части более широкого домена общественной информации для того, чтобы обеспечить гражданскому обществу возможность получать, производить и распространять информацию по проблемам жизни общества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) Проанализировать и подготовить доклад об использовании ИКТ для совершенствования демократичности управления и развития кибер-гражданства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7) Быстрое изменение этических, правовых и социальных концепций. 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7) Продвигать использование ИКТ в правительственных учреждениях, публичных библиотеках и многофункциональных общественных центрах для обеспечения доступа к их услугам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7) Инициировать и поддержать подготовку "Руководства" по использованию ИКТ в управленческих целях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) Растущие ожидания граждан, желающих более эффективно участвовать в управлении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8) Сосредоточивать внимание на местном управлении в развивающихся странах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8) Поддерживать проекты, направленные на интеграцию производства, поддерживающего инструментария, баз данных, обеспечивая охрану доступа к политическим и правоохранительным службам для получения документаций и корреспонденций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) Растущая необходимость у властей на локальном и национальном уровнях в обратной связи с гражданами в осуществлении политики предоставлении услуг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9) Развивать политику, направленную на защиту мирового информационного наследия.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9) Инициировать и поддерживать международные дебаты, исследования и рекомендации по защите мирового информационного наследия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0) Увеличившееся использование ИКТ правительствами с тем, чтобы увеличить прозрачность, эффективность и воздействие посредством обеспечения доступа к внутренней и внешней информации. 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1)Недостаток адекватной политики, инфраструктуры и финансовых средств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2) Мировое информационное наследие в опасности.</w:t>
                  </w:r>
                </w:p>
              </w:tc>
              <w:tc>
                <w:tcPr>
                  <w:tcW w:w="3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9263" w:type="dxa"/>
              <w:jc w:val="left"/>
              <w:tblInd w:w="-2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732"/>
              <w:gridCol w:w="3522"/>
              <w:gridCol w:w="3009"/>
            </w:tblGrid>
            <w:tr>
              <w:trPr>
                <w:trHeight w:val="564" w:hRule="atLeast"/>
              </w:trPr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Раздел 2.</w:t>
                  </w:r>
                  <w:r>
                    <w:rPr>
                      <w:b/>
                      <w:bCs/>
                    </w:rPr>
                    <w:t>Развитие человеческих ресурсов, навыков и умений в век информации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 xml:space="preserve">Примеры ожидаемых результатов (временные рамки: среднесрочная стратегия ЮНЕСКО на 2002 - 2007гг.)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а) Создание международных рамок основ компьютерной грамотности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б) Создание системы повышения квалификации информационных специалистов с использованием ИКТ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) Создание рамок международной системы аккредитации и сертификации обучающей деятельности в информационной сфере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ходные данные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тегия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Деятельность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Поддержка технических инфраструктур требует образованной рабочей силы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Содействовать, продвигать и пропагандировать основное и дополнительное образование для преодоления разрыва между информационно богатыми и информационно бедными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Анализировать и освещать развитие сферы информационного образования в специальных докладах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Быстрое развитие ИКТ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Стимулировать дискуссии в области информационного тренинга на международном, региональном и национальном уровнях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Инициировать и поддерживать развитие образовательных программ по повышению информационной грамотности и компетентности на всех уровнях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Возросшее значение компьютерной грамотности для получения основного и дополнительного образования в течение всей жизни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Развивать международную политику по обучению преподавательских кадров, провайдеров и пользователей информации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ощрять использование сетевого взаимодействия в сфере формального и неформального непрерывного образования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Возросшее число пользователей информации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Повышать осознание необходимости в объединении традиционных форм обучения с новыми образовательными инструментами и методами, например: дистанционное образование и непрерывное обучение на протяжении всей жизни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Инициировать и поддерживать подготовку преподавателей, сетевое взаимодействие профессионалов, а также тренинги и обмены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Появление новых информационных профессий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Способствовать, стимулировать и пропагандировать создание системы повышения квалификации на всех уровнях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Поощрять развитие аккредитации и сертификации для профессиональных тренингов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) Наличие новых образовательных концепций и инструментов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) Развивать и поощрять междисциплинарный подход внутри ЮНЕСКО посредством использования ИКТ.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) Содействовать развитию региональных центров по переподготовки кадров.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7) Возросшее число препятствий экономического характера для получения образования и переподготовки.</w:t>
                  </w:r>
                </w:p>
              </w:tc>
              <w:tc>
                <w:tcPr>
                  <w:tcW w:w="3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7) Инициировать и поддерживать развитие инструментария для провидения тренингов.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9263" w:type="dxa"/>
              <w:jc w:val="left"/>
              <w:tblInd w:w="-2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802"/>
              <w:gridCol w:w="3223"/>
              <w:gridCol w:w="3238"/>
            </w:tblGrid>
            <w:tr>
              <w:trPr>
                <w:trHeight w:val="564" w:hRule="atLeast"/>
              </w:trPr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Раздел 3. </w:t>
                  </w:r>
                  <w:r>
                    <w:rPr>
                      <w:b/>
                      <w:bCs/>
                    </w:rPr>
                    <w:t>Усиление роли институций в обеспечении доступа к информации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 xml:space="preserve">Примеры ожидаемых результатов ( временные рамки: среднесрочная стратегия ЮНЕСКО на 2002 - 2007гг.)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А) Создание портала ЮНЕСКО для доступа к информационным учреждениям и организациям во всем мире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Б) Создание национальных точек доступа к бесплатной информации в нескольких странах каждого региона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В) Разработка и реализация национальных стратегий по оцифровыванию информации в четырех странах каждого региона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) Создание стандартов для управления и сохранения зафиксированных зна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ходные данные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Стратегия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ятельность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Новая роль информационных институтов, таких, как библиотеки и архивы, в информационном обществе.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Стремиться к тому, чтобы заново определить роль информационных институтов. 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Анализировать и подготавливать доклады об изменении роли информационных институций в информационном обществе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Новые типы институтов и механизмов для обеспечения информационного доступа для всех желающих.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Расширять сферу деятельности существующих проффесиональных и институциональных инфраструктур, таких, как библиотеки, архивы, общественные центры и т.д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Поддерживать применение новых технологий и професиональных стандартов для управления и сохранения физически существующих коллекций информации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3) Взрывной рост объемов информации в электронном и неэлектронном виде. 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Содействовать созданию новых информационных институтов, в особенности для доступа к информации на местном уровне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Поддерживать создание общественных точек доступа к информации, особенно в развивающихся странах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4) Неоцифрованная информация требует новых методов управления и форм доступа.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4) Пропагандировать осознание важности наделения новыми функциями институтов, обеспечивающих доступ к оцифрованной и неоцифрованной информации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4) Поддерживать сетевое взаимодействие институтов для обеспечения доступа к информационным ресурсам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5) Возросшее значение информационных институтов как контент - провайдеров.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5) Содействовать оцифрованию информации на базе информационных институтов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5) Поддерживать оцифрование информации, особенно краеведческого характера, необходимого для местных сообществ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6) Возросшее значение роли информационных институтов в защите и сохранении мирового информационного наследия.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6) Продвигать международное сетевое взаимодействие среди профессиональных сообществ и ассоциаций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6) Поощрять сотрудничество с информационной индустрией для выработки формул обеспечения равного доступа к информации для экономически несостоятельных пользователей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7) Продвигать сотрудничество между общественными информационными институтами и частным (сектором в особенности контент - провайдерами)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7) Содействовать совместному использованию ресурсов электронной и неэлектронной информации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8) Увеличивать использование технологий в информационных институтах для защиты информации.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8) Содействовать и поддерживать использование информационнных и коммуникационных технологий для управления и защиты информационных ресурсов.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9263" w:type="dxa"/>
              <w:jc w:val="left"/>
              <w:tblInd w:w="-2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085"/>
              <w:gridCol w:w="2756"/>
              <w:gridCol w:w="3422"/>
            </w:tblGrid>
            <w:tr>
              <w:trPr>
                <w:trHeight w:val="564" w:hRule="atLeast"/>
              </w:trPr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Раздел 4.</w:t>
                  </w:r>
                  <w:r>
                    <w:rPr>
                      <w:b/>
                      <w:bCs/>
                    </w:rPr>
                    <w:t>Развитие инструментов, способов и систем информационного менеджмент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 xml:space="preserve">Примеры ожидаемых результатов ( временные рамки: среднесрочная стратегия ЮНЕСКО на 2002 - 2007гг )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а) Провидение анализа потребностей регионов и планирование политики создания инструментов информационного менеджмента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б) Создание многоязычного свода информации об инструментах управления общедоступной информацией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) Сбор, обобщение и анализ передового опыта, создание стандартов информационного менеджмента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ходные данные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Стратегия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Действия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) Увеличение информационных ресурсов, форматов данных и систем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) Способствовать использованию открытых источников информации об инструментах менеджмента.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) Инициировать и поддерживать развитие свободного доступа к информации об инструментарии информационного менеджмента, в том числе в области электронных библиотек. 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2) Сильная коммерциализация и монополизация на рынке средств управления электронной информацией. 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) Развивать умения и способности на национальном и региональном уровнях создавать информационные управленческие инструментарии.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2) Поддерживать проекты, которые содействуют развитию freeware и открытых стандартов. 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) Проблема поиска информации во вселенной, состоящей из трилионов документов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) Развивать системы с возможностью совместного использования распределенных ресурсов.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) Поддерживать развитие передового опыта и стандартов для управления информацией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 Среда сильно влияет на содержание информации и на способы доступа к ней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 Использовать общепризнанные стратегии, передовой опыт и стандартов, где это возможно.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 Инициировать и поддерживать проекты, которые обеспечивают семантическое взаимодействие посредством создания метаданных, классификационных систем распределения информации по тематике и т.д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) Трансформация данных в информацию а потом в знания - сложный, контекстуально обусловленный процесс и поддерживается технологиями лишь на минимальном уровне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) Поддерживать пилотные проекты, которые демонстрируют эффективное использование информационных и коммуникационных технологий и основных на них услуг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) Взаимодействие, доступность и удобства работы с данными не гарантированы.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9263" w:type="dxa"/>
              <w:jc w:val="left"/>
              <w:tblInd w:w="-22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899"/>
              <w:gridCol w:w="3236"/>
              <w:gridCol w:w="3128"/>
            </w:tblGrid>
            <w:tr>
              <w:trPr>
                <w:trHeight w:val="564" w:hRule="atLeast"/>
              </w:trPr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Раздел 5. </w:t>
                  </w:r>
                  <w:r>
                    <w:rPr>
                      <w:b/>
                      <w:bCs/>
                    </w:rPr>
                    <w:t>Информационные технологии для образовании, науки культуры и коммуникаций.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 xml:space="preserve">Примеры ожидаемых результатов (временные рамки: среднесрочная политика ЮНЕСКО на 2002 - 2007гг ). а) Создание межотраслевой и междисциплинарной информационной платформы для содействия всем программам ЮНЕСКО в формулировании и принятии компетентных решений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б) Создание всемирной организации мониторинга потребностей и тенденций растущего компьютерного образования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в) Разработка международных руководящих материалов по обеспечению сетевого доступа к научной информации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г) Существенный прогресс в сетевом взаимодействии учреждений и работников культуры и СМИ всех стран в целях поддержания мира, взаимопонимания и развития.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) Создание международных рамок по обеспечению и поддержанию многоязычия и разнообразия культур в киберпространстве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е) Создание всемирной организации мониторинга развития СМИ в информационном обществе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ходные данные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Стратегия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я.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Новые возможности всеобщего обучения всех с помощью использования ИКТ. 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Повышать осознание потенциала применения ИКТ в образовании. 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Поощрять развитие политики и средств развития компьютерного образования.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Новые методы обучения, основанные на применении ИКТ, для среднего и высшего образования ( групповые занятия, виртуальные университеты и т. д.)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Способствовать тестированию и обмену образовательными методиками с помощью ИКТ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Содействовать созданию виртуальных учебных сообществ, виртуальных школ и университетов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Огромное число детей и взрослых по всему миру не имеют возможностей получения образования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Обеспечивать в общественном секторе обмен образовательными материалами, основанными на применении ИКТ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Содействовать созданию всемирной организации мониторинга потребностей и тенденций возростающего компьютерного образования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Развивающиеся страны не имеют возможности использовать потенциал ИКТ в образовании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Разрабатывать стратегии для обучения основам компьютерной грамотности.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Наук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) Новые возможности обмена научной информацией и научных исследований с помощью ИКТ( виртуальная реальность, виртуальные лаборатории, и управление в науке с помощью ИКТ)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Повышать осознание потенциала применения ИКТ в науке. 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Помогать в предоставлении всеобщего и равного доступа к научным знаниям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) Ученые в развивающихся странах изолированы от коллег из развитых стран и от основных источников информации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2) Способствовать достижению международного консенсуса по установлению рамок в вопросах обеспечения широкого доступа и производства электронной научной информации в развивающихся странах. 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Поддерживать развитие новой законодательной практики в использовании ИКТ исследователями и всеми работающими в научно-информационной сфере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ощрять адаптацию виртуальных лабораторных методов к потребностям ученых и иследовательских институтов в развивающихся странах, а также их распространение и использование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.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Появление новой кибер - культуры с новыми формами культурного выражения и худоственного творчества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Повышать осознание потенциала применения информационных технологий в культуре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Идентифицировать и распространять методы и опыт, связанный с применением ИКТ в учреждениях и индустрии культуры полезный в развивающихся странах.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Возможность большего доступа к культурным благам с помощью ИКТ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Способствовать осознанию важности свободного доступа к поддержанию и продвижению культурного и лингвистсческого разнообразия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2) Поддерживать организацию сетевого взаимодействия учреждений с целью продвижения и совместного использования культурного наследия на международном уровне. 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Новые возможности образования в сфере культуры с помощью ИКТ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Содействовать более широкому доступу к культурному наследию с помощью ИКТ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Организовывать пилотные проекты по собиранию, управлению и распространению культурного наследия на базе ИКТ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4) Культурные институции в развивающихся странах не извлекают полной выгоды и преимуществ из возможностей, которые открывают ИКТ для культурного развития и выражения. 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Обеспечивать рекомендации и поддерживать взаимообмен между учреждениями и организациями культуры в развивающихся странах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) Культурное и лингвистическое разнообразие на грани риска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икации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Возросшая конвергенция СМК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1) Повышать осознание потенциала применения информационных технологий в коммуникациях. 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) Развивать политики направленные на обеспечение свободы выражения в Интернет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Появление новых типов и профессий в области средств массовых коммуникаций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Обеспечивать свободу выражения СМК использующих ИКТ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2) Поддерживать применение информационных технологий в СМК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Новые возможности образования в сфере коммуникации благодаря использованию ИКТ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ддерживать развитие национальных политик в сфере коммуникаций, учитывая новую ситуацию, связанную с развитием ИКТ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3) Поддерживать обучение в сфере интернетовской журналистике.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СМИ и журналистика в равзвивающихся странах сталкиваются с препятствиями в эксплуатации ИКТ в своей работе.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4) Продвигать инновационное использование ИКТ, развивая плюрализм в развивающихся СМИ.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ринципы осуществления программы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Партнерство и сотрудничество. </w:t>
            </w:r>
          </w:p>
          <w:p>
            <w:pPr>
              <w:pStyle w:val="Normal"/>
              <w:rPr/>
            </w:pPr>
            <w:r>
              <w:rPr/>
              <w:t xml:space="preserve">15. Успех достижения конечных целей программы "Информация для Всех" требует эффективного сотрудничества и взаимодействия с разнообразными заинтересованными организациями - участниками. Для этого "Информация для всех" должна делать ставку на усиление роли внешнего сотрудничества и партнерства в этой работе внутри ЮНЕСКО и на поддержку внешних программ. Необходимо стремится к сотрудничеству с другими международными программами, входящими и не входящими в систему ООН, для того, чтобы гармонизировать позиции и политику. Для достижения целей Программы, следует установить сотрудничество с неправительственными организациями - посредниками и частным сектором, создавая тем самым мультиплицирующий эффект с помощью более совершенных коммуникаций и сотрудничества. Внутреннее сотрудничество необходимо увеличить до такой степени, чтобы "Информация для всех" стала близким партнером секторов ЮНЕСКО. Программа должна использовать при осуществлении своей деятельности ИКТ и устанавливать постоянный диалог с заинтересованными сообществами. </w:t>
            </w:r>
          </w:p>
          <w:p>
            <w:pPr>
              <w:pStyle w:val="Heading4"/>
              <w:jc w:val="center"/>
              <w:rPr/>
            </w:pPr>
            <w:r>
              <w:rPr/>
              <w:t>Оценки.</w:t>
            </w:r>
          </w:p>
          <w:p>
            <w:pPr>
              <w:pStyle w:val="Normal"/>
              <w:rPr/>
            </w:pPr>
            <w:r>
              <w:rPr/>
              <w:t xml:space="preserve">16. Осознавая, что технологии облегчают достижение конечных програмных целей, Программа "Информация для всех" включает в себя механизмы для оценки социального, экономического и политического воздействия ИКТ и их эффективность в достижении конечных целей Программы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7. Программа "Информация для всех" определяет приоритеты для будущей работы и способы оценки этой деятельности. Полная оценка Программы и ожидаемых результатов будет вынесена на седьмой год осуществления ( соответственно в последний год среднесрочной стратегии ЮНЕСКО на 2002 - 2007гг.). Стратегия и деятельность будут корректироваться в свете этих оценок. </w:t>
            </w:r>
          </w:p>
          <w:p>
            <w:pPr>
              <w:pStyle w:val="Heading3"/>
              <w:jc w:val="center"/>
              <w:rPr/>
            </w:pPr>
            <w:r>
              <w:rPr/>
              <w:t>Принципы осуществления проекта.</w:t>
            </w:r>
          </w:p>
          <w:p>
            <w:pPr>
              <w:pStyle w:val="Normal"/>
              <w:rPr/>
            </w:pPr>
            <w:r>
              <w:rPr/>
              <w:t xml:space="preserve">18. На уровне деятельности, проекты, осуществляемые в рамках программы "Информация для всех", должны быть катализирующими, носить пилотный характер, иметь завершенный вид, включать оценочный компонент и применять вспомогательные дополнительные принципы (наднациональный уровень ). Особый акцент должен быть сделан на функциях наблюдения и клиринг - хауса Программы. </w:t>
            </w:r>
          </w:p>
          <w:p>
            <w:pPr>
              <w:pStyle w:val="Heading3"/>
              <w:jc w:val="center"/>
              <w:rPr/>
            </w:pPr>
            <w:r>
              <w:rPr/>
              <w:t>Устав.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1-создание</w:t>
            </w:r>
          </w:p>
          <w:p>
            <w:pPr>
              <w:pStyle w:val="Normal"/>
              <w:rPr/>
            </w:pPr>
            <w:r>
              <w:rPr/>
              <w:t>1. Межправительственный Совет, Программы "Информация для всех", в дальнейшем именуемый Совет, создается Организацией Объединеных Наций по Образованию, Науке и Культуре (ЮНЕСКО).</w:t>
              <w:br/>
              <w:t xml:space="preserve">2. Программа должна сыграть ключевую роль в осуществлении мандата ЮНЕСКО вносить вклад в "образование для всех", для "свободного обмена идеями и знаниями", для "увеличения средств коммуникаций между людьми". Программа должна способствовать уменьшению разрыва между информационно богатыми и информационно бедными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2 -членство.</w:t>
            </w:r>
          </w:p>
          <w:p>
            <w:pPr>
              <w:pStyle w:val="Normal"/>
              <w:rPr/>
            </w:pPr>
            <w:r>
              <w:rPr/>
              <w:t>1. Совет должен формироватся из 36 государств - членов ЮНЕСКО, избранных Генеральной Конференцией, учитывая необходимость в равном географическом распределении и соответствующей ротации.</w:t>
              <w:br/>
              <w:t>2. Период работы членов Совета должен продолжаться с конца обычной сессии Генеральной Конференции, на которой они избраны, до конца второй последующей обычной сессии.</w:t>
              <w:br/>
              <w:t>3. Несмотря на положение параграфа 2, период работы 18 членов, назначенных на первых выборах, прекращается в конце первой обычной сессии, следующей за той, на которой они были выбраны. Эти члены должны быть определены по жребию Президентом Генеральной Конференции после первых выборов. Каждый уходящий в отставку член должен быть заменен другим, принадлежащим к этой же региональной группе.</w:t>
              <w:br/>
              <w:t>4. Члены Совета имеют право быть незамедлительно переизбранными.</w:t>
              <w:br/>
              <w:t>5. Совет может давать рекомендации Генеральной Конференции, касаемые своего собственного членства.</w:t>
              <w:br/>
              <w:t xml:space="preserve">6. Лица, назначенные государствами - членами ЮНЕСКО своими представителями в Совете, должны быть преимущественно специалистами в сферах, покрываемых программой "Информация для всех"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3-Сессии.</w:t>
            </w:r>
          </w:p>
          <w:p>
            <w:pPr>
              <w:pStyle w:val="Normal"/>
              <w:rPr/>
            </w:pPr>
            <w:r>
              <w:rPr/>
              <w:t>1. Совет должен обычно собираться на регулярных пленарных заседаниях раз в два года. Однако, Совет может собираться на экстраординарные заседания по просьбе Генерального Директора или простого большинства членов.</w:t>
              <w:br/>
              <w:t xml:space="preserve">2. В течение первых трех лет существования программы "Информация для всех", Совет должен собираться каждый год. </w:t>
            </w:r>
          </w:p>
          <w:p>
            <w:pPr>
              <w:pStyle w:val="Heading3"/>
              <w:jc w:val="center"/>
              <w:rPr/>
            </w:pPr>
            <w:r>
              <w:rPr>
                <w:u w:val="single"/>
              </w:rPr>
              <w:t>Статья 4-Правила процедуры и вспомогательные органы</w:t>
            </w:r>
            <w:r>
              <w:rPr/>
              <w:t>.</w:t>
            </w:r>
          </w:p>
          <w:p>
            <w:pPr>
              <w:pStyle w:val="Web"/>
              <w:spacing w:before="0" w:after="0"/>
              <w:rPr/>
            </w:pPr>
            <w:r>
              <w:rPr/>
              <w:t>1. Совет принимает правила процедуры самостоятельно.</w:t>
              <w:br/>
              <w:t xml:space="preserve">2. Согласно правилам процедуры, Совет может создавать любые вспомогательные органы, которые он сочтет необходимыми, при условии наличия необходимых финансовых ресурсов. Бюро считается вспомогательным органом Совета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5-Функции.</w:t>
            </w:r>
          </w:p>
          <w:p>
            <w:pPr>
              <w:pStyle w:val="Normal"/>
              <w:rPr/>
            </w:pPr>
            <w:r>
              <w:rPr/>
              <w:t xml:space="preserve">В рамках решений Генеральной Конференции, касающихся программы "Информация для всех", Совет должен руководить планированием и осуществлением деятельности Программы. </w:t>
            </w:r>
          </w:p>
          <w:p>
            <w:pPr>
              <w:pStyle w:val="Web"/>
              <w:spacing w:before="0" w:after="0"/>
              <w:rPr/>
            </w:pPr>
            <w:r>
              <w:rPr/>
              <w:t>Это включает в себя:</w:t>
              <w:br/>
              <w:t>а) Рассмотрение предложений по развитию и адаптации программы "Информации для всех";</w:t>
              <w:br/>
              <w:t>б) Рекомендации по широкому спектру действий, которые могла бы предпринять программа "Информация для всех";</w:t>
              <w:br/>
              <w:t>в) Обзор и оценка достигнутого, а также и определение основных сфер деятельности, требующих расширения международного сотрудничества;</w:t>
              <w:br/>
              <w:t>г) Расширение и усиление участия государств - членов ЮНЕСКО в программе "Информация для всех";</w:t>
              <w:br/>
              <w:t xml:space="preserve">д) Поиск внебюджетных средств для осуществления программы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6 -Службы.</w:t>
            </w:r>
          </w:p>
          <w:p>
            <w:pPr>
              <w:pStyle w:val="Normal"/>
              <w:rPr/>
            </w:pPr>
            <w:r>
              <w:rPr/>
              <w:t>1. В начале своей первой сессии и впоследствии, когда членство в Совете определяется и изменяется Генеральной Конференцией согласно ст.2, Совет избирает председателя, трех его заместителей, трех других членов и докладчика. Все они составляют Бюро Совета.</w:t>
              <w:br/>
              <w:t>2. Члены Бюро, являющиеся представителями государств - членов Юнеско, остаются на службе до момента избрания нового состава Бюро.</w:t>
              <w:br/>
              <w:t>3. Бюро исполняет обязанности, возложенные Советом.</w:t>
              <w:br/>
              <w:t xml:space="preserve">4. Собрания Бюро могут созываться между сессиями Совета по запросу Совета или Генерального Директора ЮНЕСКО, или простым большинством голосов членов Бюро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7 -Наблюдатели.</w:t>
            </w:r>
          </w:p>
          <w:p>
            <w:pPr>
              <w:pStyle w:val="Normal"/>
              <w:rPr/>
            </w:pPr>
            <w:r>
              <w:rPr/>
              <w:t>1. Государства - члены и ассоциированные члены ЮНЕСКО, не являющиеся членами Совета , могут направлять наблюдателей на заседания Совета или его вспомогательных органов, кроме заседаний Бюро.</w:t>
              <w:br/>
              <w:t>2. Представители ООН и других организаций системы ООН могут принимать участие, без права голоса, на всех заседаниях Совета и его вспомогательных органов, кроме заседаний Бюро.</w:t>
              <w:br/>
              <w:t xml:space="preserve">3. Совету необходимо утвердить положения, по которым другие международные правительственные и неправительственные организации могут быть приглашены участвовать в его работе без права голоса. Совету также необходимо утвердить положения, согласно которым отдельные высоко квалифицированные специалисты могут быть приглашены для консультаций по вопросам их компетенции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8 -Секретариат.</w:t>
            </w:r>
          </w:p>
          <w:p>
            <w:pPr>
              <w:pStyle w:val="Normal"/>
              <w:rPr/>
            </w:pPr>
            <w:r>
              <w:rPr/>
              <w:t>1. Генеральный Директор ЮНЕСКО обеспечивает Секретариат Совета, который находится в распоряжении Совета и включает необходимый штат сотрудников и другие средства, требуемые для работы.</w:t>
              <w:br/>
              <w:t>2. Секретариат проводит необходимую работу для обеспечения сессий Совета и заседаний его вспомогательных органов.</w:t>
              <w:br/>
              <w:t>3. Секретариат назначает даты сессий Совета в соответствии с инструкциями Бюро и предпринимает действия по созыву этих сессий.</w:t>
              <w:br/>
              <w:t xml:space="preserve">4. Секретариат собирает все предложения и замечания от государств - членов ЮНЕСКО и заинтересованных международных организаций, касающиеся программы ЮНЕСКО "Информация для всех" в целом, а также ее отдедьных проектов и выносит их на рассмотрение Совета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атья 9-Расходы.</w:t>
            </w:r>
          </w:p>
          <w:p>
            <w:pPr>
              <w:pStyle w:val="Normal"/>
              <w:rPr/>
            </w:pPr>
            <w:r>
              <w:rPr/>
              <w:t>1. Служебные расходы Совета и его вспомогательных органов покрываются за счет специальных ассигнований, выделяемых путем голосования на Генеральной Конференции ЮНЕСКО.</w:t>
              <w:br/>
              <w:t>2. Государства - члены ЮНЕСКО сами покрывают расходы за участие их представителей на сессиях Совета и вспомогательных органов.</w:t>
              <w:br/>
              <w:t xml:space="preserve">3. Добровольные вклады в программу "Информация для всех" могут быть приняты и учреждены как благотворительные фонды. Согласно финансовым правилам ЮНЕСКО, они будут под контролем Генерального Директора.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Ст. 10-Доклады.</w:t>
            </w:r>
          </w:p>
          <w:p>
            <w:pPr>
              <w:pStyle w:val="Normal"/>
              <w:rPr/>
            </w:pPr>
            <w:r>
              <w:rPr/>
              <w:t>1. Генеральный Директор представляет на рассмотрение Совету на каждой сессии доклад об осуществлении программы "Информация для всех".</w:t>
              <w:br/>
              <w:t>2. Генеральный Директор представляет на рассмотрение Генеральной Конфереции на каждой ее сессии доклад об осуществлении программы "Информация для всех", особенно в той части, в какой она связана с деятельностью других программ ЮНЕСКО, других членов системы ООН, других межправительственных организаций и неправительственных организаций.</w:t>
              <w:br/>
              <w:t xml:space="preserve">3. Совет представляет на рассмотрение Генеральной Конференции на каждой ее сессии отчет о проделанной работе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2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14:00Z</dcterms:created>
  <dc:creator>anna</dc:creator>
  <dc:description/>
  <dc:language>en-US</dc:language>
  <cp:lastModifiedBy>anna</cp:lastModifiedBy>
  <dcterms:modified xsi:type="dcterms:W3CDTF">2004-03-03T12:02:00Z</dcterms:modified>
  <cp:revision>1</cp:revision>
  <dc:subject/>
  <dc:title>Программа ЮНЕСКО "Информация для всех" </dc:title>
</cp:coreProperties>
</file>