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«-------------------------------------------------------------СОШ»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tbl>
      <w:tblPr>
        <w:tblW w:w="1039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86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1165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МБОУ «    СОШ»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___»________________ 201 г.</w:t>
            </w:r>
          </w:p>
        </w:tc>
      </w:tr>
    </w:tbl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1F497D"/>
          <w:sz w:val="32"/>
          <w:szCs w:val="32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Библиотечно-информационного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центра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201 </w:t>
      </w:r>
    </w:p>
    <w:p>
      <w:pPr>
        <w:pStyle w:val="C3"/>
        <w:tabs>
          <w:tab w:val="clear" w:pos="708"/>
          <w:tab w:val="left" w:pos="2880" w:leader="none"/>
          <w:tab w:val="left" w:pos="6120" w:leader="none"/>
          <w:tab w:val="left" w:pos="6480" w:leader="none"/>
          <w:tab w:val="left" w:pos="7920" w:leader="none"/>
        </w:tabs>
        <w:spacing w:before="240" w:after="28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F497D"/>
          <w:sz w:val="28"/>
          <w:szCs w:val="28"/>
          <w:lang w:eastAsia="ru-RU"/>
        </w:rPr>
      </w:r>
    </w:p>
    <w:p>
      <w:pPr>
        <w:pStyle w:val="C3"/>
        <w:tabs>
          <w:tab w:val="clear" w:pos="708"/>
          <w:tab w:val="left" w:pos="2880" w:leader="none"/>
          <w:tab w:val="left" w:pos="6120" w:leader="none"/>
          <w:tab w:val="left" w:pos="6480" w:leader="none"/>
          <w:tab w:val="left" w:pos="7920" w:leader="none"/>
        </w:tabs>
        <w:spacing w:before="240" w:after="28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деятельност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 результаты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изации контроля за исполнением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 о школьной библиоте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еализации программы развития ИБЦ МБОУ «               СОШ»    на 201  -201   г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 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и информационно-культурных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реорганизована в школьный библиотечно-информацион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 Внешняя среда определяет вектор развития</w:t>
      </w:r>
      <w:r>
        <w:rPr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 библиотеки как информационного цент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  <w:tab/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временный шко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-информацио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 – новая модель библиотеки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казчик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муниципального бюджетного общеобразовательного учреждения «                               средняя общеобразовательная шко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 Юридически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Ивн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4. Контак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Нормативно–правовая  база 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spacing w:lineRule="auto" w:line="360" w:before="0" w:after="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«Наша новая школ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кон об образовании РФ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библиотечного дела в РФ до 2015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 библиотечном деле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б информаци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МБОУ  «                          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6.  Руководитель программ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ректор МБОУ  «                             СОШ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7. Разработчики программ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р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чебной работе;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Реклама деятельност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ной печати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йонных семинарах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дсовет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школьном сайте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.D0.A4.D0.BE.D1.80.D0.BC.D1.8B_.D1.80.D0"/>
      <w:bookmarkEnd w:id="0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Формы рекламной деятель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в пресс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 и сообщ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ы, списки, листовки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интернете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8. 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 -201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 КОНЦЕПЦИЯ ПРОГРАМ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Цели и 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здание качественно нового уровня библиотечно-информационного обслуживания учащихся, родителей, преподавателей на основе  новых информационных технологий, сетев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ение и укрепление материально-технической базы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ами вычислительной и организационной техники, позволяющие внедрить информационные технологии как основы свободного и равного доступа детей и подростков к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Увеличение количества читателей, формирование у них информационной культуры, повышение  уровня общеобразовательной подготовки в области современных И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Создание банка данных программно-педагогических средств для   использования ИКТ 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 Дистанционное обучение учителей и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Участие в  проектах и конкурсах проводимых ЦР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 Создание раздела «Библиотека» на сайт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Основные направл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нормативной базы Б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материально-техн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лечение в БИЦ новых  пользователей.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информационных ресурсов и реорганизация доступа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жидаемые конечные результаты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280" w:after="24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тательской активности:</w:t>
        <w:br/>
        <w:t xml:space="preserve">на  </w:t>
      </w:r>
      <w:r>
        <w:rPr>
          <w:rFonts w:cs="Times New Roman" w:ascii="Times New Roman" w:hAnsi="Times New Roman"/>
          <w:color w:val="FF0000"/>
          <w:sz w:val="28"/>
          <w:szCs w:val="28"/>
        </w:rPr>
        <w:t>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т выдачи ресурсов, </w:t>
        <w:br/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</w:rPr>
        <w:t>7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т информационных запросов,</w:t>
        <w:br/>
        <w:t xml:space="preserve">на  </w:t>
      </w:r>
      <w:r>
        <w:rPr>
          <w:rFonts w:cs="Times New Roman" w:ascii="Times New Roman" w:hAnsi="Times New Roman"/>
          <w:color w:val="FF0000"/>
          <w:sz w:val="28"/>
          <w:szCs w:val="28"/>
        </w:rPr>
        <w:t>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т посещаемости веб-ресурсов библиотеки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и </w:t>
      </w:r>
      <w:r>
        <w:rPr>
          <w:rFonts w:cs="Times New Roman" w:ascii="Times New Roman" w:hAnsi="Times New Roman"/>
          <w:color w:val="FF0000"/>
          <w:sz w:val="28"/>
          <w:szCs w:val="28"/>
        </w:rPr>
        <w:t>10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обеспечены свободным доступом в Интернет и возможностью работы с веб-сервисами  в условиях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олучения информации и самообразования учащихся и педагогов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рост пользователей электронных каталогов,</w:t>
        <w:br/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5 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рост пользователей виртуальной справк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использования ИКТ в учеб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80"/>
        <w:ind w:left="33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на базе информационного центра информационного бюллетеня.</w:t>
      </w:r>
    </w:p>
    <w:p>
      <w:pPr>
        <w:pStyle w:val="Normal"/>
        <w:spacing w:lineRule="auto" w:line="360" w:before="0" w:after="0"/>
        <w:ind w:left="330" w:hanging="3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Система организации  контроля  за  исполнением 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ероприятий программы.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качеством выполнения мероприятий программ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(входной контроль всех видов ресурсов, проверка готовности к работе..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ый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5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Ресурсное обеспечение реализации  программы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1. Научно-методическая поддержка  программы осуществляется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ей МБОУ «                      СОШ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делом образования управления по социально-культурному развит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Источники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Бюджетные средст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Внебюджетные сред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Этапы реализации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Формирующий -  (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год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кста программы. Привлечение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ая б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полнение  фонда медиа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недрение в работу программы библиотечной системы           с последующей корректировкой, что позволит ускорить обслуживание читателей, учет и обработку фонда, осуществить перевод каталогов с бумажных носителей на электрон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мплектация фонда художественной, методической и учебной литерату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Этап. Основной, организационный (201  -201  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 библиотечного центра в управленческую систему школы.  С целью повышения интегрирования БИЦ в единое информационное пространство школы  как её структурного подразд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 библиотеки на этом этап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40" w:hanging="1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адка механизмов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40" w:hanging="1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позволяющего взаимодействовать   всех участников образовательного процесса с использованием  имеющихся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кружко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к уро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этап -  Аналитиче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1 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зультатов реализации программы. Подготовка текста новой программы развития библиоте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ом этапе библиотека ставит перед собой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мплексных планов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связей с другими организац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ых информационны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ализации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екста новой программы развития информационного центра.</w:t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</w:t>
        <w:tab/>
        <w:t>ИНФОРМАЦИОННАЯ СПРАВКА О ШКОЛЬНОЙ БИБЛИОТЕК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создания библиотеки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библиотеки:.,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Кадровое обеспечение: 1 ставка  - библиотек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хническое оснащение, его использование: </w:t>
        <w:br/>
        <w:t>-рабочее место библиотекаря: 1 компьютер, принтер, копир, сканер,</w:t>
        <w:br/>
        <w:t xml:space="preserve">-место для работы посетителей: 2 компьютера. </w:t>
        <w:br/>
        <w:t>Все компьютеры подключены к Интернету и объединены в школьную локальную сеть. Используется еже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библиотекаря оснащено библиотечной систем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ИБС  «MAPK – SQL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остав фонда: основной - ____ экз., учебники - ______ экз., медиаресурсы- _____ экз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итателей: ___ ч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: _____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ниговыдач: _____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именований подписных изданий, их направленность: в 2013 г. выписывались ___ наименований газет и журналов, в 2014 г. – ____наименований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читателей: учащиеся, педагоги, выпускники, прочие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формы работы: проектная деятельность,  общешкольные мероприятия (</w:t>
      </w:r>
      <w:r>
        <w:rPr>
          <w:rFonts w:cs="Times New Roman" w:ascii="Times New Roman" w:hAnsi="Times New Roman"/>
          <w:color w:val="FF0000"/>
          <w:sz w:val="28"/>
          <w:szCs w:val="28"/>
        </w:rPr>
        <w:t>2 р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од)- литературные гостиные, интеллектуальные игры; книжные выставки, рекомендательные списки, буклеты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другими учреждениями: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педагогами-предметниками в совместных проектах: 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граммы развития библиотеки обусловлена изменением роли школьной библиотеки  в учебно-воспитательном процессе и повышение её стату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 с учителями предметниками  был оформлен заказ  на учебную литературу по федеральному бланку заказа. Для информационного центра составлен список докомплектова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ние с читателями составляет значительную часть работы школьной библиотеки по привлечению читателе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тематическим направлением работы информационного центра считается пропаганда библиотечно-библиографических знаний. Она охватывает ведение справочно-библиографического аппарата библиотеки, и привитие учащимся навыков независимого пользователя т.е. проведение библиотечных уроков, где ребят учат добывать информацию из различных источников, пользоваться словарями, справочниками, каталогами, картотеками помогут быстро и оптимально извлекать нужную информацию, что позволит реализовывать образовательную функцию школьной библиотеки.  В соответствии с отдельным планом, всего за учебный год было проведено ____ библиотечных уро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прошедшего учебного года в библиотеке было оформлено _____ книжных выставо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7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Style w:val="Mwheadline"/>
          <w:rFonts w:cs="Times New Roman" w:ascii="Times New Roman" w:hAnsi="Times New Roman"/>
          <w:color w:val="FF0000"/>
          <w:sz w:val="28"/>
          <w:szCs w:val="28"/>
        </w:rPr>
        <w:t>.</w:t>
        <w:tab/>
        <w:t>ИСПОЛЬЗУЕМАЯ ЛИТЕРАТУРА</w:t>
      </w:r>
    </w:p>
    <w:p>
      <w:pPr>
        <w:pStyle w:val="Style14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обуева М.Ю. Методические рекомендации по составлению программы развития школьной библиотеки / М.Ю.Волобуева. - // Школьная библиотека. - 2010. - №8. - С.27-29.</w:t>
      </w:r>
    </w:p>
    <w:p>
      <w:pPr>
        <w:pStyle w:val="Style14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стребцева Е.Н. Школьный библиотечный медиацентр: от идеи до воплощения: Методические рекомендации для библиотекарей, учителей и администрации школ /Е.Н.Ястребцева. - М.: БМЦ, 2002.</w:t>
      </w:r>
    </w:p>
    <w:p>
      <w:pPr>
        <w:pStyle w:val="Heading3"/>
        <w:spacing w:lineRule="auto" w:line="360" w:before="0" w:after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.D0.98.D0.BD.D1.82.D0.B5.D1.80.D0.BD.D0."/>
      <w:bookmarkEnd w:id="1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280" w:after="24"/>
        <w:ind w:left="330" w:hanging="360"/>
        <w:rPr/>
      </w:pPr>
      <w:hyperlink r:id="rId4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websib.ru/noos/director/books/1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Ястребцева Е.Н. Школьный библиотечный медиацентр: от идеи до воплощ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5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fereflex.blogspot.com/2010/09/blog-post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ъяпольская О. Школьная библиотека — курс на планирование, осуществление и... развитие!!!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6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1001104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Лякина Г. Еще раз о проектах в школе и библиотек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7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090041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драшова С. Модернизируем нашу библиотечную сред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eos.ru/eos_delopr/eos_law/detail.php?ID=29681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цепция развития библиотечного дела в РФ до 2015 г.(проект)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развития  Б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_______СОШ»  на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"/>
        <w:gridCol w:w="8"/>
        <w:gridCol w:w="44"/>
        <w:gridCol w:w="4929"/>
        <w:gridCol w:w="78"/>
        <w:gridCol w:w="407"/>
        <w:gridCol w:w="37"/>
        <w:gridCol w:w="456"/>
        <w:gridCol w:w="1044"/>
        <w:gridCol w:w="756"/>
        <w:gridCol w:w="2340"/>
      </w:tblGrid>
      <w:tr>
        <w:trPr>
          <w:trHeight w:val="321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здание нормативной базы информационно-библиотечного центра школы.</w:t>
            </w:r>
          </w:p>
        </w:tc>
      </w:tr>
      <w:tr>
        <w:trPr>
          <w:trHeight w:val="55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ормативной базы библиотечно-информационного центра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оложение о школьной библиотеке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ждение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 информационным технологиям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обеспечение доступа в «Интернет» в школьной библиот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страницы «БИЦ 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оставление  массовой и индивидуальной  информации о новых  книгах, о поступлениях книг, цифровых образовательных ресурсов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библиотеч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томатизированная информационная  библиотечная система   АИБС «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ерсия для школьных библиот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электронного каталога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правочно-библиографического обслуживания в автоматизирован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сех компьютеров ОУ в единую локальную се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катал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бумажной картотеки</w:t>
            </w:r>
          </w:p>
        </w:tc>
      </w:tr>
      <w:tr>
        <w:trPr>
          <w:trHeight w:val="113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электронного сборника открытых уроков, элективных курсов, разработанных педагогами школы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щихся и их родителей в предоставлении школой образовательных услуг. Отбор лучших уроков, программ. </w:t>
            </w:r>
          </w:p>
        </w:tc>
      </w:tr>
      <w:tr>
        <w:trPr>
          <w:trHeight w:val="27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еобходимых программ 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школьной библиотеки в работе Интернет-конференций, расширение круга сотрудничества с библиотеками российских школ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-201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1216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единого каталога электронных учебных пособий, а также художественной литературы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диного каталога электронных учебных пособий. </w:t>
            </w:r>
          </w:p>
        </w:tc>
      </w:tr>
      <w:tr>
        <w:trPr>
          <w:trHeight w:val="1649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й литературы, ознакомление с новыми УМК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>
          <w:trHeight w:val="68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-201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687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56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фонда   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БИЦ,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 по сохранности фонда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сширение объема   ресурсного обеспечения библиотечно-информационных услуг 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изация использова</w:t>
              <w:softHyphen/>
              <w:t>ния баз данных пользовате</w:t>
              <w:softHyphen/>
              <w:t>лями общеобразовательного учреждения за счет возмож</w:t>
              <w:softHyphen/>
              <w:t xml:space="preserve">ностей локальной сети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 -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о-воспитательная.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>зентаций, выставок (указать конкретные мероприятия, сроки, ответственных)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тношений с партнерами из внешней сре</w:t>
              <w:softHyphen/>
              <w:t>ды (на основании анализ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БИЦ.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о-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ие проведения на базе БИЦ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детской книги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БИЦ (в соответствии с планом рабо</w:t>
              <w:softHyphen/>
              <w:t>ты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по пропаганде информационн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нформационной грамотности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комство с библиотечно-информационным центром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льзования  и правила обращения с книгой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класс.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книг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журналы для младшего школьного возраста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ласс.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читать книги.                                              Выбор книги в библиотеке.                                           - Компьютер в библиотеке, кассеты, диски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Справочная литература.                                    Научно-познавательная литература для детей.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постро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г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  Выбор книг в библиотеке.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Структура книги и использование ее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го аппарата при чт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.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литературой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.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, реферат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клама ИБЦ</w:t>
            </w:r>
          </w:p>
        </w:tc>
      </w:tr>
      <w:tr>
        <w:trPr>
          <w:trHeight w:val="872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рменного стиля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цветовой композиции и оригинального стиля для оформления выставок, разделителей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лама о деятельности центр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перемен, на классных собраниях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гля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е объявления о мероприятиях, проводимых библиотекой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квалификации</w:t>
            </w:r>
          </w:p>
        </w:tc>
      </w:tr>
      <w:tr>
        <w:trPr>
          <w:trHeight w:val="1276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районных МО, присутствие на открытых мероприяти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РМО;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транички на сайте школы в сети Интернет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-201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Взаимодествие с библиотеками района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обменно-резервного фонда библиотек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201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по подготовке и проведению массовых мероприятий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40" w:hanging="0"/>
        <w:jc w:val="center"/>
        <w:rPr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6207s285.edusite.ru/DswMedia/dswmedia" TargetMode="External"/><Relationship Id="rId4" Type="http://schemas.openxmlformats.org/officeDocument/2006/relationships/hyperlink" Target="http://www.websib.ru/noos/director/books/1.html" TargetMode="External"/><Relationship Id="rId5" Type="http://schemas.openxmlformats.org/officeDocument/2006/relationships/hyperlink" Target="http://lifereflex.blogspot.com/2010/09/blog-post.html" TargetMode="External"/><Relationship Id="rId6" Type="http://schemas.openxmlformats.org/officeDocument/2006/relationships/hyperlink" Target="http://lib.1september.ru/view_article.php?id=201001104" TargetMode="External"/><Relationship Id="rId7" Type="http://schemas.openxmlformats.org/officeDocument/2006/relationships/hyperlink" Target="http://lib.1september.ru/view_article.php?ID=200900410" TargetMode="External"/><Relationship Id="rId8" Type="http://schemas.openxmlformats.org/officeDocument/2006/relationships/hyperlink" Target="http://www.eos.ru/eos_delopr/eos_law/detail.php?ID=296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41:00Z</dcterms:created>
  <dc:creator>DENIS</dc:creator>
  <dc:description/>
  <cp:keywords/>
  <dc:language>en-US</dc:language>
  <cp:lastModifiedBy>Admin</cp:lastModifiedBy>
  <dcterms:modified xsi:type="dcterms:W3CDTF">2019-07-10T11:26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Муниципально</dc:title>
</cp:coreProperties>
</file>