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этики российского библиотекаря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блиотекарь: 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обеспечивает высокое качество и комфортность услуг, их доступность и разнообразие всем желающим через использование возможностей своего учреждения, а также привлечение других библиотечных ресурсов;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ссматривает свободный доступ к информации как неотъемлемое право личности;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противостоит ограничению доступа к библиотечным материалам и не допускает самовольного изъятия и необоснованного отказа (цезуры) на запрашиваемые документы; 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не несет ответственности за последствия использования информации или документа, полученного в библиотеке;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троит свои отношения с пользователями на основе уважения к личности и ее информационным потребностям; 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сохраняет конфиденциальность данных об информационной деятельности пользователя (за исключением случаев, которые предусмотрены законодательством);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>признает авторские права на интеллектуальную собственность;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тремится к профессиональному самосовершенствованию, повышению уровня профессионального образования и компетентности;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важает знания коллег и охотно передает свои знания, видя в этом важнейшее условие развития профессии;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носится с уважением ко всем коллегам, защищает их права, если они не противоречат этическим нормам и способствуют авторитету профессии; </w:t>
      </w:r>
    </w:p>
    <w:p>
      <w:pPr>
        <w:pStyle w:val="Heading4"/>
        <w:jc w:val="both"/>
        <w:rPr>
          <w:i/>
          <w:i/>
          <w:iCs/>
        </w:rPr>
      </w:pPr>
      <w:r>
        <w:rPr>
          <w:i/>
          <w:iCs/>
        </w:rPr>
        <w:t xml:space="preserve">заботится о высоком общественном статусе своей профессии, стремится показать социальную роль библиотеки, укрепить ее репутацию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декс принят Конференцией Российской библиотечной ассоциации</w:t>
      </w:r>
    </w:p>
    <w:p>
      <w:pPr>
        <w:pStyle w:val="Heading3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(4-я ежегодная сессия) 22 апреля 1999 год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4:00Z</dcterms:created>
  <dc:creator>DENIS</dc:creator>
  <dc:description/>
  <cp:keywords/>
  <dc:language>en-US</dc:language>
  <cp:lastModifiedBy>DENIS</cp:lastModifiedBy>
  <dcterms:modified xsi:type="dcterms:W3CDTF">2010-02-04T12:15:00Z</dcterms:modified>
  <cp:revision>1</cp:revision>
  <dc:subject/>
  <dc:title>Кодекс </dc:title>
</cp:coreProperties>
</file>