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2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функции библиотечно-информационного центра 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ой библиотеки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autoSpaceDE w:val="false"/>
        <w:ind w:firstLine="28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Образовательная –</w:t>
      </w:r>
      <w:r>
        <w:rPr>
          <w:color w:val="000000"/>
          <w:sz w:val="28"/>
          <w:szCs w:val="28"/>
        </w:rPr>
        <w:t xml:space="preserve"> поддержка и обеспечение образовательных целей, сформированных в концепции школы и в школьной программе.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autoSpaceDE w:val="false"/>
        <w:ind w:firstLine="28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Информационная – </w:t>
      </w:r>
      <w:r>
        <w:rPr>
          <w:color w:val="000000"/>
          <w:sz w:val="28"/>
          <w:szCs w:val="28"/>
        </w:rPr>
        <w:t>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autoSpaceDE w:val="false"/>
        <w:ind w:firstLine="28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Культурная – </w:t>
      </w:r>
      <w:r>
        <w:rPr>
          <w:color w:val="000000"/>
          <w:sz w:val="28"/>
          <w:szCs w:val="28"/>
        </w:rPr>
        <w:t>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center" w:pos="580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по формированию фонда библиотечно-информационного центра школьной библиотек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5"/>
        <w:gridCol w:w="7426"/>
        <w:gridCol w:w="14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Работа с фондом учебной литера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движения фонда. Диагностика обеспеченности учащихся школы учебниками и учебными пособиями в новом учебном го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– октябрь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библиографической модели комплектования фонда учебной литературы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х Министерством образования и науки РФ, и региональным комплектом учебников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оставление совместно с учителями заказа на учебник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формирование общешкольного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инвентаризац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дготовка перечня учебников, планируемых к использованию в новом учебном го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уществление контроля выполнения сделанного заказ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ием и обработка поступивших учебников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формление накладных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пись в книгу суммарного учет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штемпелевание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формление картоте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несение в электронный каталог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ставление списков классов с учетом детей из малообеспеченных сем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 уровня обеспеченности учащихся учебниками и другой литератур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 и выдача учебников учащимся, состоящим на учете у социального педаго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выставки «Знакомьтесь – новые учебник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" w:leader="hyphen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ание фонда с учетом ветхости и смены учебных програм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–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dot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ы по сохранности учебного фонда (рейды по классам с подведением итог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раза в год (в конце полугодий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резервным фондом учебник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едение учет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азмещение для хранен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дготовка данных для электронной картотеки межшкольного резервного фонда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–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электронной базы данных «Учебники и учебные пособи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олнение постоянно действующей выставки «Учебник – твой помощник и друг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проведение обработки и регистрации изда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каталога поступающей литера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вободного доступа в библиотечно-информационном центре библиоте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к художественному фонду (для учащихся 1-4 классов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 фонду периодики (для всех учащихся и сотрудник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ча изданий читател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правильной расстановки фонда на стеллаж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своевременным возвратом в фонд выданных изд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е работы по сохранности фон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мелкому ремонту художественных изданий, методической литературы и учебников с привлечением учащих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четвер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книжной выставки «Эти книги вы лечили сам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июн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формление новых разделителей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 зоне открытого доступ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олочные разделители по темам и класса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 книгохранилищ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 новым отделам, по алфавиту с портретами писа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 Комплектование фонда период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одписки на первое и второе полугод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</w:t>
              <w:br/>
              <w:t>апрель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очно-библиографическая работ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18"/>
        <w:gridCol w:w="7446"/>
        <w:gridCol w:w="149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ая каталогизация новых поступлений художеств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методической литера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ая каталогизация учебников по авторам, предмета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читателям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6"/>
        <w:gridCol w:w="7"/>
        <w:gridCol w:w="20"/>
        <w:gridCol w:w="7452"/>
        <w:gridCol w:w="38"/>
        <w:gridCol w:w="89"/>
        <w:gridCol w:w="1493"/>
      </w:tblGrid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dot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дивидуальная работа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читателей на абонементе: учащихся, педагогов, технического персонала школы, родител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ательные беседы при выдаче кни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ы со школьниками о прочитанн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одной книги «Это новинка!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сять любимых книг» – рейтинг самых популярных изданий (оформление выставки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с библиотечным активом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школьного библиотечного акти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четверт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актива «Школьные библиофилы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с родительской общественностью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 перед родительской общественностью о новых поступлениях учебников и художественной литерату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библиографического списка учебников, необходимых школьникам к началу учебного года, для всеобщего ознаком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–июнь, август–сентябр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педагогического совета, подготовка материалов по тем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«Школьные учебники: выбор, обеспечение и использование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Распределение и сохранность фонда бесплатных учебников, новые формы учета книг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проведения заседаний  педсоветов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с педагогическим коллективом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 (на совещаниях)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онно-информационная работа с методическими объединениями учителей, направленная на оптимальный выбор учебников и учебных пособий в новом учебном год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одготовке Дня учителя (подбор материалов, разработок, музыкального оформления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 с учащимися школы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учащихся школы согласно расписанию работы библиотек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 читательских формуляров с целью выявления задолжников. Доведение результатов просмотра до сведения классных руководителе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ин раз </w:t>
              <w:br/>
              <w:t>в месяц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беседы с вновь записавшимися читателями о правилах поведения в библиотечно-информационном центре школьной библиотеки, о культуре чтения книг и журнальной периодик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формление и периодическое обновление стенда-рекомендации </w:t>
              <w:br/>
              <w:t>«Я – книга! Я – товарищ твой!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рекомендаций для читателей – школьников в соответствии с возрастными категориям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Летнее чтение с увлечением» — подбор списков литературы для </w:t>
              <w:br/>
              <w:t>дополнительного изучения истории, литературы, географии и биолог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Чтобы легче было учиться» — подбор списков литературы на лето по произведениям, которые будут изучаться в следующем учебном год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школьников к ответственности за причиненный ущерб книге, учебнику, периодическому изда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Библиотечно-библиографические и информационные знания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учащимся школы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кла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ема № 1</w:t>
            </w:r>
            <w:r>
              <w:rPr>
                <w:color w:val="000000"/>
              </w:rPr>
              <w:t>. Первое посещение библиотеки. Путешествие по библиотеке. Знакомство с «книжным домом». Понятия «читатель», «библио-тека», «библиотекарь». Основные правила пользования библиотекой. Как самому записаться в библиотеку? Как самому выбрать книгу (тематические полки, книжные выставки, ящики для выбора книг)?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ема № 2</w:t>
            </w:r>
            <w:r>
              <w:rPr>
                <w:color w:val="000000"/>
              </w:rPr>
              <w:t xml:space="preserve">. Правила обращения с книгой. Формирование у детей бережного отношения к книге. Ознакомление с правилами общения и обращения с книгой. Обучение простейшим приемам сохранности книги (обложка, закладка, простейший ремонт)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 кла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ема № 1</w:t>
            </w:r>
            <w:r>
              <w:rPr>
                <w:color w:val="000000"/>
              </w:rPr>
              <w:t>. Роль и назначение библиотеки. Понятие об абонементе и читальном зале. Расстановка книг на полках. Самостоятельный выбор книг при открытом доступ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ема № 2</w:t>
            </w:r>
            <w:r>
              <w:rPr>
                <w:color w:val="000000"/>
              </w:rPr>
              <w:t>. Структура книги. Кто и как создает книги? Из чего состоит книга? Внешнее оформление книги: обложка, переплет, корешок. Внутреннее оформление: текст, страница, иллюстрац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й кла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ема № 1</w:t>
            </w:r>
            <w:r>
              <w:rPr>
                <w:color w:val="000000"/>
              </w:rPr>
              <w:t>. Структура книги. Углубление знаний о структуре книги: титульный лист (фамилия автора, заглавие, издательство), оглавление, предисловие, послесловие (цель – формирование навыков самостоятельной работы с книгой, подготовка учащихся к сознательному выбору литературы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ема № 2</w:t>
            </w:r>
            <w:r>
              <w:rPr>
                <w:color w:val="000000"/>
              </w:rPr>
              <w:t>. Выбор книг в библиотеке. Что такое каталог и его назначение в библиотеке? Первое знакомство с каталогом. Титульный лист и каталожная карточка, их взаимосвязь. Шифр книги. Систематический каталог. Отделы каталога. Разделители. Связь систематического каталога с расстановкой книг на полка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й кла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ема № 1</w:t>
            </w:r>
            <w:r>
              <w:rPr>
                <w:color w:val="000000"/>
              </w:rPr>
              <w:t>. «Твои первые энциклопедии, словари и справочники». Представление о словаре, справочнике, энциклопедии. Структура справочной литературы: алфавитное расположение материала, алфавитные указатели, предметные указател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ема № 2.</w:t>
            </w:r>
            <w:r>
              <w:rPr>
                <w:color w:val="000000"/>
              </w:rPr>
              <w:t xml:space="preserve"> История книги. Знакомство детей с историей книги от ее истоков до настоящего времени. Древнейшие библиотек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й кла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ема № 1</w:t>
            </w:r>
            <w:r>
              <w:rPr>
                <w:color w:val="000000"/>
              </w:rPr>
              <w:t>. Как построена книга? Аннотация. Предисловие. Содержание. Словарь. Использование знаний о структуре книги при выборе, чтении книг, при работе с ним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ема № 2</w:t>
            </w:r>
            <w:r>
              <w:rPr>
                <w:color w:val="000000"/>
              </w:rPr>
              <w:t>. Искусство книги. Оценка работы художника, понимание внешней и глубинной связи иллюстрации с текстом, знакомство с манерой, «почерком» художника, его творческой индивидуальность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й клас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 книг в библиотеке. Систематический каталог. Обучение самостоятельному поиску информации. Библиотечный каталог, картотека, библиографические указатели, тематические списки литературы. Титульный лист книги и каталожная карточка. Аннотация на каталожной карточке. Шифр. Основные деления. Расположение карточек в каталоге и книг на полк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й клас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 книг. Понятие «библиография», ее назначение. Библиографические указатели и их отличие от систематического каталога. Как пользоваться указателем при выборе книг? Справочная литература. Расширение знаний школьников о справочной литературе. Привитие интереса к справочной литературе, обучение умению пользоваться е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й клас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очно-библиографический аппарат библиотеки. Справочно-библиографический аппарат школьной библиотеки: структура, назначение. Алфавитный и систематические каталоги. Алфавитно-предметный указатель. Справочная литература. Энциклопедии: универсальная (БСЭ), отраслевые (историческая, литературная,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и др.). Поиск литературы с помощью систематического каталог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й клас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ая литература для старших подростков. Основные жанры и виды: библиографические очерки, повести, мемуары, публицистические произведе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й клас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а интеллектуального труда. Методы работы с информацией. Анализ художественной, научно-популярной, учебной, справочной литературы. Составление плана. Конспектирование. Виды конспектов: текстуальный, свободный, смешанный. Тезисы. Библиографическое оформление цитат и выписок. Список использованной литературы. Оформление реферата, конспекта, доклад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ая работа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учебных изданий к предметным неделям «Методическая копилка кафедры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метным неделям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ые выставки к юбилейным датам русских писателе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и к юбилейным датам зарубежных писателе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и книг юбиляр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ы стихов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Осень – пора золотая» (стихи об осени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тихи о войне, армии и Родин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тихи о мамах и бабушках, прекрасных женщинах. Подготовка к праздничному вечеру, посвященному Женскому дн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тические КВНы (5</w:t>
            </w:r>
            <w:r>
              <w:rPr/>
              <w:t>–</w:t>
            </w:r>
            <w:r>
              <w:rPr>
                <w:color w:val="000000"/>
              </w:rPr>
              <w:t>11 классы)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дний КВН (5</w:t>
            </w:r>
            <w:r>
              <w:rPr/>
              <w:t>–</w:t>
            </w:r>
            <w:r>
              <w:rPr>
                <w:color w:val="000000"/>
              </w:rPr>
              <w:t>11 классы)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деля русского языка и литературы (подбор материала к школьным газетам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деля математики (подбор материала к газетам, рефератам, викторинам)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, согласно плану предметных недель 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деля обществознания – «Уголок России» (подбор литературы к газетам и сообщениям)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риотический месячник «Моя семья и война» (подбор материалов к выступлениям, рефератам)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двиг Кирилла и Мефодия» (ко Дню славянской письменности и культуры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мая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ускной вечер (9 и 11 классы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деля детской книги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чтение сказок Е. Л. Шварца, Л. Кэрролла, К. Коллоди, стихов </w:t>
              <w:br/>
              <w:t>К. И. Чуковского (1</w:t>
            </w:r>
            <w:r>
              <w:rPr/>
              <w:t>–</w:t>
            </w:r>
            <w:r>
              <w:rPr>
                <w:color w:val="000000"/>
              </w:rPr>
              <w:t xml:space="preserve">4 классы – выборочно);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енние </w:t>
              <w:br/>
              <w:t>каникулы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книжная выставка «Мудрые сказки Е. Л. Шварца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курс детских рисунков «С волшебной кисточкой по стихам К. И. Чуковского» (1</w:t>
            </w:r>
            <w:r>
              <w:rPr/>
              <w:t>–</w:t>
            </w:r>
            <w:r>
              <w:rPr>
                <w:color w:val="000000"/>
              </w:rPr>
              <w:t xml:space="preserve">4 классы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аздник детской книги «В гостях у детских писателей-юбиляров» (Е. Л. Шварц, К. И. Чуковский, Л. Кэрролл, К. Коллоди (литературно-музыкальное представление для учащихся начальной школ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ячник военно-патриотического воспитани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громкое чтение книг о войне (1</w:t>
            </w:r>
            <w:r>
              <w:rPr/>
              <w:t>–</w:t>
            </w:r>
            <w:r>
              <w:rPr>
                <w:color w:val="000000"/>
              </w:rPr>
              <w:t xml:space="preserve">4 классы – выборочно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беспечение возможности просмотра фильмов о Великой Отечественной войне («А зори здесь тихие», «Подвиг разведчика», «Великий перелом», «Два бойца» и др.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дготовка поздравления ветеранам вой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зднование Дня Побед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курс стихов о войне (5</w:t>
            </w:r>
            <w:r>
              <w:rPr/>
              <w:t>–</w:t>
            </w:r>
            <w:r>
              <w:rPr>
                <w:color w:val="000000"/>
              </w:rPr>
              <w:t xml:space="preserve">11 классы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литературно-музыкальная композиция и концерт «Память огненных лет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ездная литературно-музыкальная композиция: «Память огненных лет» для ветеранов войны и тру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равственное воспитание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е книжные полки «Читайте с увлечением все эти приключ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жно-журнальная выставка «Мир, в котором тебя любят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кологическое воспитание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«Здоровье планеты – твое здоровь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естественнонаучной литературой. Оформление папки газетных материалов «Уроки экологических просчетов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клама библиотеки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Создание фирменного стиля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эмблемы школьной библиотеки в абонентном отде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ашение помещения библиотеки цветами, красочное оформление отдела детской литературы для начальной шко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среди читателей экслибриса и визитной карточки школьной библиотек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i/>
                <w:iCs/>
                <w:color w:val="000000"/>
              </w:rPr>
              <w:t xml:space="preserve">Рекламная деятельность библиотечно-информационного центра </w:t>
              <w:br/>
              <w:t>школьной библиотеки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ная реклама (во время перемен, на классных часах, классных собраниях, родительских собраниях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лядная реклама (информационные объявления о выставках и мероприятиях, проводимых библиотекой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формление информационных стендов-папо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«Правила пользования книгой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Правила поведения в библиотеке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выставки одного автора «Календарь знаменательных и памятных дат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экскурсии учащихся младших классов в библиотек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трудничество с сельским Домом культуры, сельской библиотекой, школой искусст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пользователей о режиме работ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едели детской книг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пользователей о проведении в библиотеке массовых мероприят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ое развитие сотрудников библиотеки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районных совещаниях школьных библиотекаре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  <w:br/>
              <w:t>районного МО библиотекарей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семинарах методического объединения по тем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«Ведение учетной документации школьной библиотеки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Оформление отчета о проделанной работе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  <w:br/>
              <w:t>районного МО библиотекарей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оение новых систем автоматизированного комплектования литератур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умения и навыков работы на персональном компьютере, приемов владения библиотечной компьютерной программой «МАРК». Продолжение ведения электронного каталога учебник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иблиотечно-информационном центре РТА</w:t>
      </w:r>
    </w:p>
    <w:p>
      <w:pPr>
        <w:pStyle w:val="Normal"/>
        <w:rPr/>
      </w:pPr>
      <w:r>
        <w:rPr/>
        <w:t>21 Декабрь 2012</w:t>
      </w:r>
    </w:p>
    <w:p>
      <w:pPr>
        <w:pStyle w:val="Normal"/>
        <w:rPr/>
      </w:pPr>
      <w:r>
        <w:rPr/>
        <w:t xml:space="preserve">By </w:t>
      </w:r>
      <w:hyperlink r:id="rId2">
        <w:r>
          <w:rPr>
            <w:rStyle w:val="InternetLink"/>
          </w:rPr>
          <w:t>moser</w:t>
        </w:r>
      </w:hyperlink>
    </w:p>
    <w:p>
      <w:pPr>
        <w:pStyle w:val="Style14"/>
        <w:jc w:val="both"/>
        <w:rPr/>
      </w:pPr>
      <w:r>
        <w:rPr>
          <w:rStyle w:val="StrongEmphasis"/>
          <w:color w:val="000000"/>
        </w:rPr>
        <w:t>Библиотечно-информационный центр</w:t>
      </w:r>
      <w:r>
        <w:rPr>
          <w:color w:val="000000"/>
        </w:rPr>
        <w:t xml:space="preserve"> (БИЦ) является ведущим структурным подразделением Российской таможенной академии, осуществляет полное и оперативное библиотечное и информационно-библиографическое обеспечение учебно-воспитательного процесса и научных исследований, проводит учебно-методическую работу и организационно-аналитическую деятельность по формированию единого библиотечного фонда и электронных ресурсов академии и филиалов, а также является центром распространения знаний, духовного и интеллектуального обще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Для оперативного руководства и перспективного планирования в БИЦ формируется организационно-методический совет, в который входят директор, заместители, начальники отделов и другие должностные лица по рекомендации директора и согласованию с проректором по научной работе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урирование и методическую помощь в работе БИЦ осуществляет Центральная библиотечно-информационная комиссия Министерства образования и науки Российской Федерации. Головным методическим центром является научная библиотека МГУ, зональным методическим центром – научная библиотека МИФУ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процессе деятельности БИЦ взаимодействует со всеми структурными подразделениями академии и филиалами: приобретает литературу для обеспечения учебного процесса и списывает ее по согласованию с кафедрами, рекомендует преподавателям при составлении учебных планов и программ ориентироваться в большей мере на библиотечный фонд электронный ресурс академии и филиалов, совместно с кафедрами ведет картотеку книгообеспеченности, совместно с филиалами формирует единый электронный ресурс академии.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Структура БИЦ</w:t>
      </w:r>
      <w:r>
        <w:rPr>
          <w:color w:val="000000"/>
        </w:rPr>
        <w:t xml:space="preserve"> включает в себя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      отдел комплектования, научной обработки и каталогов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      отдел обслуживания и хранения фондов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      справочно-библиографический отдел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      отдел компьютеризации библиотечных процессов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      отдел электронной библиотеки.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Основные направления деятельности БИЦ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оведение мониторинга выпускаемых изданий в интересах формирования библиотечного фонда и электронного ресурса в соответствии с профилем академии, информационными потребностями читателей и образовательно-профессиональными программами, учебными планами, тематикой научных исследовани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рганизация порядка доступа читателей/пользователей к библиотечным и электронным ресурсам БИЦ согласно требованиям, установленными нормативно-правовыми актами, регулирующими образовательную деятельность Российской Федераци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Исследование и последующее внедрение современных компьютерных технологий с целью совершенствования и повышения уровня библиотечно-информационного обслуживания читателей/пользователей академии и филиало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оведение аналитических исследований и методической работы по вопросам совершенствования (и оптимизации) библиотечно-информационного обслуживания с использованием компьютерных технологий в академии и филиалах.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Основные задачи БИЦ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Решение основных задач БИЦ организуется, согласно политике менеджмента качества академии. К ним относится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олное и оперативное библиотечное, справочно-библиографическое и информационное обслуживание студентов, аспирантов, научных работников, преподавателей, инженерно-технического персонала и других категорий читателей/пользователей академии в соответствии с информационными запросам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Формирование библиотечного фонда в соответствии с профилем академии, образовательно-профессиональными программами, учебными планами, тематикой научных исследований и информационными потребностями читателей/пользователе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рганизация доступа к библиотечному фонду и электронным ресурсам, согласно требованиям образовательных стандарто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рганизация и ведение справочно-библиографического аппарата: каталогов, картотек и баз данных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Формирование и развитие единой программно-технической политики в области применения информационных технологий, систем обработки данных, средств телекоммуникации и связи, а также обеспечения информационной безопасности в БИЦ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оспитание библиотечно-информационной культуры, развитие навыков пользования книгой, другими средствами обучения, библиотекой, обучение читателей/пользователей современным методам поиска информаци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частие в воспитательной и просветительской деятельности академии, активная пропаганда нравственных и культурных ценностей.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Функции Библиотечно-информационного центра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беспечение необходимого уровня качества выполнения задач в соответствии с показателями системы менеджмента качеств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рганизация дифференцированного обслуживания читателей/пользователей на абонементе, в читальных залах, применяя методы индивидуального и группового обслужива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беспечение формирования библиотечного фонда и электронных ресурсов в соответствии с профилем и образовательно-профессиональными программами, учебными планами, тематикой научных исследований. Приобретение учебной, научной, периодической, художественной литературы и других видов документов на традиционных и электронных носителях. Определение источников комплектования фондов в соответствии с действующим законодательством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Разработка методик по учету библиотечного фонда, его размещению, режиму хранения и доступа, составление рабочих инструкций на рабочих местах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едение суммарного, инвентарного и безинвентарного учета библиотечного фонда и электронных ресурсов согласно действующему законодательству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существление размещения библиотечного фонда, режима хранения и доступа согласно внутренним регламентирующим документам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Инициирование закупки товаров, работ и услуг по формированию библиотечного фонда и электронных ресурсо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оординация работы по изучению новых разработок, связанных с автоматизацией библиотечных процессо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овершенствование собственного аппаратно-программного комплекс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пределение состава и структуры потоков входных и выходных данных для информационного обмена в рамках единой образовательной среды академии и филиало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беспечение читателей/пользователей основными библиотечными услугами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едоставление информации о составе библиотечного фонда и электронных ресурсов через систему каталогов и картотек и другие формы библиотечного информирова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едоставление доступа к электронным ресурсам БИЦ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казание консультационной помощи в самостоятельном информационном и библиографическом поиске документов с использованием справочно-библиографического аппарата БИЦ в традиционном и электронном режимах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онсультации по методике составления библиографии к монографиям, научным, дипломным, курсовым и другим работам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оведение знакомства с основами библиотечно-библиографических знаний для приобретения навыков самостоятельного поиска информаци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оставление в помощь научной и учебной деятельности академии библиографические списки литературы; выполнение тематических, адресных и других библиографических справок, проведение библиографических обзоров, организация книжных выставок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бслуживание читателей/пользователей, используя фонды других библиотек по Межбиблиотечному абонементу (МБА)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нализ обеспеченности студентов учебниками и учебными пособиями для предоставления информации заинтересованным лицам: деканам, директорам институтов, заведующим кафедр, с целью формирования предложений по выпуску академией учебных издани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оддержка в актуальном состоянии системы библиотечных каталогов и картотек на бумажных и электронных носителях с целью многоаспектного библиографического раскрытия фондо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оведение занятий по основам информационно-библиографической культуры, обучение читателей/пользователей современным методам поиска информации в традиционных и автоматизированных системах, информационных сетях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-academy.net/?author=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4:08:00Z</dcterms:created>
  <dc:creator>DENIS</dc:creator>
  <dc:description/>
  <cp:keywords/>
  <dc:language>en-US</dc:language>
  <cp:lastModifiedBy>DENIS</cp:lastModifiedBy>
  <dcterms:modified xsi:type="dcterms:W3CDTF">2005-06-30T04:11:00Z</dcterms:modified>
  <cp:revision>2</cp:revision>
  <dc:subject/>
  <dc:title>Основные функции библиотечно-информационного центра </dc:title>
</cp:coreProperties>
</file>