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Приложение №2</w:t>
      </w:r>
    </w:p>
    <w:p>
      <w:pPr>
        <w:pStyle w:val="Normal"/>
        <w:spacing w:lineRule="auto" w:line="360"/>
        <w:jc w:val="right"/>
        <w:rPr/>
      </w:pPr>
      <w:r>
        <w:rPr/>
        <w:t xml:space="preserve">  </w:t>
      </w:r>
      <w:r>
        <w:rPr/>
        <w:t>Утверждаю: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директор                         ______________________.</w:t>
        <w:br/>
        <w:t>«____»_________201_ г.</w:t>
      </w:r>
    </w:p>
    <w:p>
      <w:pPr>
        <w:pStyle w:val="Normal"/>
        <w:spacing w:lineRule="auto" w:line="360"/>
        <w:jc w:val="center"/>
        <w:rPr>
          <w:b/>
          <w:b/>
        </w:rPr>
      </w:pPr>
      <w:bookmarkStart w:id="0" w:name="bookmark0"/>
      <w:bookmarkEnd w:id="0"/>
      <w:r>
        <w:rPr/>
        <w:br/>
      </w:r>
      <w:r>
        <w:rPr>
          <w:b/>
        </w:rPr>
        <w:t>МБОУ «               средняя общеобразовательная школа»</w:t>
      </w:r>
    </w:p>
    <w:p>
      <w:pPr>
        <w:pStyle w:val="141"/>
        <w:keepNext w:val="true"/>
        <w:keepLines/>
        <w:shd w:fill="auto" w:val="clear"/>
        <w:spacing w:lineRule="auto" w:line="360" w:before="0" w:after="0"/>
        <w:ind w:right="20" w:hanging="0"/>
        <w:jc w:val="center"/>
        <w:rPr>
          <w:sz w:val="28"/>
          <w:szCs w:val="24"/>
        </w:rPr>
      </w:pPr>
      <w:r>
        <w:rPr>
          <w:sz w:val="28"/>
          <w:szCs w:val="24"/>
        </w:rPr>
        <w:t>Должностная инструкция</w:t>
      </w:r>
    </w:p>
    <w:p>
      <w:pPr>
        <w:pStyle w:val="141"/>
        <w:keepNext w:val="true"/>
        <w:keepLines/>
        <w:shd w:fill="auto" w:val="clear"/>
        <w:spacing w:lineRule="auto" w:line="360" w:before="0" w:after="0"/>
        <w:ind w:right="20" w:hanging="0"/>
        <w:jc w:val="center"/>
        <w:rPr/>
      </w:pPr>
      <w:bookmarkStart w:id="1" w:name="bookmark0"/>
      <w:bookmarkEnd w:id="1"/>
      <w:r>
        <w:rPr>
          <w:sz w:val="28"/>
          <w:szCs w:val="24"/>
        </w:rPr>
        <w:t xml:space="preserve">заведующего </w:t>
      </w:r>
      <w:r>
        <w:rPr>
          <w:color w:val="000000"/>
          <w:sz w:val="28"/>
          <w:szCs w:val="28"/>
        </w:rPr>
        <w:t xml:space="preserve">библиотечно-информационный </w:t>
      </w:r>
      <w:r>
        <w:rPr>
          <w:sz w:val="28"/>
          <w:szCs w:val="24"/>
        </w:rPr>
        <w:t xml:space="preserve">центром </w:t>
      </w:r>
    </w:p>
    <w:p>
      <w:pPr>
        <w:pStyle w:val="Style15"/>
        <w:spacing w:lineRule="auto" w:line="360"/>
        <w:rPr/>
      </w:pPr>
      <w:r>
        <w:rPr>
          <w:b/>
          <w:bCs/>
        </w:rPr>
        <w:t>1.Общие положения</w:t>
      </w:r>
      <w:r>
        <w:rPr/>
        <w:br/>
        <w:t xml:space="preserve">1.1. Заведующий </w:t>
      </w:r>
      <w:r>
        <w:rPr>
          <w:color w:val="000000"/>
        </w:rPr>
        <w:t>библиотечно-информационным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</w:rPr>
        <w:t>центром</w:t>
      </w:r>
      <w:r>
        <w:rPr/>
        <w:t xml:space="preserve"> (далее БИЦ) является руководителем структурного подразделения образовательного </w:t>
      </w:r>
      <w:r>
        <w:rPr>
          <w:bCs/>
          <w:color w:val="000000"/>
        </w:rPr>
        <w:t>учреждения</w:t>
      </w:r>
      <w:r>
        <w:rPr/>
        <w:t>, назначается, освобождается от должности и подчиняется непосредственно директору ОУ.</w:t>
        <w:br/>
        <w:t xml:space="preserve">1.2. Заведующий </w:t>
      </w:r>
      <w:r>
        <w:rPr>
          <w:bCs/>
          <w:color w:val="000000"/>
        </w:rPr>
        <w:t>БИЦ</w:t>
      </w:r>
      <w:r>
        <w:rPr/>
        <w:t xml:space="preserve">  является членом педагогического коллектива, входит в состав педагогического совета.</w:t>
        <w:br/>
        <w:t xml:space="preserve">1.3. Работает по графику,  утвержденному директором образовательного </w:t>
      </w:r>
      <w:r>
        <w:rPr>
          <w:bCs/>
          <w:color w:val="000000"/>
        </w:rPr>
        <w:t>учреждения</w:t>
      </w:r>
      <w:r>
        <w:rPr/>
        <w:t>.</w:t>
        <w:br/>
        <w:t xml:space="preserve">1.4. На период отпуска и временной нетрудоспособности </w:t>
      </w:r>
      <w:r>
        <w:rPr>
          <w:bCs/>
          <w:color w:val="000000"/>
        </w:rPr>
        <w:t>заведующего</w:t>
      </w:r>
      <w:r>
        <w:rPr/>
        <w:t xml:space="preserve"> БИЦ его обязанности могут быть возложены на библиотекаря или другого члена педагогического коллектива. Временное исполнение обязанностей в этих случаях осуществляется на основании приказа директора ОУ, изданного с соблюдением требований законодательства о труде.</w:t>
        <w:br/>
        <w:t>1.5. В своей деятельности заведующий БИЦ  руководствуется документами вышестоящих органов по вопросам библиотечной работы, правилами по охране труда, технике безопасности и противопожарной защите, а также Уставом и Правилами внутреннего трудового распорядка ОУ и настоящей Инструкцией.</w:t>
      </w:r>
    </w:p>
    <w:p>
      <w:pPr>
        <w:pStyle w:val="Style15"/>
        <w:spacing w:lineRule="auto" w:line="360"/>
        <w:rPr/>
      </w:pPr>
      <w:r>
        <w:rPr>
          <w:b/>
          <w:bCs/>
        </w:rPr>
        <w:t>2. Функции</w:t>
      </w:r>
      <w:r>
        <w:rPr/>
        <w:br/>
        <w:t xml:space="preserve">2.1. Организация работы БИЦ как образовательного, информационного и культурного </w:t>
      </w:r>
      <w:r>
        <w:rPr>
          <w:bCs/>
          <w:color w:val="000000"/>
        </w:rPr>
        <w:t>учреждения</w:t>
      </w:r>
      <w:r>
        <w:rPr>
          <w:color w:val="000000"/>
        </w:rPr>
        <w:t>.</w:t>
      </w:r>
      <w:r>
        <w:rPr/>
        <w:br/>
        <w:t>2.2. Обеспечение учебно-воспитательного процесса средствами библиотечного и информационного обслуживания.</w:t>
        <w:br/>
        <w:t>2.3. Совершенствование традиционных, освоение и применение новых технологий.</w:t>
      </w:r>
    </w:p>
    <w:p>
      <w:pPr>
        <w:pStyle w:val="Style15"/>
        <w:spacing w:lineRule="auto" w:line="360"/>
        <w:rPr/>
      </w:pPr>
      <w:r>
        <w:rPr>
          <w:b/>
          <w:bCs/>
        </w:rPr>
        <w:t>3. Должностные обязанности</w:t>
      </w:r>
      <w:r>
        <w:rPr/>
        <w:br/>
        <w:t>3.1. Организует работу БИЦ образовательного учреждения, несет ответственность за деятельность БИЦ  ОУ в пределах своей компетенции.</w:t>
        <w:br/>
        <w:t xml:space="preserve">3.2. Разрабатывает и корректирует Положение о БИЦ ОУ, Правила пользования </w:t>
      </w:r>
      <w:r>
        <w:rPr>
          <w:bCs/>
          <w:color w:val="000000"/>
        </w:rPr>
        <w:t>БИЦ</w:t>
      </w:r>
      <w:r>
        <w:rPr/>
        <w:t xml:space="preserve">, должностные инструкции сотрудников БИЦ, планы и отчеты в соответствии с планом учебно-воспитательной работы ОУ, график работы и расписание работы БИЦ; предоставляет их на утверждение директору ОУ. </w:t>
        <w:br/>
        <w:t>3.3. Ведет библиотечную учетно-финансовую документацию: книги суммарного учета; инвентарные книги; дневник работы школьной библиотеки, тетрадь учета книг, принятых взамен утерянных; акты и накладные на поступление и списание документов; акты о проведении инвентаризации и проверок фонда; папка актов движения фонда; журнал учета справок.</w:t>
        <w:br/>
        <w:t>3.4. Использует в работе технические и информационные средства, новые информационные технологии.</w:t>
        <w:br/>
        <w:t>3.6. Обеспечивает режим работы БИЦ в соответствии с потребностями и спецификой ОУ.</w:t>
        <w:br/>
        <w:t>3.7. Отвечает за эстетику оформления  помещения.</w:t>
        <w:br/>
        <w:t>3.8. Формирует и организует библиотечный фонд:</w:t>
        <w:br/>
        <w:t>· осуществляет комплектование документов и их учет (прием, выдачу, выбытие).</w:t>
        <w:br/>
        <w:t>· организует техническую и аналитико-синтетическую (классификацию, каталогизацию) обработку</w:t>
      </w:r>
      <w:r>
        <w:rPr>
          <w:i/>
          <w:iCs/>
        </w:rPr>
        <w:t xml:space="preserve"> </w:t>
      </w:r>
      <w:r>
        <w:rPr/>
        <w:t>полученных документов.</w:t>
        <w:br/>
        <w:t>· обеспечивает систематико-алфавитную расстановку документов в соответствии с Библиотечно-библиографической классификацией.</w:t>
        <w:br/>
        <w:t>· оформляет библиотечный фонд с помощью полочных и буквенных разделителей, полочных и стендовых выставок.</w:t>
        <w:br/>
        <w:t>· организует фонд особо ценных документов.</w:t>
        <w:br/>
        <w:t>· изучает и анализирует состав фонда и его использование.</w:t>
        <w:br/>
        <w:t>· предусматривает меры по сохранности библиотечного фонда при открытом доступе, принимает меры для своевременного возврата документов.</w:t>
        <w:br/>
        <w:t>· следит за правильностью расстановки фонда.</w:t>
        <w:br/>
        <w:t>· осуществляет выявление утративших научно-познавательную ценность (устаревших) и ветхих документов, их своевременное списание по установленным нормам и правилам.</w:t>
        <w:br/>
        <w:t>· обеспечивает контроль за выданными читателям документами.</w:t>
        <w:br/>
        <w:t>· проводит периодические проверки фонда.</w:t>
        <w:br/>
        <w:t>· осуществляет оформление подписки на периодические издания (в том числе электронной), контроль за доставкой и регистрацию.</w:t>
        <w:br/>
        <w:t>3.9. Организует, ведет, редактирует справочно-библиографический аппарат библиотеки ОУ (каталоги, картотеки, рекомендательные списки литературы, информационные материалы) на традиционных и машиночитаемых носителях и несет ответственность за его состояние.</w:t>
        <w:br/>
        <w:t>3.10. Организует дифференцированное библиотечное и информационно-библиографическое обслуживание читателей на абонементе и в читальном зале: педагогических работников, учащихся, других сотрудников ОУ, осуществляет перерегистрацию читателей в начале учебного года.</w:t>
        <w:br/>
        <w:t>3.11.Развивает информационно-библиографическую грамотность педагогов и учеников в рамках консультаций или специально организованных занятий;</w:t>
        <w:br/>
        <w:t>3.12. Способствует продвижению лучших образцов документов, информации с помощью тематических подборок, книжных выставок, стендов, уголков информации.</w:t>
        <w:br/>
        <w:t>3.13. Организует совместно с педагогическим коллективом разностороннюю массовую работу с учащимися по пропаганде книги.</w:t>
        <w:br/>
        <w:t xml:space="preserve">3.14. Сопровождает учебно-воспитательный процесс информационным обеспечением педагогов. </w:t>
        <w:br/>
        <w:t>3.15. Обеспечивает информационное обслуживание родителей учащихся ОУ.</w:t>
        <w:br/>
        <w:t>3.16. Формирует библиотечный актив и проводит работу с ним.</w:t>
        <w:br/>
        <w:t>3.17. Повышает свою квалификацию и профессиональное мастерство.</w:t>
        <w:br/>
      </w:r>
      <w:r>
        <w:rPr>
          <w:b/>
          <w:bCs/>
        </w:rPr>
        <w:t>3.18. Использует информационно-коммуникационные технологии и автоматизацию библиотечных процессов:</w:t>
        <w:br/>
      </w:r>
      <w:r>
        <w:rPr/>
        <w:t>- Овладевает навыками  пользователя ПК, проходит обучение, связанное с новыми библиотечными программами, осуществляет качественное повышение профессионального уровня.</w:t>
        <w:br/>
        <w:t>- Осуществляет компьютеризацию основных библиотечных процессов: комплектование, учет, систематизация, каталогизация, читательский поиск, книговыдача.</w:t>
        <w:br/>
        <w:t>- Использует информационные ресурсы сети Интернет для пополнения библиотечного фонда.</w:t>
        <w:br/>
        <w:t>-Организует и ведет электронный каталог, базы данных по профилю ОУ.</w:t>
        <w:br/>
        <w:t>- Консультирует обучающихся и педагогических работников по правилам использования компьютера в БИЦ.</w:t>
        <w:br/>
        <w:t>- О</w:t>
      </w:r>
      <w:r>
        <w:rPr>
          <w:rStyle w:val="3TimesNewRoman8"/>
          <w:i w:val="false"/>
          <w:iCs w:val="false"/>
          <w:sz w:val="24"/>
          <w:szCs w:val="24"/>
        </w:rPr>
        <w:t>существляет систематизацию имеющихся  ресурсов на аудио-, видео- и электронных носителях.</w:t>
        <w:br/>
        <w:t>- Осуществляет  хранение ресурсов в соответствии с существующими нормами и принципом открытого доступа к ресурсам.</w:t>
        <w:br/>
        <w:t>- Организовывает пополнение фонда  медиатеки в соответствии с потребностя</w:t>
        <w:softHyphen/>
        <w:t>ми участников образовательного процесса.</w:t>
        <w:br/>
        <w:t xml:space="preserve">- </w:t>
      </w:r>
      <w:r>
        <w:rPr>
          <w:rStyle w:val="3TimesNewRoman8"/>
          <w:i w:val="false"/>
          <w:sz w:val="24"/>
          <w:szCs w:val="24"/>
        </w:rPr>
        <w:t>Организовывает свободный доступ участников образовательного процесса к медиаресурсам.</w:t>
        <w:br/>
        <w:t>- Ведет веб-страницу БИЦ на сайте школы.</w:t>
      </w:r>
    </w:p>
    <w:p>
      <w:pPr>
        <w:pStyle w:val="Style15"/>
        <w:spacing w:lineRule="auto" w:line="360"/>
        <w:rPr/>
      </w:pPr>
      <w:r>
        <w:rPr>
          <w:rStyle w:val="3TimesNewRoman8"/>
          <w:i w:val="false"/>
        </w:rPr>
        <w:br/>
      </w:r>
      <w:r>
        <w:rPr>
          <w:rStyle w:val="3TimesNewRoman8"/>
          <w:i w:val="false"/>
          <w:sz w:val="24"/>
          <w:szCs w:val="24"/>
        </w:rPr>
        <w:t>- Консультирует пользователей  по технологии поиска инфор</w:t>
        <w:softHyphen/>
        <w:t>мации с использованием каталогов и поисковых систем локальной сети и</w:t>
      </w:r>
      <w:r>
        <w:rPr>
          <w:i/>
        </w:rPr>
        <w:t xml:space="preserve"> </w:t>
      </w:r>
      <w:r>
        <w:rPr>
          <w:rStyle w:val="3TimesNewRoman8"/>
          <w:i w:val="false"/>
          <w:sz w:val="24"/>
          <w:szCs w:val="24"/>
        </w:rPr>
        <w:t xml:space="preserve">Интернета; </w:t>
        <w:br/>
        <w:t>- Обеспечивает условия для самостоятельной рабо</w:t>
        <w:softHyphen/>
        <w:t>ты участников образовательного процесса, отвечающие санитарным нор</w:t>
        <w:softHyphen/>
        <w:t>мам и требованиям эргономики;</w:t>
        <w:br/>
        <w:t xml:space="preserve">- </w:t>
      </w:r>
      <w:r>
        <w:rPr>
          <w:rStyle w:val="3TimesNewRoman7"/>
          <w:i w:val="false"/>
          <w:sz w:val="24"/>
          <w:szCs w:val="24"/>
        </w:rPr>
        <w:t>Осуществляет подписку на электронные издания и списки рассылки по заказу администрации школы.</w:t>
      </w:r>
    </w:p>
    <w:p>
      <w:pPr>
        <w:pStyle w:val="Style15"/>
        <w:spacing w:lineRule="auto" w:line="360"/>
        <w:rPr/>
      </w:pPr>
      <w:r>
        <w:rPr>
          <w:b/>
          <w:bCs/>
        </w:rPr>
        <w:t>4. Права</w:t>
      </w:r>
      <w:r>
        <w:rPr/>
        <w:br/>
        <w:t xml:space="preserve">Заведующий </w:t>
      </w:r>
      <w:r>
        <w:rPr>
          <w:bCs/>
          <w:color w:val="000000"/>
        </w:rPr>
        <w:t>БИЦ</w:t>
      </w:r>
      <w:r>
        <w:rPr/>
        <w:t xml:space="preserve"> имеет право:</w:t>
        <w:br/>
        <w:t>4.1. Самостоятельно выбирать формы и методы работы с читателями и планировать ее, исходя из общего плана работы школы.</w:t>
        <w:br/>
        <w:t>4.2. Участвовать с правом совещательного голоса в заседаниях педагогического совета школы.</w:t>
        <w:br/>
        <w:t>4.3. Принимать участие в работе семинаров и совещаний, непосредственно связанных со спецификой его деятельности.</w:t>
        <w:br/>
        <w:t xml:space="preserve">4.4. Давать обязательные для исполнения указания обучающимся и работникам школы по вопросам, касающимся соблюдения правил пользования </w:t>
      </w:r>
      <w:r>
        <w:rPr>
          <w:bCs/>
          <w:color w:val="000000"/>
        </w:rPr>
        <w:t>библиотекой</w:t>
      </w:r>
      <w:r>
        <w:rPr/>
        <w:t>.</w:t>
        <w:br/>
        <w:t>4.5. Знакомиться с жалобами и другими документами, содержащими оценку его работы, давать по ним объяснения.</w:t>
        <w:br/>
        <w:t>4.6. Изымать и реализовывать документы из фондов в соответствии с инструкцией по учету библиотечного фонда.</w:t>
        <w:br/>
        <w:t xml:space="preserve">4.7. Вносить предложения руководителю </w:t>
      </w:r>
      <w:r>
        <w:rPr>
          <w:bCs/>
          <w:color w:val="000000"/>
        </w:rPr>
        <w:t>общеобразовательного</w:t>
      </w:r>
      <w:r>
        <w:rPr>
          <w:color w:val="000000"/>
        </w:rPr>
        <w:t xml:space="preserve"> </w:t>
      </w:r>
      <w:r>
        <w:rPr>
          <w:bCs/>
          <w:color w:val="000000"/>
        </w:rPr>
        <w:t>учреждения</w:t>
      </w:r>
      <w:r>
        <w:rPr/>
        <w:t xml:space="preserve"> по совершенствованию оплаты труда, в том числе надбавок, доплат и премирования работников библиотеки за дополнительную работу, не входящую в круг основных обязанностей библиотеки; по компенсационным мероприятиям, связанным с вредными условиями труда (библиотечная пыль, превышение норматива работы на компьютере).</w:t>
        <w:br/>
        <w:t>4.8. Имеет право совмещать должности, получать доплату за расширение зоны обслуживания, надбавки за высокое качество работы, звания и награды.</w:t>
        <w:br/>
        <w:t xml:space="preserve">4.9. Периодически повышать квалификацию путем прохождения курсов или иным способом. </w:t>
      </w:r>
    </w:p>
    <w:p>
      <w:pPr>
        <w:pStyle w:val="Style15"/>
        <w:spacing w:lineRule="auto" w:line="360"/>
        <w:rPr/>
      </w:pPr>
      <w:r>
        <w:rPr>
          <w:b/>
          <w:bCs/>
        </w:rPr>
        <w:t>5. Ответственность</w:t>
      </w:r>
      <w:r>
        <w:rPr/>
        <w:br/>
        <w:t xml:space="preserve">Заведующий </w:t>
      </w:r>
      <w:r>
        <w:rPr>
          <w:bCs/>
          <w:color w:val="000000"/>
        </w:rPr>
        <w:t>БИЦ</w:t>
      </w:r>
      <w:r>
        <w:rPr/>
        <w:t xml:space="preserve"> несет ответственность:</w:t>
        <w:br/>
        <w:t>5.1. За совершенные в процессе осуществления своей трудовой деятельности правонарушения – в пределах, определяемых действующим административным, уголовным и гражданским законодательством РФ.</w:t>
        <w:br/>
        <w:t>5.2. За неисполнение, без уважительных причин, Устава и Правил внутреннего трудового распорядка школы, законных  распоряжений директора школы или иных  локальных нормативных актов, должностных обязанностей –дисциплинарную ответственность в соответствии с трудовым законодательством.</w:t>
        <w:br/>
        <w:t>5.3. за виновное причинение школе или участникам  образовательного процесса ущерба в связи с исполнением (неисполнением) своих  должностных обязанностей – частичную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Style15"/>
        <w:spacing w:lineRule="auto" w:line="360"/>
        <w:rPr/>
      </w:pPr>
      <w:r>
        <w:rPr>
          <w:b/>
          <w:bCs/>
        </w:rPr>
        <w:t>6. Взаимоотношения. Связи по должности.</w:t>
      </w:r>
      <w:r>
        <w:rPr/>
        <w:br/>
        <w:t xml:space="preserve">Заведующий </w:t>
      </w:r>
      <w:r>
        <w:rPr>
          <w:bCs/>
          <w:color w:val="000000"/>
        </w:rPr>
        <w:t>БИЦ</w:t>
      </w:r>
      <w:r>
        <w:rPr/>
        <w:t>:</w:t>
        <w:br/>
        <w:t>6.1. Получает от директора школы и его заместителей информацию нормативно-правового и организационно-методического характера, знакомится с соответствующими документами.</w:t>
        <w:br/>
        <w:t>6.2.  Работает в тесном контакте с учителями, родителями обучающихся (лицами, их заменяющими), систематически обменивается информацией по вопросам, входящим в его компетенцию, с администрацией и педагогическими работниками школы.</w:t>
        <w:br/>
        <w:t>6.3. Может привлекаться к экстренной замене временно отсутствующих учителей и воспитателей в пределах своего рабочего времени с дополнительной почасовой оплатой педагогической работы.</w:t>
        <w:br/>
        <w:t xml:space="preserve">6.4. Согласовывает работу БИЦ образовательного </w:t>
      </w:r>
      <w:r>
        <w:rPr>
          <w:bCs/>
          <w:color w:val="000000"/>
        </w:rPr>
        <w:t>учреждения</w:t>
      </w:r>
      <w:r>
        <w:rPr/>
        <w:t xml:space="preserve"> с медиатекой ЦИТ УО.</w:t>
        <w:br/>
        <w:t>6.5. Взаимодействует с бухгалтерией по вопросам финансового учета, осуществляет сверку данных балансового учета библиотечного фонда с данными бухгалтерского учета.</w:t>
        <w:br/>
        <w:t>6.6. Устанавливает и поддерживает связи с централизованными библиотечными системами, проводит совместную работу с детскими библиотеками.</w:t>
        <w:br/>
      </w:r>
    </w:p>
    <w:p>
      <w:pPr>
        <w:pStyle w:val="Style15"/>
        <w:spacing w:lineRule="auto" w:line="360"/>
        <w:jc w:val="center"/>
        <w:rPr>
          <w:rStyle w:val="3TimesNewRoman9"/>
        </w:rPr>
      </w:pPr>
      <w:r>
        <w:rPr>
          <w:rStyle w:val="3TimesNewRoman9"/>
          <w:iCs/>
        </w:rPr>
        <w:t>с инструкцией ознакомлен(а)______________        ____________________</w:t>
        <w:br/>
        <w:t xml:space="preserve">                                                       подпись                расшифровка подписи</w:t>
        <w:br/>
      </w:r>
    </w:p>
    <w:p>
      <w:pPr>
        <w:pStyle w:val="Style15"/>
        <w:spacing w:lineRule="auto" w:line="360"/>
        <w:jc w:val="center"/>
        <w:rPr/>
      </w:pPr>
      <w:r>
        <w:rPr>
          <w:rStyle w:val="3TimesNewRoman9"/>
          <w:iCs/>
        </w:rPr>
        <w:t xml:space="preserve">   </w:t>
      </w:r>
      <w:r>
        <w:rPr>
          <w:rStyle w:val="3TimesNewRoman9"/>
          <w:iCs/>
        </w:rPr>
        <w:t>«____»____________20___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TimesNewRoman8">
    <w:name w:val="Основной текст (3) + Times New Roman8"/>
    <w:basedOn w:val="Style14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3TimesNewRoman7">
    <w:name w:val="Основной текст (3) + Times New Roman7"/>
    <w:basedOn w:val="Style14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14">
    <w:name w:val="Заголовок №1 (4)_"/>
    <w:basedOn w:val="Style14"/>
    <w:qFormat/>
    <w:rPr>
      <w:b/>
      <w:bCs/>
      <w:sz w:val="19"/>
      <w:szCs w:val="19"/>
      <w:shd w:fill="FFFFFF" w:val="clear"/>
      <w:lang w:bidi="ar-SA"/>
    </w:rPr>
  </w:style>
  <w:style w:type="character" w:styleId="3TimesNewRoman9">
    <w:name w:val="Основной текст (3) + Times New Roman9"/>
    <w:basedOn w:val="Style14"/>
    <w:qFormat/>
    <w:rPr>
      <w:rFonts w:ascii="Times New Roman" w:hAnsi="Times New Roman" w:cs="Times New Roman"/>
      <w:spacing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41">
    <w:name w:val="Заголовок №1 (4)"/>
    <w:basedOn w:val="Normal"/>
    <w:qFormat/>
    <w:pPr>
      <w:shd w:fill="FFFFFF" w:val="clear"/>
      <w:spacing w:lineRule="exact" w:line="240" w:before="240" w:after="0"/>
      <w:outlineLvl w:val="0"/>
    </w:pPr>
    <w:rPr>
      <w:b/>
      <w:bCs/>
      <w:sz w:val="19"/>
      <w:szCs w:val="19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2:28:00Z</dcterms:created>
  <dc:creator>DENIS</dc:creator>
  <dc:description/>
  <cp:keywords/>
  <dc:language>en-US</dc:language>
  <cp:lastModifiedBy>DENIS</cp:lastModifiedBy>
  <dcterms:modified xsi:type="dcterms:W3CDTF">2005-08-13T00:40:00Z</dcterms:modified>
  <cp:revision>5</cp:revision>
  <dc:subject/>
  <dc:title>  Утверждаю:</dc:title>
</cp:coreProperties>
</file>