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bookmarkStart w:id="0" w:name="bookmark1"/>
      <w:r>
        <w:rPr>
          <w:rFonts w:eastAsia="Calibri"/>
          <w:b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УПРАВЛЕНИЕ ОБРАЗОВАНИЯ АДМИНИСТРАЦИИ МУНИЦИПАЛЬНОГО РАЙОНА «ИВНЯНСКИЙ РАЙОН» БЕЛГОРОД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(МКУ «УПРАВЛЕНИЕ ОБРАЗОВАНИЯ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2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2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1"/>
      <w:r>
        <w:rPr>
          <w:b/>
          <w:bCs/>
          <w:color w:val="000000"/>
          <w:sz w:val="28"/>
          <w:szCs w:val="28"/>
          <w:lang w:bidi="ru-RU"/>
        </w:rPr>
        <w:t>ПРИКАЗ</w:t>
      </w:r>
      <w:bookmarkEnd w:id="1"/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 18»  сентября  2020  года                                                      №76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2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организации     проведения </w:t>
        <w:br/>
        <w:t>социально -  психологического</w:t>
        <w:br/>
        <w:t xml:space="preserve">тестирования    обучающихся   в </w:t>
        <w:br/>
        <w:t xml:space="preserve">общеобразовательных организациях </w:t>
        <w:br/>
        <w:t xml:space="preserve">на   территории   Ивнянского  района </w:t>
        <w:br/>
        <w:t xml:space="preserve">направленного  на    профилактику </w:t>
        <w:br/>
        <w:t>незаконного потребления наркотических</w:t>
        <w:br/>
        <w:t xml:space="preserve">средств   и     психотропных веществ </w:t>
        <w:br/>
        <w:t>в   2020/2021 учебном  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Во исполнение Федерального закона от 29.12.2012г. № 273-ФЗ                        «Об образовании в Российской Федерации», во исполнение приказа Министерства просвещения Российской Федерации от 20.02.2020г. №59 </w:t>
        <w:br/>
        <w:t xml:space="preserve">«Об утверждении Порядка проведения социально – психологического тестирования обучающихся в общеобразовательных организациях и профессиональных образовательных организациях», совместного приказа департамента здравоохранения и социальной защиты населения, департамента образования и департамента внутренней и кадровой политики Белгородской области от 16/20 июля 2015 года № 196/196/3170 </w:t>
        <w:br/>
        <w:t xml:space="preserve">«Об  организации  проведения  профилактических  медицинских  осмотров  обучающихся  в  общеобразовательных  организациях  и  профессиональных  образовательных организациях, а также организациях высшего образования в целях раннего выявления незаконного потребления наркотических средств и психотропных веществ», в соответствии с письмом Министерства просвещения Российской Федерации от 03.07.2019г. № 07-4416 и письмом заместителя Министра просвещения Российской Федерации от 05.08.2020г. №ДГ – 1255/07, а также в целях профилактики незаконного потребления обучающимися наркотических средств и психотропных веществ и организации психолого-педагогической работы, направленной на сохранение и укрепление физического и психического здоровья обучающихся,   </w:t>
        <w:br/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" w:firstLine="851"/>
        <w:jc w:val="both"/>
        <w:rPr/>
      </w:pPr>
      <w:r>
        <w:rPr>
          <w:sz w:val="28"/>
          <w:szCs w:val="28"/>
        </w:rPr>
        <w:t xml:space="preserve">Обеспечить ежегодное проведение  социально - психологического тестирования обучающихся общеобразовательных организаций Ивнянского района направленного на профилактику  незаконного потребления обучающимися наркотических средств и психотропных веществ </w:t>
        <w:br/>
        <w:t>(далее - СПТ) с использованием единой методики (далее – ЕМ СПТ) и в соответствии с Порядком проведения с сентября 2020 года по май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 мероприятий проведения СПТ на 2020/2021 учебный год  в общеобразовательных организаций Ивнянского района  (далее - План мероприятий, приложение №1), Порядок проведения СПТ  (далее - Порядок проведения, 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муниципальным оператором за проведение СПТ </w:t>
        <w:br/>
        <w:t xml:space="preserve">в общеобразовательных организациях Ивнянского района </w:t>
        <w:br/>
        <w:t xml:space="preserve">старшего администратора отдела методического сопровождения по внедрению инновационных технологий и реализации проектов МКУ «Центр  развития и оценки  качества образования»  (Батыреву М.А.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-5" w:firstLine="851"/>
        <w:jc w:val="both"/>
        <w:rPr/>
      </w:pPr>
      <w:r>
        <w:rPr>
          <w:sz w:val="28"/>
          <w:szCs w:val="28"/>
        </w:rPr>
        <w:t xml:space="preserve">МКУ «Центр  развития и оценки качества образования» </w:t>
        <w:br/>
        <w:t>(Павленко О.А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 Организовать работу по проведению в общеобразовательных организациях  Ивнянского района СПТ в соответствии с календарным планом мероприятий и Порядком проведения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существлять консультативную поддержку и сопровождение СПТ в ОУ район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проведением СПТ в О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направление акта передачи  результатов тестирования в ОГБУ «Белгородский региональный центр психолого-медико-социального сопровождения» в трехдневный срок с момента проведения СПТ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рганизовать работу по использованию общеобразовательными организациями района полученных результатов СПТ для организации проведения профилактических медицинских осмотров обучающихся, а также для планирования, проведения работы и организации межведомственного взаимодействия по профилактике потребления наркотических средств и психотропных веществ обучающимися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" w:firstLine="851"/>
        <w:jc w:val="both"/>
        <w:rPr/>
      </w:pPr>
      <w:r>
        <w:rPr>
          <w:sz w:val="28"/>
          <w:szCs w:val="28"/>
        </w:rPr>
        <w:t>Руководителям общеобразовательных организаций Ивнянского района 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Организовать работу по проведению социально-психологического тестирования в соответствии с календарным планом мероприятий и Порядком проведения и с использованием Единой методики 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Включить проведение СПТ в план воспитательной работы общеобразовательной организации, обеспечить реализацию коррекционной и профилактической работы по результатам СПТ, как части плана воспитательной работы.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5.3. Назначить социальных педагогов, педагогов – психологов и классных руководителей ответственными за подготовку и проведение социально – психологического тестирования в ОУ, подготовку отчетной информации.</w:t>
      </w:r>
    </w:p>
    <w:p>
      <w:pPr>
        <w:pStyle w:val="Normal"/>
        <w:numPr>
          <w:ilvl w:val="1"/>
          <w:numId w:val="5"/>
        </w:numPr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фиденциальность и невозможность несанкционированного доступа при хранении и использовании документов и персональных данных (списков и кодов обучающихся, добровольных информированных согласий).</w:t>
      </w:r>
    </w:p>
    <w:p>
      <w:pPr>
        <w:pStyle w:val="Normal"/>
        <w:numPr>
          <w:ilvl w:val="1"/>
          <w:numId w:val="5"/>
        </w:numPr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 СПТ обеспечить соблюдение рекомендаций Роспотребнадзора и актуальных региональных нормативно - правовых актов по организации работы образовательных организаций в условиях сохранения рисков распространения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.</w:t>
      </w:r>
    </w:p>
    <w:p>
      <w:pPr>
        <w:pStyle w:val="Normal"/>
        <w:numPr>
          <w:ilvl w:val="1"/>
          <w:numId w:val="4"/>
        </w:numPr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руг работников ПОО, имеющих различные уровни доступа к результатам СПТ.</w:t>
      </w:r>
    </w:p>
    <w:p>
      <w:pPr>
        <w:pStyle w:val="Normal"/>
        <w:numPr>
          <w:ilvl w:val="1"/>
          <w:numId w:val="4"/>
        </w:numPr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я ОГБУЗ «Ивнянская ЦРБ» в организации проведение профилактических медицинских осмотров и предварительного химико-токсикологического исследования биохимических жидкостей организма на наличие наркотических средств, психотропных веществ и иных токсических веществ в общеобразовательных организациях Ивнянского района, в соответствии с полученными результатами СПТ обучающихся, проведенного с использованием Единой методики и в соответствии с Порядком проведения.</w:t>
      </w:r>
    </w:p>
    <w:p>
      <w:pPr>
        <w:pStyle w:val="Normal"/>
        <w:numPr>
          <w:ilvl w:val="1"/>
          <w:numId w:val="4"/>
        </w:numPr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результаты социально-психологического тестирования для организации проведения профилактических медицинских осмотров обучающихся, а так же планирования, проведения работы  и организации межведомственного взаимодействия по профилактике потребления наркотических средств и психотропных веществ обучающимися общеобразовательных организаций района.</w:t>
      </w:r>
    </w:p>
    <w:p>
      <w:pPr>
        <w:pStyle w:val="Normal"/>
        <w:numPr>
          <w:ilvl w:val="1"/>
          <w:numId w:val="4"/>
        </w:numPr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28 сентября  2020 года</w:t>
      </w:r>
      <w:r>
        <w:rPr>
          <w:sz w:val="28"/>
          <w:szCs w:val="28"/>
        </w:rPr>
        <w:t xml:space="preserve"> предоставить в  МКУ «Центр  развития и оценки качества образования» (Батыревой М.А.)   приказ ОУ о проведении СПТ  (с информацией об ответственных за проведение СПТ,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количестве обучающихся подлежащих тестированию по классам, дате проведения тестирования, расписание по классам и кабинетам), а также списки участвующих в СПТ (приложение №3). </w:t>
      </w:r>
    </w:p>
    <w:p>
      <w:pPr>
        <w:pStyle w:val="Normal"/>
        <w:numPr>
          <w:ilvl w:val="1"/>
          <w:numId w:val="4"/>
        </w:numPr>
        <w:ind w:left="0" w:right="-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26 октября 2020 года</w:t>
      </w:r>
      <w:r>
        <w:rPr>
          <w:sz w:val="28"/>
          <w:szCs w:val="28"/>
        </w:rPr>
        <w:t xml:space="preserve"> провести социально-психологическое тестирования среди обучающихся, давших добровольное согласие (либо согласие родителей/ законных представите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right="-5" w:firstLine="993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Контроль за исполнением настоящего приказа возложить на директора </w:t>
      </w:r>
      <w:r>
        <w:rPr>
          <w:sz w:val="28"/>
          <w:szCs w:val="28"/>
        </w:rPr>
        <w:t xml:space="preserve">МКУ «Центр  развития и оценки качества образования» </w:t>
        <w:br/>
        <w:t>(Павленко О.А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38"/>
        <w:gridCol w:w="2315"/>
        <w:gridCol w:w="1867"/>
      </w:tblGrid>
      <w:tr>
        <w:trPr>
          <w:trHeight w:val="55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чальник М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Управление образования»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ind w:firstLine="2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0440" cy="1113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.Д. Билецка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лендарный план мероприятий </w:t>
        <w:br/>
        <w:t>по организации проведения социально-психологического тестирования обучающихся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</w:t>
      </w:r>
      <w:r>
        <w:rPr>
          <w:b/>
          <w:sz w:val="27"/>
          <w:szCs w:val="27"/>
        </w:rPr>
        <w:t xml:space="preserve">общеобразовательных организаций Ивнянского района,  направленного  на    профилактику  </w:t>
        <w:br/>
        <w:t xml:space="preserve">незаконного  потребления обучающимися  наркотических средств   и   психотропных веществ </w:t>
        <w:br/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13"/>
        <w:gridCol w:w="2185"/>
        <w:gridCol w:w="2694"/>
        <w:gridCol w:w="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одготовке к проведению социально-психологического тестир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и обучающих тематических семинаров по вопросам проведения социально-психологического тестирования с руководителями общеобразовательных организаций, педагогическими работниками (педагогами-психологами, социальными педагогами) О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09.2020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.08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образования»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кампании с родителями или иными законными представителями обучающихся и мотивационной работы с обучающимися в общеобразовательных организациях для повышения активности учащихся и снижения количества отказов от СПТ и профилактических медицинских осмотров обучающихся (в дистанционном формате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 28.09.2020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организаций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132" w:hanging="0"/>
              <w:jc w:val="both"/>
              <w:rPr>
                <w:rStyle w:val="22"/>
              </w:rPr>
            </w:pPr>
            <w:r>
              <w:rPr>
                <w:rStyle w:val="22"/>
              </w:rPr>
              <w:t>Получение от обучающихся, либо от родителей (законных представителей) информированных согласий (приложение № 4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jc w:val="center"/>
              <w:rPr>
                <w:rStyle w:val="22"/>
              </w:rPr>
            </w:pPr>
            <w:r>
              <w:rPr>
                <w:sz w:val="26"/>
                <w:szCs w:val="26"/>
              </w:rPr>
              <w:t>До 28.09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и общеобразовательных организаций  район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здание распорядительного акта о проведении СПТ обучающихся: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утверждение поименных списков обучающихся, составленных по итогам получения от обучающихся либо их родителей (иных законных представителей) информированных согласий;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утверждение состава комиссии, обеспечивающей организационно-техническое сопровождение СПТ, численностью не менее трех работников общеобразовательной организации, проводящей тестирование, включая лиц, ответственных за оказание социально-педагогической и (или) психологической помощи обучающимся;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утверждение расписания тестирования по классам и кабинет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- детализация правил работы с конфиденциальной информацией и определение круга работников, имеющих различные уровни доступа к результатам СП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jc w:val="center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9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и общеобразовательных организаций  района </w:t>
            </w:r>
          </w:p>
        </w:tc>
      </w:tr>
      <w:tr>
        <w:trPr>
          <w:trHeight w:val="5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писков  общеобразовательных организаций  района– участников социально-психологического тестирования 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9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и общеобразовательных организаций  района,  </w:t>
              <w:br/>
              <w:t>МКУ «Управление образования»</w:t>
            </w:r>
          </w:p>
        </w:tc>
      </w:tr>
      <w:tr>
        <w:trPr>
          <w:trHeight w:val="161" w:hRule="atLeast"/>
        </w:trPr>
        <w:tc>
          <w:tcPr>
            <w:tcW w:w="1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социально-психологического тестирования</w:t>
            </w:r>
          </w:p>
        </w:tc>
      </w:tr>
      <w:tr>
        <w:trPr>
          <w:trHeight w:val="6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ально-психологического тестирования обучающихся общеобразовательных организаций в соответствии с Порядком прове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 2</w:t>
            </w:r>
            <w:r>
              <w:rPr>
                <w:sz w:val="26"/>
                <w:szCs w:val="26"/>
                <w:lang w:val="en-US"/>
              </w:rPr>
              <w:t>6.09</w:t>
            </w:r>
            <w:r>
              <w:rPr>
                <w:sz w:val="26"/>
                <w:szCs w:val="26"/>
              </w:rPr>
              <w:t>. 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организаций района</w:t>
            </w:r>
          </w:p>
        </w:tc>
      </w:tr>
      <w:tr>
        <w:trPr>
          <w:trHeight w:val="10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тогового акта результатов СПТ  с указанием образовательных организаций, принявших участие в нем (с информацией об адресах образовательных организаций, проводящих тестирование, количестве обучающихся, подлежащих тестированию, количестве участников тестирования, их классе (группе), дате проведения тестировани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.09.2020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</w:tr>
      <w:tr>
        <w:trPr>
          <w:trHeight w:val="8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в медицинскую организацию, проводящую профилактические медицинские осмотры, поименных списков обучающихся для прохождения профилактических медицинских осмотр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</w:t>
              <w:br/>
              <w:t>ноября -  декабря 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щеобразовательных организаций района </w:t>
            </w:r>
          </w:p>
        </w:tc>
      </w:tr>
      <w:tr>
        <w:trPr>
          <w:trHeight w:val="1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мероприятий по оказанию психолого-педагогической помощи и коррекционному сопровождению обучающихся, попавших в «группу риска», с учетом порядка проектирования профилактической работы, представленного в Методических рекомендациях по использованию результатов единой методики социально-психологического тестирования для организации профилактической работы с обучающимися образовательной организации (письмо Министерства просвещения Российской Федерации от 13.02.2020г. № 07-1468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Январь -май </w:t>
              <w:br/>
              <w:t>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щеобразовательных организаций района, </w:t>
              <w:br/>
              <w:t>МКУ «Управление образования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62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количестве обучающихся, участвующих в социально-психологическом тестирован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4"/>
        <w:gridCol w:w="1054"/>
        <w:gridCol w:w="1053"/>
        <w:gridCol w:w="1054"/>
        <w:gridCol w:w="1054"/>
        <w:gridCol w:w="1053"/>
        <w:gridCol w:w="1054"/>
        <w:gridCol w:w="1054"/>
        <w:gridCol w:w="1054"/>
        <w:gridCol w:w="1559"/>
        <w:gridCol w:w="1195"/>
        <w:gridCol w:w="1667"/>
      </w:tblGrid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ответственного по школе, контактный телефон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и 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каза о проведении СПТ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Б – бланковая</w:t>
            </w:r>
            <w:r>
              <w:rPr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i/>
                <w:sz w:val="22"/>
                <w:szCs w:val="22"/>
              </w:rPr>
              <w:t>К – компьютерная</w:t>
            </w:r>
          </w:p>
        </w:tc>
      </w:tr>
      <w:tr>
        <w:trPr>
          <w:trHeight w:val="165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давших согласие на участие в тестирова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давших согласие на участие в тестирова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давших согласие на участие в тестирова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давших согласие на участие в тестирова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давших согласие на участие в тестирова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классного руководителя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классного руководител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классного руководителя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классного руководител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классного руководител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У_____________________/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проведения  профилактических мероприятий с несовершеннолетними/ родителями (законными представителями)</w:t>
      </w:r>
      <w:r>
        <w:rPr>
          <w:sz w:val="26"/>
          <w:szCs w:val="26"/>
        </w:rPr>
        <w:t>, участвующих в социально-психологическом тестировании (СПТ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6"/>
          <w:szCs w:val="26"/>
        </w:rPr>
        <w:t>Проведение информационно-разъяснительной кампании с родителями или иными законными представителями обучающихс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6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4"/>
        <w:gridCol w:w="1027"/>
        <w:gridCol w:w="1194"/>
        <w:gridCol w:w="850"/>
        <w:gridCol w:w="790"/>
        <w:gridCol w:w="628"/>
        <w:gridCol w:w="791"/>
        <w:gridCol w:w="850"/>
        <w:gridCol w:w="851"/>
        <w:gridCol w:w="6"/>
        <w:gridCol w:w="844"/>
        <w:gridCol w:w="788"/>
        <w:gridCol w:w="709"/>
        <w:gridCol w:w="6"/>
        <w:gridCol w:w="907"/>
        <w:gridCol w:w="992"/>
        <w:gridCol w:w="851"/>
        <w:gridCol w:w="7"/>
        <w:gridCol w:w="843"/>
        <w:gridCol w:w="851"/>
        <w:gridCol w:w="850"/>
        <w:gridCol w:w="11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информационно- разъяснительных мероприятий с обуч-ся ОУ  по организации проведения СПТ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-ся принявших участие в информационно- разъяснительных меропр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-во проведенных информ. –разъясн компании с родителями  по организации проведения СПТ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 родителей, принявших участие в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. – разьясн. компан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лас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класс</w:t>
            </w:r>
          </w:p>
        </w:tc>
      </w:tr>
      <w:tr>
        <w:trPr>
          <w:trHeight w:val="16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обу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с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, давших согласие на участие в СП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казов от СП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обучающ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, давших согласие на участие в С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казов от СП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обучающихс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, давших согласие на участие в С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казов от СП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, давших согласие на участие в С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казов от СП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, давших согласие на участие в 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казов от СПТ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У_____________________/__________________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4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-426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-16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 организации)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42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 директора)</w:t>
            </w:r>
          </w:p>
          <w:p>
            <w:pPr>
              <w:pStyle w:val="Normal"/>
              <w:ind w:left="-42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ированное добровольное согласие на проведение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-психологического тестирования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Я, ______________________________________________________________________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спорт: серия___________номер______________выдан:______________________________ ______________________________________________________________________________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живающий(ая) по адресу: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ясь  родителем/законным представителем обучающегося(йс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(Ф.И.О.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«___» ______________ ______ года,  класс (группа)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Настоящим заявлением подтверждаю, что в соответствии Федеральным законом от 29.12.2012г. № 273-ФЗ «Об образовании в Российской Федерации», приказом Министерства образования и науки Российской Федерации от 16.06.2014г.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 </w:t>
        <w:br/>
        <w:t xml:space="preserve">даю/ не даю___________________(вписать нужное) </w:t>
      </w:r>
      <w:r>
        <w:rPr>
          <w:b/>
          <w:i/>
          <w:sz w:val="24"/>
          <w:szCs w:val="24"/>
        </w:rPr>
        <w:t>информированное добровольное согласие</w:t>
      </w:r>
      <w:r>
        <w:rPr>
          <w:sz w:val="24"/>
          <w:szCs w:val="24"/>
        </w:rPr>
        <w:t xml:space="preserve"> на проведение с моим ребенком процедуры социально-психологического тестирования, на основании предоставленной сотрудником образовательной организации в доступной мне форме полной информации о целях и методах тестирования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одтверждаю, что давая такое согласие, я действую по своей воле, в своих интересах и интересах свое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Я удостоверяю, что текст моего информированного добровольного согласия на проведение </w:t>
      </w:r>
      <w:r>
        <w:rPr>
          <w:sz w:val="24"/>
          <w:szCs w:val="24"/>
        </w:rPr>
        <w:t xml:space="preserve">с моим ребенком процедуры социально-психологического тестирования </w:t>
      </w:r>
      <w:r>
        <w:rPr>
          <w:bCs/>
          <w:sz w:val="24"/>
          <w:szCs w:val="24"/>
        </w:rPr>
        <w:t xml:space="preserve">мною прочитан, мне понятно назначение данного документа, используемые термины, суть предстоящей процедуры, включая исчерпывающие ответы на поставленные мною вопросы.  </w:t>
        <w:tab/>
        <w:t xml:space="preserve">Полученные разъяснения понятны и меня удовлетворяю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Я оставляю за собой право отозвать свое согласие посредством составления соответствующего письменного документа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согласие дано мной «___» ____________ 202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 /_________________________/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(подпись родителя/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87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звание организа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 директора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ированное добровольное согласие на прохождение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циально-психологического тестирования</w:t>
        <w:b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аспорт: серия___________ номер________________ выдан:___________________________ _____________________________________</w:t>
      </w:r>
      <w:r>
        <w:rPr>
          <w:b/>
          <w:bCs/>
          <w:sz w:val="24"/>
          <w:szCs w:val="24"/>
        </w:rPr>
        <w:t xml:space="preserve">_________________________________________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«___» ______________ ______ года,  класс (группа)_____________________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живающий(ая) по адресу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им заявлением подтверждаю, что в соответствии с Федеральным законом от 29.12.2012г. № 273-ФЗ «Об образовании в Российской Федерации», приказом Министерства образования и науки Российской Федерации от 16.06.2014г. № 658                    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,                        даю/не даю_____________________(вписать нужное) </w:t>
      </w:r>
      <w:r>
        <w:rPr>
          <w:b/>
          <w:i/>
          <w:sz w:val="24"/>
          <w:szCs w:val="24"/>
        </w:rPr>
        <w:t>информированное добровольное согласие</w:t>
      </w:r>
      <w:r>
        <w:rPr>
          <w:sz w:val="24"/>
          <w:szCs w:val="24"/>
        </w:rPr>
        <w:t xml:space="preserve"> на прохождение процедуры социально-психологического тестирования, на основании предоставленной сотрудником образовательной организации в доступной мне форме полной информации о целях и методах тестирования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одтверждаю, что давая такое согласие, я действую по своей воле, в своих интерес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Я удостоверяю, что текст моего информированного добровольного согласия на прохождение</w:t>
      </w:r>
      <w:r>
        <w:rPr>
          <w:sz w:val="24"/>
          <w:szCs w:val="24"/>
        </w:rPr>
        <w:t xml:space="preserve"> процедуры социально-психологического тестирования </w:t>
      </w:r>
      <w:r>
        <w:rPr>
          <w:bCs/>
          <w:sz w:val="24"/>
          <w:szCs w:val="24"/>
        </w:rPr>
        <w:t xml:space="preserve">мною прочитан, мне понятно назначение данного документа, используемые термины, суть предстоящей процедуры, включая исчерпывающие ответы на поставленные мною вопросы.  Полученные разъяснения понятны и меня удовлетворяю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согласие дано мной «___» ____________ 202__ г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 /_________________________/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(подпись</w:t>
        <w:tab/>
        <w:t>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>
        <w:sz w:val="27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WW8Num13z2">
    <w:name w:val="WW8Num13z2"/>
    <w:qFormat/>
    <w:rPr>
      <w:rFonts w:cs="Times New Roman"/>
      <w:color w:val="000000"/>
      <w:sz w:val="28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GB" w:eastAsia="en-US"/>
    </w:rPr>
  </w:style>
  <w:style w:type="character" w:styleId="Style11">
    <w:name w:val="Текст сноски Знак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en-GB" w:eastAsia="en-US"/>
    </w:rPr>
  </w:style>
  <w:style w:type="character" w:styleId="Style13">
    <w:name w:val="Нижний колонтитул Знак"/>
    <w:qFormat/>
    <w:rPr>
      <w:sz w:val="24"/>
      <w:szCs w:val="24"/>
      <w:lang w:val="en-GB" w:eastAsia="en-US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Основной текст с отступом Знак"/>
    <w:basedOn w:val="Style9"/>
    <w:qFormat/>
    <w:rPr/>
  </w:style>
  <w:style w:type="character" w:styleId="3">
    <w:name w:val="Основной текст 3 Знак"/>
    <w:qFormat/>
    <w:rPr>
      <w:sz w:val="16"/>
      <w:szCs w:val="16"/>
      <w:lang w:val="en-GB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GB" w:eastAsia="en-US"/>
    </w:rPr>
  </w:style>
  <w:style w:type="character" w:styleId="31">
    <w:name w:val="Основной текст с отступом 3 Знак"/>
    <w:qFormat/>
    <w:rPr>
      <w:sz w:val="16"/>
      <w:szCs w:val="16"/>
      <w:lang w:val="en-GB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Название книги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um0">
    <w:name w:val="num0"/>
    <w:qFormat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color w:val="514F50"/>
      <w:sz w:val="20"/>
    </w:rPr>
  </w:style>
  <w:style w:type="character" w:styleId="Style19">
    <w:name w:val="Подзаголовок Знак"/>
    <w:qFormat/>
    <w:rPr>
      <w:b/>
      <w:sz w:val="28"/>
    </w:rPr>
  </w:style>
  <w:style w:type="character" w:styleId="Style20">
    <w:name w:val="Основной текст_"/>
    <w:qFormat/>
    <w:rPr>
      <w:sz w:val="24"/>
      <w:szCs w:val="24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GB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GB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Justify2">
    <w:name w:val="justify2"/>
    <w:basedOn w:val="Normal"/>
    <w:qFormat/>
    <w:pPr>
      <w:spacing w:before="75" w:after="280"/>
      <w:ind w:firstLine="600"/>
      <w:jc w:val="both"/>
    </w:pPr>
    <w:rPr>
      <w:rFonts w:ascii="Verdana" w:hAnsi="Verdana" w:cs="Verdan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аголовок оглавления"/>
    <w:basedOn w:val="Normal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5">
    <w:name w:val="Цитата"/>
    <w:basedOn w:val="Normal"/>
    <w:qFormat/>
    <w:pPr>
      <w:spacing w:lineRule="auto" w:line="259" w:before="260" w:after="0"/>
      <w:ind w:left="1320" w:right="1600" w:hanging="0"/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6:00Z</dcterms:created>
  <dc:creator>Пользователь</dc:creator>
  <dc:description/>
  <cp:keywords/>
  <dc:language>en-US</dc:language>
  <cp:lastModifiedBy>Admin</cp:lastModifiedBy>
  <cp:lastPrinted>2020-09-23T16:49:00Z</cp:lastPrinted>
  <dcterms:modified xsi:type="dcterms:W3CDTF">2020-09-29T07:38:00Z</dcterms:modified>
  <cp:revision>44</cp:revision>
  <dc:subject/>
  <dc:title>Приложение № 1</dc:title>
</cp:coreProperties>
</file>