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bookmarkStart w:id="0" w:name="bookmark1"/>
      <w:r>
        <w:rPr>
          <w:rFonts w:eastAsia="Calibri"/>
          <w:b/>
          <w:sz w:val="26"/>
          <w:szCs w:val="26"/>
        </w:rPr>
        <w:t xml:space="preserve">МУНИЦИПАЛЬНОЕ КАЗЁННОЕ УЧРЕЖДЕНИЕ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УПРАВЛЕНИЕ ОБРАЗОВАНИЯ АДМИНИСТРАЦИИ МУНИЦИПАЛЬНОГО РАЙОНА «ИВНЯНСКИЙ РАЙОН» БЕЛГОРОДСКОЙ ОБЛАСТ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(МКУ «УПРАВЛЕНИЕ ОБРАЗОВАНИЯ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2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alibri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2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1" w:name="bookmark1"/>
      <w:r>
        <w:rPr>
          <w:b/>
          <w:bCs/>
          <w:color w:val="000000"/>
          <w:sz w:val="28"/>
          <w:szCs w:val="28"/>
          <w:lang w:bidi="ru-RU"/>
        </w:rPr>
        <w:t>ПРИКАЗ</w:t>
      </w:r>
      <w:bookmarkEnd w:id="1"/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04»  сентября  2019  года                                                      № 6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2875" w:hanging="0"/>
        <w:rPr/>
      </w:pPr>
      <w:r>
        <w:rPr>
          <w:b/>
          <w:sz w:val="26"/>
          <w:szCs w:val="26"/>
        </w:rPr>
        <w:t xml:space="preserve">Об организации проведения </w:t>
        <w:br/>
        <w:t xml:space="preserve">социально-психологического тестирования </w:t>
        <w:br/>
        <w:t xml:space="preserve">обучающихся в общеобразовательных </w:t>
        <w:br/>
        <w:t xml:space="preserve">организаций Ивнянского  района на </w:t>
        <w:br/>
        <w:t xml:space="preserve"> раннее выявление незаконного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2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требления наркотических средств и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2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отропных веществ в 2019/2020 учебном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9.12.2012г. № 273-ФЗ                        «Об образовании в Российской Федерации», в соответствии со Стратегией государственной антинаркотической политики Российской Федерации                         до 2020 года, во исполнение приказа Министерства образования и науки Российской Федерации от 16.06.2014г.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, совместного приказа департамента здравоохранения и социальной защиты населения, департамента образования и департамента внутренней и кадровой политики Белгородской области от 16/20 июля 2015 года № 196/196/3170 «Об  организации  проведения  профилактических  медицинских  осмотров  обучающихся  в  общеобразовательных  организациях  и  профессиональных  образовательных организациях, а также организациях высшего образования в целях раннего выявления незаконного потребления наркотических средств и психотропных веществ», в соответствии с письмом Министерства просвещения Российской Федерации от 03.07.2019г. № 07-4416, а также в целях раннего выявления незаконного потребления наркотических средств и психотропных веществ и организации психолого-педагогической работы, направленной на сохранение и укрепление физического и психического здоровья обучающихся,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</w:t>
      </w:r>
      <w:r>
        <w:rPr>
          <w:b/>
          <w:sz w:val="28"/>
          <w:szCs w:val="28"/>
        </w:rPr>
        <w:t>в течение сентября 2019 года</w:t>
      </w:r>
      <w:r>
        <w:rPr>
          <w:sz w:val="28"/>
          <w:szCs w:val="28"/>
        </w:rPr>
        <w:t xml:space="preserve"> проведение  социально-психологического тестирования обучающихся 7-11 классов общеобразовательных организаций Ивнянского района на предмет раннего выявления незаконного потребления наркотических средств и психотропных веществ (далее - СПТ) с использованием единой методики (далее – ЕМ СПТ) и в соответствии с Порядком пр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роведения СПТ на 2019/2020 учебный год  в общеобразовательных организаций района (далее - План мероприятий, приложение №1), Порядок проведения СПТ  (далее - Порядок проведения, приложение №2), Методические рекомендации  по организации СПТ (далее – Методические рекомендации, приложение №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и за проведение СПТ в общеобразовательных организациях Ивнянского района методиста  МКУ «Управление образования» (Батыреву М.А.) и методиста-психолога  МКУ «Управление образования» (Беликову Ю.Е.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right="-5" w:firstLine="851"/>
        <w:jc w:val="both"/>
        <w:rPr/>
      </w:pPr>
      <w:r>
        <w:rPr>
          <w:sz w:val="28"/>
          <w:szCs w:val="28"/>
        </w:rPr>
        <w:t>Районному центру развития образования МКУ «Управление образования» (Павленко О.А.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1. </w:t>
      </w:r>
      <w:r>
        <w:rPr>
          <w:sz w:val="28"/>
          <w:szCs w:val="28"/>
        </w:rPr>
        <w:t>Организовать работу по проведению в общеобразовательных организациях СПТ в соответствии с календарным планом мероприятий и Порядком про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комендациями по проведению информационно – методической кампании (для педагогического коллектива ОУ, обучающихся, родителей (законных представителей)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сультативную поддержку и сопровождение СПТ в ОУ района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уществлять контроль за проведением СПТ в ОУ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еспечить направление акта передачи  результатов тестирования в ОГБУ «Белгородский региональный центр психолого-медико-социального сопровождения» в трехдневный срок с момента проведения СПТ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рганизовать работу по использованию общеобразовательными организациями района полученных результатов СПТ для организации проведения профилактических медицинских осмотров обучающихся, а также для планирования, проведения работы и организации межведомственного взаимодействия по профилактике потребления наркотических средств и психотропных веществ обучающимися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50" w:right="-5" w:firstLine="40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рганизовать работу по проведению социально-психологического тестирования согласно утверждённому Плану мероприятий,  в  соответствии с Методическими рекомендациями, Порядком проведения и с использованием Единой методики 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 Включить проведение СПТ в план воспитательной работы общеобразовательной организации, обеспечить реализацию коррекционной и профилактической работы по результатам СПТ, как части плана воспитательной работы.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5.3. Назначить социальных педагогов, педагогов – психологов и классных руководителей ответственными за подготовку и проведение социально – психологического тестирования в ОУ, подготовку отчетной информации.</w:t>
      </w:r>
    </w:p>
    <w:p>
      <w:pPr>
        <w:pStyle w:val="Normal"/>
        <w:numPr>
          <w:ilvl w:val="1"/>
          <w:numId w:val="6"/>
        </w:numPr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фиденциальность и невозможность несанкционированного доступа при хранении и использовании документов и персональных данных (списков и кодов обучающихся, добровольных информированных согласий).</w:t>
      </w:r>
    </w:p>
    <w:p>
      <w:pPr>
        <w:pStyle w:val="Normal"/>
        <w:tabs>
          <w:tab w:val="clear" w:pos="708"/>
          <w:tab w:val="left" w:pos="9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Осуществить кодирование персональных данных обучающихся при организации проведения СПТ (диагностических процедур) в ОУ.</w:t>
      </w:r>
    </w:p>
    <w:p>
      <w:pPr>
        <w:pStyle w:val="Normal"/>
        <w:numPr>
          <w:ilvl w:val="1"/>
          <w:numId w:val="4"/>
        </w:numPr>
        <w:ind w:left="0" w:right="-5" w:firstLine="851"/>
        <w:jc w:val="both"/>
        <w:rPr>
          <w:sz w:val="28"/>
          <w:szCs w:val="28"/>
        </w:rPr>
      </w:pPr>
      <w:r>
        <w:rPr>
          <w:sz w:val="27"/>
          <w:szCs w:val="27"/>
        </w:rPr>
        <w:t>Определить круг работников ПОО, имеющих различные уровни доступа к результатам СПТ.</w:t>
      </w:r>
    </w:p>
    <w:p>
      <w:pPr>
        <w:pStyle w:val="Normal"/>
        <w:numPr>
          <w:ilvl w:val="1"/>
          <w:numId w:val="4"/>
        </w:numPr>
        <w:ind w:left="0" w:right="-5" w:firstLine="851"/>
        <w:jc w:val="both"/>
        <w:rPr/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12 сентября  2019 года</w:t>
      </w:r>
      <w:r>
        <w:rPr>
          <w:sz w:val="28"/>
          <w:szCs w:val="28"/>
        </w:rPr>
        <w:t xml:space="preserve"> предоставить в МКУ «Управление образования»  приказ ОУ о проведении СПТ, сведения об ответственных за проведение СПТ, количество обучающихся подлежащих тестированию по классам, дате проведения тестирования, а также утверждённое  расписание по классам и кабинетам (приложение №4).</w:t>
      </w:r>
    </w:p>
    <w:p>
      <w:pPr>
        <w:pStyle w:val="Normal"/>
        <w:numPr>
          <w:ilvl w:val="1"/>
          <w:numId w:val="4"/>
        </w:numPr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26 сентября 2019 года</w:t>
      </w:r>
      <w:r>
        <w:rPr>
          <w:sz w:val="28"/>
          <w:szCs w:val="28"/>
        </w:rPr>
        <w:t xml:space="preserve"> провести социально-психологическое тестирования среди обучающихся 7-11 классов, давших добровольное согласие (либо согласие родителей/ законных представителей).</w:t>
      </w:r>
    </w:p>
    <w:p>
      <w:pPr>
        <w:pStyle w:val="Normal"/>
        <w:numPr>
          <w:ilvl w:val="1"/>
          <w:numId w:val="4"/>
        </w:numPr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27 сентября 2019 года</w:t>
      </w:r>
      <w:r>
        <w:rPr>
          <w:sz w:val="28"/>
          <w:szCs w:val="28"/>
        </w:rPr>
        <w:t xml:space="preserve"> предоставить в МКУ «Управление образования»  общий пакет с оригиналами заполненных тестов по классам на бумажном носител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полученные результаты социально-психологического тестирования для организации проведения профилактических медицинских осмотров обучающихся, а так же планирования, проведения работы  и организации межведомственного взаимодействия по профилактике потребления наркотических средств и психотропных веществ обучающимися общеобразовательных организаций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420" w:right="-5" w:firstLine="40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приказа оставляю за собой.</w:t>
      </w:r>
    </w:p>
    <w:p>
      <w:pPr>
        <w:pStyle w:val="11"/>
        <w:shd w:fill="auto" w:val="clear"/>
        <w:tabs>
          <w:tab w:val="clear" w:pos="708"/>
          <w:tab w:val="left" w:pos="1404" w:leader="none"/>
        </w:tabs>
        <w:ind w:left="450" w:right="320" w:hanging="0"/>
        <w:rPr>
          <w:color w:val="000000"/>
          <w:sz w:val="26"/>
          <w:szCs w:val="28"/>
          <w:lang w:bidi="ru-RU"/>
        </w:rPr>
      </w:pPr>
      <w:r>
        <w:rPr>
          <w:color w:val="000000"/>
          <w:sz w:val="26"/>
          <w:szCs w:val="28"/>
          <w:lang w:bidi="ru-RU"/>
        </w:rPr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38"/>
        <w:gridCol w:w="2315"/>
        <w:gridCol w:w="1867"/>
      </w:tblGrid>
      <w:tr>
        <w:trPr>
          <w:trHeight w:val="55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чальник МК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Управление образования»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ind w:firstLine="2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59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Т.Д. Билецкая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алендарный план мероприятий </w:t>
        <w:br/>
        <w:t xml:space="preserve">по организации проведения социально-психологического тестирования обучающихс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7-11 классов </w:t>
      </w:r>
      <w:r>
        <w:rPr>
          <w:b/>
          <w:sz w:val="27"/>
          <w:szCs w:val="27"/>
        </w:rPr>
        <w:t xml:space="preserve">общеобразовательных организаций </w:t>
      </w:r>
      <w:r>
        <w:rPr>
          <w:b/>
          <w:sz w:val="26"/>
          <w:szCs w:val="26"/>
        </w:rPr>
        <w:t xml:space="preserve">Ивнянского района </w:t>
      </w:r>
      <w:r>
        <w:rPr>
          <w:b/>
          <w:sz w:val="27"/>
          <w:szCs w:val="27"/>
        </w:rPr>
        <w:t xml:space="preserve"> на предмет раннего выяв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законного потребления наркотических средств и психотропных вещ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65"/>
        <w:gridCol w:w="2126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подготовке к проведению социально-психологического тест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 и обучающих тематических семинаров по вопросам проведения социально-психологического тестирования с руководителями общеобразовательных организаций, педагогическими работниками (педагогами-психологами, социальными педагогами)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6.09.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правление образован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ение и анализ нормативных документов, регламентирующих организацию и порядок проведения социально-психологическ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тирования, разработка плана соответствующих мероприятий 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9.09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организаций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общеобразовательных организациях район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онных собраний, обучающих занятий для педагогических работников, участвующих в организации  социально-психологического тестирования, по вопросу процедуры проведения психологического тестирования 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онной работы по информированию обучающихся 7-11 классов, а также их родителей (законных представителей) о порядке и условиях прохождения социально-психологического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12.09.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организаций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132" w:hanging="0"/>
              <w:jc w:val="both"/>
              <w:rPr>
                <w:rStyle w:val="22"/>
              </w:rPr>
            </w:pPr>
            <w:r>
              <w:rPr>
                <w:rStyle w:val="22"/>
              </w:rPr>
              <w:t xml:space="preserve">Получение от обучающихся, либо от родителей (законных представителей) информированных согласий </w:t>
            </w:r>
            <w:r>
              <w:rPr>
                <w:rStyle w:val="22"/>
                <w:b/>
              </w:rPr>
              <w:t xml:space="preserve">(приложение №5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1" w:hanging="0"/>
              <w:jc w:val="center"/>
              <w:rPr/>
            </w:pPr>
            <w:r>
              <w:rPr>
                <w:rStyle w:val="22"/>
              </w:rPr>
              <w:t>до 12.09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и общеобразовательных организаций 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здание распорядительного акта о проведении СПТ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- утверждение поименных списков обучающихся по итогам получения информированных согласий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- утверждение состава комиссии из числа работников общеобразовательной организации, обеспечивающей организационно-техническое сопровождение СПТ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- утверждение расписания тестирования по класса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2"/>
              </w:rPr>
              <w:t>- детализация правил работы с конфиденциальной информацией и определение круга работников, имеющих различные уровни доступа к результатам С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1" w:hanging="0"/>
              <w:jc w:val="center"/>
              <w:rPr/>
            </w:pPr>
            <w:r>
              <w:rPr>
                <w:rStyle w:val="22"/>
              </w:rPr>
              <w:t>до 12.09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и общеобразовательных организаций  района 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писков  общеобразовательных организаций  района– участников социально-психологического тестирования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13.09.2019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</w:t>
            </w:r>
          </w:p>
        </w:tc>
      </w:tr>
      <w:tr>
        <w:trPr>
          <w:trHeight w:val="161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социально-психологического тестирования</w:t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оциально-психологического тестирования обучающихся 7-11 классов общеобразовательных организаций, оформление отчетной документации социально-психологического тестирования в соответствии с Порядком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 2</w:t>
            </w:r>
            <w:r>
              <w:rPr>
                <w:sz w:val="26"/>
                <w:szCs w:val="26"/>
                <w:lang w:val="en-US"/>
              </w:rPr>
              <w:t>6.09</w:t>
            </w:r>
            <w:r>
              <w:rPr>
                <w:sz w:val="26"/>
                <w:szCs w:val="26"/>
              </w:rPr>
              <w:t>. 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организаций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ая и аналитическая обработка полученных результатов социально-психологического 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.09.2019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19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организаций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 «БРЦПМСС»</w:t>
            </w:r>
          </w:p>
        </w:tc>
      </w:tr>
      <w:tr>
        <w:trPr>
          <w:trHeight w:val="1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целевых групп риска потребления наркотических средств и  психотропных веществ на уровне общеобразовательных организаций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10.12.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КУ «Управление образования» 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планов работы и организации межведомственного взаимодействия по профилактике потребления наркотических средств и психотропных веществ обучающимися общеобразовательных организаций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10.12.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непосредственной профилактической работы с несовершеннолетними и их родителями по итогам проведенного социально-психологического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9/2020 уч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962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536"/>
        <w:jc w:val="right"/>
        <w:rPr/>
      </w:pPr>
      <w:r>
        <w:rPr>
          <w:b/>
          <w:sz w:val="24"/>
          <w:szCs w:val="24"/>
        </w:rPr>
        <w:t xml:space="preserve">Приложение №2 </w:t>
      </w:r>
    </w:p>
    <w:p>
      <w:pPr>
        <w:pStyle w:val="Normal"/>
        <w:ind w:firstLine="453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3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рядок</w:t>
        <w:br/>
        <w:t xml:space="preserve">проведения социально-психологического тестир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учающихся 7-11 классов общеобразовательны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й Ивнянского района на предмет раннего выявления незаконного потребления наркотических средств и психотропных веществ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Общие поло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1. Настоящий Порядок устанавливает распределение основных функций при проведении социально-психологического тестирования обучающихся 7-11 классов общеобразовательных организаций  на предмет раннего выявления незаконного потребления наркотических средств и психотропных веществ (далее – социально-психологическое тестирование), а также описание основных этапов его провед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2. Предметом социально-психологического тестирования является изучение предрасположенности обучающихся общеобразовательных организаций к проявлениям асоциального характера и зависимости от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никами социально-психологического тестирования являются эксперты (классные руководители, социальные педагоги и педагоги-психологи) общеобразовательных организаций, руководители общеобразовательных организаций, специалисты муниципальных органов управления образования, курирующие вопросы профилакт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 В социально-психологическом тестирования принимают участие обучающиеся общеобразовательных организаций на добровольной основ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тегория тестируемых участников: обучающиеся 7-11 классов общеобразовательных организац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 Социально-психологическое тестирование проводится ежегодно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 Организация и порядок проведения мероприятий в ходе социально-психологического тестирования в общеобразовательных организациях осуществляется на основании приказов, издаваемых руководителями О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6. Социально-психологическое тестирование проводится в установленном законодательством порядке с письменного согласия обучающихся, достигших возраста 15 лет, и письменного согласия родителей (законных представителей) обучающихся, не достигших возраста 15 лет, анонимно, на добровольной основе.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роведение подготовительного этапа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86" w:leader="none"/>
        </w:tabs>
        <w:spacing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Руководители общеобразовательных организаций района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right="20" w:firstLine="720"/>
        <w:rPr/>
      </w:pPr>
      <w:r>
        <w:rPr>
          <w:sz w:val="26"/>
          <w:szCs w:val="26"/>
        </w:rPr>
        <w:t>организуют проведение информационно-разъяснительных мероприятий среди обучающихся и их родителей (законных представителей) о порядке осуществления  социально-психологического тестирования и необходимости добровольного информированного (заявительного) согласия обучающихся старше 15 лет или родителей (законных представителей) обучающихся в возрасте до 15 лет;</w:t>
      </w:r>
    </w:p>
    <w:p>
      <w:pPr>
        <w:pStyle w:val="11"/>
        <w:shd w:fill="auto" w:val="clear"/>
        <w:spacing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-утверждают поименные списки обучающихся, составленные по итогам получения от обучающихся либо от их родителей (законных представителей) информированных согласий;</w:t>
      </w:r>
    </w:p>
    <w:p>
      <w:pPr>
        <w:pStyle w:val="11"/>
        <w:shd w:fill="auto" w:val="clear"/>
        <w:spacing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- осуществляют кодирование персональных данных обучающихся при организации проведения СПТ (диагностических процедур) в ОУ;</w:t>
      </w:r>
    </w:p>
    <w:p>
      <w:pPr>
        <w:pStyle w:val="11"/>
        <w:shd w:fill="auto" w:val="clear"/>
        <w:spacing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- определяют круг работников  ОУ, имеющих различные уровни доступа  к результатам СПТ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right="20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ют комиссию, обеспечивающую организационно-техническое сопровождение тестирования, и утверждают ее состав из числа работников образовательной организ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утверждают расписание тестирования по классам и кабинетам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ют </w:t>
      </w:r>
      <w:r>
        <w:rPr>
          <w:b/>
          <w:bCs/>
          <w:sz w:val="26"/>
          <w:szCs w:val="26"/>
        </w:rPr>
        <w:t xml:space="preserve">хранение в течение года информированных согласий </w:t>
      </w:r>
      <w:r>
        <w:rPr>
          <w:sz w:val="26"/>
          <w:szCs w:val="26"/>
        </w:rPr>
        <w:t>в условиях, гарантирующих конфиденциальность и невозможность несанкционированного доступа к ни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оведение социально-психологического тестирования обучающихс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 Социально-психологическое тестирование обучающихся проводится на базе общеобразовательных организаций  педагогическими работниками (эксперты) путём индивидуального заполнения обучающимися бланков тест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ланки теста содержат информацию о ОУ, классе, дате заполнения, индивидуальном коде,  поле и возрасте респонд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 Педагогические работники (э</w:t>
      </w:r>
      <w:r>
        <w:rPr>
          <w:sz w:val="26"/>
          <w:szCs w:val="28"/>
        </w:rPr>
        <w:t>ксперты)</w:t>
      </w:r>
      <w:r>
        <w:rPr>
          <w:sz w:val="26"/>
          <w:szCs w:val="26"/>
        </w:rPr>
        <w:t xml:space="preserve">, участвующие в проведении социально-психологического тестирован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 проводят  социально-психологическое тестирование  с использованием Единой методики (ЕМ) и в соответствии с   Методическими рекомендациями в установленные срок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 соблюдают конфиденциальность информации о результатах социально-психологического тестирования.</w:t>
      </w:r>
    </w:p>
    <w:p>
      <w:pPr>
        <w:pStyle w:val="Normal"/>
        <w:ind w:firstLine="851"/>
        <w:jc w:val="both"/>
        <w:rPr/>
      </w:pPr>
      <w:r>
        <w:rPr>
          <w:sz w:val="26"/>
          <w:szCs w:val="28"/>
        </w:rPr>
        <w:t>В соответствии с требованиями к проведению социально-психологического тестирования запрещается осуществлять комментирование и разъяснение содержания утверждений и вопросов теста. Каждый респондент отвечает самостоятельно, так как он это понимает, на все предложенные утверждения или вопросы, не пропуская ни одного.</w:t>
      </w:r>
    </w:p>
    <w:p>
      <w:pPr>
        <w:pStyle w:val="Normal"/>
        <w:ind w:firstLine="851"/>
        <w:jc w:val="both"/>
        <w:rPr/>
      </w:pPr>
      <w:r>
        <w:rPr>
          <w:sz w:val="26"/>
          <w:szCs w:val="28"/>
        </w:rPr>
        <w:t>3. После завершения тестирования всех обучающихся общеобразовательной организации бланки ответов обрабатываются экспертами и формируются протоколы по каждому классу.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***</w:t>
      </w:r>
      <w:r>
        <w:rPr>
          <w:sz w:val="28"/>
          <w:szCs w:val="28"/>
        </w:rPr>
        <w:t>После завершения тестирования члены комиссии формируют пакеты с бланками ответов по классам. К пакету с бланками прикладывается сопроводительные таблицы:</w:t>
      </w:r>
      <w:r>
        <w:rPr>
          <w:sz w:val="26"/>
          <w:szCs w:val="28"/>
        </w:rPr>
        <w:t xml:space="preserve">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1164"/>
        <w:gridCol w:w="1165"/>
        <w:gridCol w:w="1164"/>
        <w:gridCol w:w="1165"/>
        <w:gridCol w:w="1165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бразовательной организации: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тестирования: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и расшифровка)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…</w:t>
            </w:r>
          </w:p>
        </w:tc>
      </w:tr>
      <w:tr>
        <w:trPr/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нков ответов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6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92"/>
        <w:gridCol w:w="1134"/>
        <w:gridCol w:w="992"/>
        <w:gridCol w:w="992"/>
        <w:gridCol w:w="1134"/>
        <w:gridCol w:w="1134"/>
        <w:gridCol w:w="993"/>
        <w:gridCol w:w="992"/>
        <w:gridCol w:w="993"/>
      </w:tblGrid>
      <w:tr>
        <w:trPr/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: Муниципальный район «Ивнянский район»</w:t>
            </w:r>
          </w:p>
        </w:tc>
      </w:tr>
      <w:tr>
        <w:trPr/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бразовательной организации: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 опрошенны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школы: _____________________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Заполненные тесты по классам общеобразовательной организации складываются в общий пакет и доставляется в</w:t>
      </w:r>
      <w:r>
        <w:rPr>
          <w:sz w:val="26"/>
          <w:szCs w:val="26"/>
          <w:lang w:val="en-US" w:eastAsia="en-US"/>
        </w:rPr>
        <w:t xml:space="preserve"> МКУ «</w:t>
      </w:r>
      <w:r>
        <w:rPr>
          <w:sz w:val="26"/>
          <w:szCs w:val="28"/>
        </w:rPr>
        <w:t>У</w:t>
      </w:r>
      <w:r>
        <w:rPr>
          <w:sz w:val="26"/>
          <w:szCs w:val="28"/>
          <w:lang w:val="en-US" w:eastAsia="en-US"/>
        </w:rPr>
        <w:t>правление образования</w:t>
      </w:r>
      <w:r>
        <w:rPr>
          <w:sz w:val="26"/>
          <w:szCs w:val="28"/>
        </w:rPr>
        <w:t>»  до 27.09.2019г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IV. Итоги  социально-психологического тестирования 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МКУ «Управление образования» в срок до 01.10.2019 т.г. ообеспечивают направление  в ОГБУ «Белгородский региональный центр психолого-медико-социального сопровождения» </w:t>
      </w:r>
      <w:r>
        <w:rPr>
          <w:sz w:val="27"/>
          <w:szCs w:val="27"/>
        </w:rPr>
        <w:t xml:space="preserve">акт передачи  результатов СПТ  и   </w:t>
      </w:r>
      <w:r>
        <w:rPr>
          <w:sz w:val="26"/>
          <w:szCs w:val="26"/>
        </w:rPr>
        <w:t xml:space="preserve">оригиналы заполненных тестов </w:t>
      </w:r>
      <w:r>
        <w:rPr>
          <w:sz w:val="26"/>
          <w:szCs w:val="26"/>
          <w:lang w:val="en-US" w:eastAsia="en-US"/>
        </w:rPr>
        <w:t xml:space="preserve"> каждой ОУ по итогам проведенного социально-психологического тестирования (по муниципальному образованию) на хранение и итоговую обработку. </w:t>
      </w:r>
    </w:p>
    <w:p>
      <w:pPr>
        <w:pStyle w:val="Normal"/>
        <w:tabs>
          <w:tab w:val="clear" w:pos="708"/>
          <w:tab w:val="left" w:pos="1464" w:leader="none"/>
        </w:tabs>
        <w:spacing w:lineRule="exact" w:line="298"/>
        <w:ind w:left="960" w:right="1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464" w:leader="none"/>
        </w:tabs>
        <w:spacing w:lineRule="exact" w:line="298"/>
        <w:ind w:left="960" w:right="1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№ 4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количестве обучающихся, участвующих в социально-психологическом тестирован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щеобразовательной организац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53"/>
        <w:gridCol w:w="1054"/>
        <w:gridCol w:w="1054"/>
        <w:gridCol w:w="1053"/>
        <w:gridCol w:w="1054"/>
        <w:gridCol w:w="1054"/>
        <w:gridCol w:w="1053"/>
        <w:gridCol w:w="1054"/>
        <w:gridCol w:w="1054"/>
        <w:gridCol w:w="1054"/>
        <w:gridCol w:w="1559"/>
        <w:gridCol w:w="109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ответственного по школе, контактный телефон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и 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иказа о проведении СПТ </w:t>
            </w:r>
          </w:p>
        </w:tc>
      </w:tr>
      <w:tr>
        <w:trPr>
          <w:trHeight w:val="165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обучающих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давших согласие на участие в тестирован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давших согласие на участие в тестирован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обучающих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давших согласие на участие в тестирован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обучающих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давших согласие на участие в тестирован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обучающих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давших согласие на участие в тестирова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.И.О. ответств-х за проведение анонимного тестирования  в класс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У_____________________/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проведения  профилактических мероприятий с несовершеннолетними/ родителями (законными представителями)</w:t>
      </w:r>
      <w:r>
        <w:rPr>
          <w:sz w:val="26"/>
          <w:szCs w:val="26"/>
        </w:rPr>
        <w:t>, участвующих в социально-психологическом тестировании (СПТ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щеобразовательной организац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4"/>
        <w:gridCol w:w="825"/>
        <w:gridCol w:w="769"/>
        <w:gridCol w:w="850"/>
        <w:gridCol w:w="790"/>
        <w:gridCol w:w="628"/>
        <w:gridCol w:w="851"/>
        <w:gridCol w:w="850"/>
        <w:gridCol w:w="851"/>
        <w:gridCol w:w="850"/>
        <w:gridCol w:w="788"/>
        <w:gridCol w:w="709"/>
        <w:gridCol w:w="913"/>
        <w:gridCol w:w="992"/>
        <w:gridCol w:w="851"/>
        <w:gridCol w:w="850"/>
        <w:gridCol w:w="851"/>
        <w:gridCol w:w="850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информационно- разъяснительных мероприятий с обуч-ся ОУ  по организации проведения СПТ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-ся принявших участие в информационно- разъяснительных меропр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л-во проведенных родительских собраний /разъяснительных мероприятий по организации проведения СПТ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 родителей, принявших участие в родительских собраниях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ас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ас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ас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клас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класс</w:t>
            </w:r>
          </w:p>
        </w:tc>
      </w:tr>
      <w:tr>
        <w:trPr>
          <w:trHeight w:val="16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-во обу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ю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с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ющихся, давших согласие на участие в СП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тказов от С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-во обучающ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ющихся, давших согласие на участие в С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тказов от С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-во обучающихс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ющихся, давших согласие на участие в С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тказов от СП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-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ющихся, давших согласие на участие в С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тказов от С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-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ющихся, давших согласие на участие в С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тказов от СПТ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У_____________________/__________________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sz w:val="24"/>
          <w:szCs w:val="24"/>
        </w:rPr>
        <w:t>МП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5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-426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 xml:space="preserve">Директору 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-16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вание организации)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42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нициалы директора)</w:t>
            </w:r>
          </w:p>
          <w:p>
            <w:pPr>
              <w:pStyle w:val="Normal"/>
              <w:ind w:left="-42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ированное добровольное согласие на проведение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о-психологического тестирования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Я, ______________________________________________________________________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аспорт: серия___________номер______________выдан:______________________________ ______________________________________________________________________________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живающий(ая) по адресу: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ляясь  родителем/законным представителем обучающегося(йс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 (Ф.И.О.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«___» ______________ ______ года,  класс (группа)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Настоящим заявлением подтверждаю, что в соответствии Федеральным законом от 29.12.2012г. № 273-ФЗ «Об образовании в Российской Федерации», приказом Министерства образования и науки Российской Федерации от 16.06.2014г.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 </w:t>
        <w:br/>
        <w:t xml:space="preserve">даю/ не даю___________________(вписать нужное) </w:t>
      </w:r>
      <w:r>
        <w:rPr>
          <w:b/>
          <w:i/>
          <w:sz w:val="24"/>
          <w:szCs w:val="24"/>
        </w:rPr>
        <w:t>информированное добровольное согласие</w:t>
      </w:r>
      <w:r>
        <w:rPr>
          <w:sz w:val="24"/>
          <w:szCs w:val="24"/>
        </w:rPr>
        <w:t xml:space="preserve"> на проведение с моим ребенком процедуры социально-психологического тестирования, на основании предоставленной сотрудником образовательной организации в доступной мне форме полной информации о целях и методах тестирования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одтверждаю, что давая такое согласие, я действую по своей воле, в своих интересах и интересах своего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Я удостоверяю, что текст моего информированного добровольного согласия на проведение </w:t>
      </w:r>
      <w:r>
        <w:rPr>
          <w:sz w:val="24"/>
          <w:szCs w:val="24"/>
        </w:rPr>
        <w:t xml:space="preserve">с моим ребенком процедуры социально-психологического тестирования </w:t>
      </w:r>
      <w:r>
        <w:rPr>
          <w:bCs/>
          <w:sz w:val="24"/>
          <w:szCs w:val="24"/>
        </w:rPr>
        <w:t xml:space="preserve">мною прочитан, мне понятно назначение данного документа, используемые термины, суть предстоящей процедуры, включая исчерпывающие ответы на поставленные мною вопросы.  </w:t>
        <w:tab/>
        <w:t xml:space="preserve">Полученные разъяснения понятны и меня удовлетворяю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Я оставляю за собой право отозвать свое согласие посредством составления соответствующего письменного документ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согласие дано мной «___» ____________ 201__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 /_________________________/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(подпись родителя/закон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887"/>
      </w:tblGrid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звание организац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 директора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ированное добровольное согласие на прохождение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циально-психологического тестирования</w:t>
        <w:b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аспорт: серия___________ номер________________ выдан:___________________________ _____________________________________</w:t>
      </w:r>
      <w:r>
        <w:rPr>
          <w:b/>
          <w:bCs/>
          <w:sz w:val="24"/>
          <w:szCs w:val="24"/>
        </w:rPr>
        <w:t xml:space="preserve">_________________________________________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«___» ______________ ______ года,  класс (группа)_____________________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живающий(ая) по адресу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им заявлением подтверждаю, что в соответствии с Федеральным законом от 29.12.2012г. № 273-ФЗ «Об образовании в Российской Федерации», приказом Министерства образования и науки Российской Федерации от 16.06.2014г. № 658                    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,                        даю/не даю_____________________(вписать нужное) </w:t>
      </w:r>
      <w:r>
        <w:rPr>
          <w:b/>
          <w:i/>
          <w:sz w:val="24"/>
          <w:szCs w:val="24"/>
        </w:rPr>
        <w:t>информированное добровольное согласие</w:t>
      </w:r>
      <w:r>
        <w:rPr>
          <w:sz w:val="24"/>
          <w:szCs w:val="24"/>
        </w:rPr>
        <w:t xml:space="preserve"> на прохождение процедуры социально-психологического тестирования, на основании предоставленной сотрудником образовательной организации в доступной мне форме полной информации о целях и методах тестирования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одтверждаю, что давая такое согласие, я действую по своей воле, в своих интерес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Я удостоверяю, что текст моего информированного добровольного согласия на прохождение</w:t>
      </w:r>
      <w:r>
        <w:rPr>
          <w:sz w:val="24"/>
          <w:szCs w:val="24"/>
        </w:rPr>
        <w:t xml:space="preserve"> процедуры социально-психологического тестирования </w:t>
      </w:r>
      <w:r>
        <w:rPr>
          <w:bCs/>
          <w:sz w:val="24"/>
          <w:szCs w:val="24"/>
        </w:rPr>
        <w:t xml:space="preserve">мною прочитан, мне понятно назначение данного документа, используемые термины, суть предстоящей процедуры, включая исчерпывающие ответы на поставленные мною вопросы.  Полученные разъяснения понятны и меня удовлетворяю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согласие дано мной «___» ____________ 201__ г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 /_________________________/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(подпись</w:t>
        <w:tab/>
        <w:t>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420" w:hanging="420"/>
      </w:pPr>
      <w:rPr>
        <w:sz w:val="27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291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>
        <w:sz w:val="27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WW8Num13z2">
    <w:name w:val="WW8Num13z2"/>
    <w:qFormat/>
    <w:rPr>
      <w:rFonts w:cs="Times New Roman"/>
      <w:color w:val="000000"/>
      <w:sz w:val="28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GB" w:eastAsia="en-US"/>
    </w:rPr>
  </w:style>
  <w:style w:type="character" w:styleId="Style11">
    <w:name w:val="Текст сноски Знак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en-GB" w:eastAsia="en-US"/>
    </w:rPr>
  </w:style>
  <w:style w:type="character" w:styleId="Style13">
    <w:name w:val="Нижний колонтитул Знак"/>
    <w:qFormat/>
    <w:rPr>
      <w:sz w:val="24"/>
      <w:szCs w:val="24"/>
      <w:lang w:val="en-GB" w:eastAsia="en-US"/>
    </w:rPr>
  </w:style>
  <w:style w:type="character" w:styleId="Style14">
    <w:name w:val="Заголовок Знак"/>
    <w:qFormat/>
    <w:rPr>
      <w:sz w:val="28"/>
    </w:rPr>
  </w:style>
  <w:style w:type="character" w:styleId="Style15">
    <w:name w:val="Основной текст с отступом Знак"/>
    <w:basedOn w:val="Style9"/>
    <w:qFormat/>
    <w:rPr/>
  </w:style>
  <w:style w:type="character" w:styleId="3">
    <w:name w:val="Основной текст 3 Знак"/>
    <w:qFormat/>
    <w:rPr>
      <w:sz w:val="16"/>
      <w:szCs w:val="16"/>
      <w:lang w:val="en-GB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GB" w:eastAsia="en-US"/>
    </w:rPr>
  </w:style>
  <w:style w:type="character" w:styleId="31">
    <w:name w:val="Основной текст с отступом 3 Знак"/>
    <w:qFormat/>
    <w:rPr>
      <w:sz w:val="16"/>
      <w:szCs w:val="16"/>
      <w:lang w:val="en-GB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9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7">
    <w:name w:val="Название книги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um0">
    <w:name w:val="num0"/>
    <w:qFormat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rFonts w:ascii="Arial" w:hAnsi="Arial" w:cs="Arial"/>
      <w:color w:val="514F50"/>
      <w:sz w:val="20"/>
    </w:rPr>
  </w:style>
  <w:style w:type="character" w:styleId="Style19">
    <w:name w:val="Подзаголовок Знак"/>
    <w:qFormat/>
    <w:rPr>
      <w:b/>
      <w:sz w:val="28"/>
    </w:rPr>
  </w:style>
  <w:style w:type="character" w:styleId="Style20">
    <w:name w:val="Основной текст_"/>
    <w:qFormat/>
    <w:rPr>
      <w:sz w:val="24"/>
      <w:szCs w:val="24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GB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GB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Justify2">
    <w:name w:val="justify2"/>
    <w:basedOn w:val="Normal"/>
    <w:qFormat/>
    <w:pPr>
      <w:spacing w:before="75" w:after="280"/>
      <w:ind w:firstLine="600"/>
      <w:jc w:val="both"/>
    </w:pPr>
    <w:rPr>
      <w:rFonts w:ascii="Verdana" w:hAnsi="Verdana" w:cs="Verdan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аголовок оглавления"/>
    <w:basedOn w:val="Normal"/>
    <w:next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25">
    <w:name w:val="Цитата"/>
    <w:basedOn w:val="Normal"/>
    <w:qFormat/>
    <w:pPr>
      <w:spacing w:lineRule="auto" w:line="259" w:before="260" w:after="0"/>
      <w:ind w:left="1320" w:right="1600" w:hanging="0"/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sz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6:00Z</dcterms:created>
  <dc:creator>Пользователь</dc:creator>
  <dc:description/>
  <cp:keywords/>
  <dc:language>en-US</dc:language>
  <cp:lastModifiedBy>Admin</cp:lastModifiedBy>
  <cp:lastPrinted>2019-09-06T16:11:00Z</cp:lastPrinted>
  <dcterms:modified xsi:type="dcterms:W3CDTF">2020-09-29T07:37:00Z</dcterms:modified>
  <cp:revision>33</cp:revision>
  <dc:subject/>
  <dc:title>Приложение № 1</dc:title>
</cp:coreProperties>
</file>