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ИНФОРМ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ходе проведения антинаркотического месячника «Знать, чтобы жить!» </w:t>
      </w:r>
    </w:p>
    <w:p>
      <w:pPr>
        <w:pStyle w:val="Normal"/>
        <w:jc w:val="center"/>
        <w:rPr>
          <w:lang w:val="ru-RU" w:eastAsia="ru-RU"/>
        </w:rPr>
      </w:pPr>
      <w:r>
        <w:rPr>
          <w:sz w:val="28"/>
          <w:szCs w:val="28"/>
          <w:lang w:val="ru-RU" w:eastAsia="ru-RU"/>
        </w:rPr>
        <w:t>на территории Ивнянского района  в 2019 году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исполнение распоряжения Правительства Белгородской области от 27.05.2019 года №288-рп «О проведении областного антинаркотического месячника «Знать, чтобы жить!» на территории Белгородской области в 2019 году», распоряжения администрации муниципального района «Ивнянский район» от 13.06.2019 года №348-р «Об утверждении комплекса профилактических и информационно – пропагандистских мероприятий по участию в областном антинаркотическом месячнике «Знать, чтобы жить!» на территории Ивнянского районна в 2019 году», приказа управления образования от 03.06.2019 года №477 «О проведении районного антинаркотического месячника «Знать, чтобы жить!», в целях активизации антинаркотического просвещения, пропаганды здорового и безопасного образа жизни, формирования у учащихся устойчиво-негативного личного отношения к табаку, алкоголю, наркотическим веществам, умения организовать своё свободное время  в период с 04 по 29 июня т.г. в общеобразовательных организациях проведен антинаркотический месячник «Знать, чтобы жить!» (далее - Месячник)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антинаркотическом месячнике приняли участие </w:t>
      </w:r>
      <w:r>
        <w:rPr>
          <w:color w:val="000000"/>
          <w:sz w:val="28"/>
          <w:szCs w:val="28"/>
          <w:lang w:val="ru-RU" w:eastAsia="en-US"/>
        </w:rPr>
        <w:t xml:space="preserve">16  </w:t>
      </w:r>
      <w:r>
        <w:rPr>
          <w:sz w:val="28"/>
          <w:szCs w:val="28"/>
          <w:lang w:val="ru-RU" w:eastAsia="en-US"/>
        </w:rPr>
        <w:t xml:space="preserve">общеобразовательных учреждений 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04 июня т.г. на базе МБОУ «Ивнянская СОШ №1» проведено инструктивно-методическое совещание с руководителями общеобразова-тельных организаций, социальными педагогами и педагогами - психологами  по ознакомлению с распоряжением Правительства Белгородской области от 27.05.2019 г. №288-рп «О проведении областного антинаркотического месячника «Знать, чтобы жить!», прикозом управления образования от 03.06.2019 г.  №477 «О проведении районного антинаркотического месячника «Знать, чтобы жить!», в целях  усиления  координации  деятельности субъектов профилактики наркомании  по совершенствованию антинаркотической пропаганды и формированию здорового образа жизни среди 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 xml:space="preserve">         </w:t>
      </w:r>
      <w:r>
        <w:rPr>
          <w:bCs/>
          <w:sz w:val="28"/>
          <w:szCs w:val="28"/>
          <w:lang w:val="ru-RU" w:eastAsia="en-US"/>
        </w:rPr>
        <w:t>С целью недопустимости вовлечения несовершеннолетних в употребление наркотиков, алкоголя и обеспечения максимальной занятости подростков в июне т.г. с использованием ресурсов общеобразовательных учреждений организована деятельность 16 детских оздоровительных лагерей, 9 лагерей труда и отдыха с дневным пребыванием, с общей посещаемостью 1622 несовершеннолетних в возрасте 7-16 лет. Таким образом, для большей части несовершеннолетних обеспечена занятость в течение трёх нед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           </w:t>
      </w:r>
      <w:r>
        <w:rPr>
          <w:bCs/>
          <w:sz w:val="28"/>
          <w:szCs w:val="28"/>
          <w:lang w:val="ru-RU" w:eastAsia="en-US"/>
        </w:rPr>
        <w:t>В школьных детских оздоровительных лагерях проведено 86</w:t>
      </w:r>
      <w:r>
        <w:rPr>
          <w:bCs/>
          <w:color w:val="FF0000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профилактических мероприятий  с детьми о вреде употребления наркотиков с привлечением представителей субъектов профилактики. Во всех общеобразовательных организациях проведены родительские собрания, консультации на следующие темы: о выполнении родителями законов Белгородской области от 31.01.2015г. №167 «Об ответственности родителей за воспитание детей», от 13.12.2000г. №123 «О  защите прав ребенка  в Белгородской области» в период летних каникул; профилактика девиантного поведения детей/подростков и противодействие вовлечению их в сферу незаконного потребления и оборота наркотиков , а также обсуждались вопросы обеспечения занятости детей в летние каникулы, составлены карты занятости подростков «группы риска» и графики посещения детей и семей, находящихся в социально-опасном положении. Родителям (законным представителям) были даны рекомендации по обеспечению безопасности ребенка в сети Интернет дома (в зоне ответственности родителей) с учётом возрастных и физиологических особенностей несовершеннолетних, также необходимости  регулярного знакомства с сайтами, которые посещают подрост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ab/>
        <w:t xml:space="preserve">В рамках воспитательных программ и планов работы в лагерях с дневным пребыванием детей каждый день был наполнен спортивно – массовыми мероприятиями на школьных стадионах и  дворовых площадках: Дни здоровья «Наш мир без табака!», весёлые старты, соревнования по футболу и русской лапте, эстафеты, утренняя зарядка  (организованы просмотры мультфильмов, фильмов из домашних фильмотек детей), </w:t>
      </w:r>
      <w:r>
        <w:rPr>
          <w:bCs/>
          <w:color w:val="000000"/>
          <w:sz w:val="28"/>
          <w:szCs w:val="28"/>
          <w:lang w:val="ru-RU" w:eastAsia="en-US"/>
        </w:rPr>
        <w:t xml:space="preserve">с общим охватом детей 616. </w:t>
      </w:r>
      <w:r>
        <w:rPr>
          <w:bCs/>
          <w:sz w:val="28"/>
          <w:szCs w:val="28"/>
          <w:lang w:val="ru-RU" w:eastAsia="en-US"/>
        </w:rPr>
        <w:t>Традиционно в лагерях с дневным пребыванием детей была проведена неделя пропаганды здорового образа жизни «Сделай свой выбор», приуроченная к  Международному дню борьбы с наркоманией, наркобизнесом и алкоголизмом, в данном мероприятии  приняли участие  обучающиеся 6-8 классов общеобразовательных организаций (около 115 школьников), а также организованы выступления агидбригад «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 xml:space="preserve">         </w:t>
      </w:r>
      <w:r>
        <w:rPr>
          <w:bCs/>
          <w:sz w:val="28"/>
          <w:szCs w:val="28"/>
          <w:lang w:val="ru-RU" w:eastAsia="en-US"/>
        </w:rPr>
        <w:t>На протяжении антинаркотического месячника проведен конкурс рисунков и плакатов антинаркотической тематики: «Мы за здоровый образ» (2-6 кл.), «Я люблю тебя жизнь!» (7-10 кл.); изготовлены и распространены листовки (179 шт.), буклеты  (75 шт. ) среди учащихся и  родителей  на темы: «Помогите вашим детям избежать опасности»,  «Здоровье -  на первом месте», «Береги свою  жизнь!»; организованы тематические выставки и обзор литературы «Здоровье - лучшее богатство», «Сделай правильный выбо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 xml:space="preserve">           </w:t>
      </w:r>
      <w:r>
        <w:rPr>
          <w:bCs/>
          <w:sz w:val="28"/>
          <w:szCs w:val="28"/>
          <w:lang w:val="ru-RU" w:eastAsia="en-US"/>
        </w:rPr>
        <w:t>Руководством общеобразовательных организаций в микрорайонах школ проводилис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ab/>
        <w:t>- рейдовые мероприятия, в  местах  массового скопления подростков и молодёжи (бары, дискотеки, клубы) с целью выявления преступлений и  правонарушений в  сфере незаконного оборота наркотиков и употребления алкогольной 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 xml:space="preserve">           </w:t>
      </w:r>
      <w:r>
        <w:rPr>
          <w:bCs/>
          <w:sz w:val="28"/>
          <w:szCs w:val="28"/>
          <w:lang w:val="ru-RU" w:eastAsia="en-US"/>
        </w:rPr>
        <w:t xml:space="preserve">- рейдовые мероприятия, направленные на выявление семей, находящихся  в  социально – опасном положении с целью  оказания практической,  комплексной,  социально – правовой, медицинской и психологической помощи, которая включает в себя: посещение неблагополучных семей на дому  ОУ. Социальными педагогами ОУ за июнь т.г.  было посещено 30 неблагополучных семей, проверено 56 несовершеннолетних, состоящих на различных видах профилактического учета. В ходе рейдов выявлены несовершеннолетние, нуждающиеся в защите муниципальных органов с правовой и социальной позици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 xml:space="preserve">           </w:t>
      </w:r>
      <w:r>
        <w:rPr>
          <w:bCs/>
          <w:sz w:val="28"/>
          <w:szCs w:val="28"/>
          <w:lang w:val="ru-RU" w:eastAsia="en-US"/>
        </w:rPr>
        <w:t>Во всех общеобразовательных организациях оформлены информационные стенды с учётом возрастных ограничений по пропаганде здорового образа жизни, профилактике наркомании, СПИДа, ВИЧ-инфекции, на которых была размещена информация о телефоне доверия управления по контролю за оборотом наркотиков УМВД России по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 xml:space="preserve">         </w:t>
      </w:r>
      <w:r>
        <w:rPr>
          <w:bCs/>
          <w:sz w:val="28"/>
          <w:szCs w:val="28"/>
          <w:lang w:val="ru-RU" w:eastAsia="en-US"/>
        </w:rPr>
        <w:t>Вся информация о  мероприятиях в  рамках месячника «Знать, чтобы жить!»  систематически освещалась на сайтах общеобразовательных организаций  района.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  <w:lang w:val="ru-RU" w:eastAsia="en-US"/>
        </w:rPr>
      </w:pPr>
      <w:r>
        <w:rPr>
          <w:b/>
          <w:bCs/>
          <w:color w:val="000000"/>
          <w:spacing w:val="1"/>
          <w:sz w:val="28"/>
          <w:szCs w:val="28"/>
          <w:lang w:val="ru-RU" w:eastAsia="en-US"/>
        </w:rPr>
        <w:t>Свед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  <w:lang w:val="ru-RU" w:eastAsia="en-US"/>
        </w:rPr>
      </w:pPr>
      <w:r>
        <w:rPr>
          <w:b/>
          <w:bCs/>
          <w:color w:val="000000"/>
          <w:spacing w:val="1"/>
          <w:sz w:val="28"/>
          <w:szCs w:val="28"/>
          <w:lang w:val="ru-RU" w:eastAsia="en-US"/>
        </w:rPr>
        <w:t xml:space="preserve">об итогах проведения антинаркотического тематического месячника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  <w:lang w:val="ru-RU" w:eastAsia="en-US"/>
        </w:rPr>
      </w:pPr>
      <w:r>
        <w:rPr>
          <w:b/>
          <w:bCs/>
          <w:color w:val="000000"/>
          <w:spacing w:val="1"/>
          <w:sz w:val="28"/>
          <w:szCs w:val="28"/>
          <w:lang w:val="ru-RU" w:eastAsia="en-US"/>
        </w:rPr>
        <w:t>«Знать, чтобы жить!» в 2019 году в образовательных учреждениях Ивнянского района</w:t>
      </w:r>
      <w:r>
        <w:rPr>
          <w:b/>
          <w:szCs w:val="20"/>
          <w:lang w:val="ru-RU"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000000"/>
          <w:spacing w:val="1"/>
          <w:sz w:val="26"/>
          <w:szCs w:val="26"/>
          <w:lang w:val="ru-RU" w:eastAsia="en-US"/>
        </w:rPr>
      </w:pPr>
      <w:r>
        <w:rPr>
          <w:b/>
          <w:bCs/>
          <w:color w:val="000000"/>
          <w:spacing w:val="1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1"/>
          <w:sz w:val="26"/>
          <w:szCs w:val="26"/>
          <w:lang w:val="ru-RU" w:eastAsia="en-US"/>
        </w:rPr>
      </w:pPr>
      <w:r>
        <w:rPr>
          <w:b/>
          <w:bCs/>
          <w:color w:val="000000"/>
          <w:spacing w:val="1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"/>
        <w:gridCol w:w="3252"/>
        <w:gridCol w:w="1531"/>
        <w:gridCol w:w="1290"/>
        <w:gridCol w:w="239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роприяти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ведения о проведенных мероприятиях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8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en-US"/>
              </w:rPr>
              <w:t>2019 г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Характеристика учащихся общеобразовательных учреждений 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Ивнянского район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en-US"/>
              </w:rPr>
              <w:t>Численность несовершеннолетних и молодежи, проживающих на территории муниципального образования (по состоянию на 01.01.2019г.), в возраст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исленность несовершеннолетних на территории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1-11 к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en-US"/>
              </w:rPr>
              <w:t>От 14до 17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-11 класс</w:t>
            </w:r>
          </w:p>
        </w:tc>
      </w:tr>
      <w:tr>
        <w:trPr>
          <w:trHeight w:val="8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en-US"/>
              </w:rPr>
              <w:t>(% от общего числа несовершеннолетних обучающихся в О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.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en-US"/>
              </w:rPr>
              <w:t>а)в детских оздоровительных лагерях с дневным пребыв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них приняло учас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en-US"/>
              </w:rPr>
              <w:t xml:space="preserve">б) в муниципальных библиотека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них приняло учас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en-US"/>
              </w:rPr>
              <w:t>в) в домах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en-US"/>
              </w:rPr>
              <w:t>г них приняло учас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en-US"/>
              </w:rPr>
              <w:t>д) на дворовых спортивно – досуговых площадках + школьные стади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них приняло учас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en-US"/>
              </w:rPr>
              <w:t>2.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Издано информационно-пропагандистских материалов в ходе подготовки и проведения месячника (видов/тираж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информационно-методических рекомендаций (на бумажных носителя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плак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листо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букл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 Проведение в ходе месячникаоперативно-профилактических мероприятий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 рейда /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 заведе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 рейд/13 завед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ы рейды социальными педагогами совместно с классными руководителями  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 том числе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 круглосуточным режимом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1.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каф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есено предписа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1.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развликательных центр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есено предписа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1.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бар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«</w:t>
            </w:r>
            <w:r>
              <w:rPr>
                <w:lang w:val="en-US" w:eastAsia="en-US"/>
              </w:rPr>
              <w:t>CHICAGO</w:t>
            </w:r>
            <w:r>
              <w:rPr>
                <w:lang w:val="ru-RU" w:eastAsia="en-US"/>
              </w:rPr>
              <w:t>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есено предписа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1.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ночных клуб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есено предписа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1.5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 xml:space="preserve">-других культурно-развликательных заведений </w:t>
            </w:r>
            <w:r>
              <w:rPr>
                <w:lang w:val="ru-RU" w:eastAsia="en-US"/>
              </w:rPr>
              <w:t xml:space="preserve">(укажите) </w:t>
            </w:r>
            <w:r>
              <w:rPr>
                <w:b/>
                <w:lang w:val="ru-RU" w:eastAsia="en-US"/>
              </w:rPr>
              <w:t>ДК (дискотек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Admin</dc:creator>
  <dc:description/>
  <cp:keywords/>
  <dc:language>en-US</dc:language>
  <cp:lastModifiedBy>Admin</cp:lastModifiedBy>
  <cp:lastPrinted>2019-07-04T14:18:00Z</cp:lastPrinted>
  <dcterms:modified xsi:type="dcterms:W3CDTF">2020-08-04T12:39:00Z</dcterms:modified>
  <cp:revision>33</cp:revision>
  <dc:subject/>
  <dc:title/>
</cp:coreProperties>
</file>